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</w:rPr>
        <w:t>03             сентября            14                                                                        648/14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Совместного общества с ограниченной ответственностью «Грин Петрол» (г.Бендеры, ул. Московская, 17) к Муниципальному унитарному предприятию «БОСРЭДСОБ «КоммуналДорСервис» (г.Бендеры, пер. Кицканский,26) о взыскании долга, при участии в судебном заседании представителя истца Шаравина Ф.В. (по доверенности №4 от 28.08.2014г.) и представителя ответчика Абабий А.И. (по доверенности от 18.08.2014г. №01-18/190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Совместное общество с ограниченной ответственностью «Грин Петрол» (далее истец, СООО «Грин Петрол») обратилось в арбитражный суд с иском к Муниципальному унитарному предприятию «БОСРЭДСОБ «КоммуналДорСервис» о взыскании долга в сумме 246 738 рублей 28 копеек по договору №07-14.12 купли-продажи от 09 февраля 2012 года.</w:t>
      </w:r>
    </w:p>
    <w:p>
      <w:pPr>
        <w:pStyle w:val="Normal"/>
        <w:ind w:firstLine="709"/>
        <w:jc w:val="both"/>
        <w:rPr/>
      </w:pPr>
      <w:r>
        <w:rPr/>
        <w:t>Определением суда от 12 августа 2014 года указанный иск принят судом к производству и назначен к судебному разбирательства на 03 сентя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03 сентября 2014 года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 февраля 2012 года между истцом и ответчиком был заключен договор купли-продажи</w:t>
      </w:r>
      <w:r>
        <w:rPr>
          <w:b/>
        </w:rPr>
        <w:t xml:space="preserve"> </w:t>
      </w:r>
      <w:r>
        <w:rPr/>
        <w:t>№ 07-14.12</w:t>
      </w:r>
      <w:r>
        <w:rPr>
          <w:b/>
        </w:rPr>
        <w:t xml:space="preserve"> </w:t>
      </w:r>
      <w:r>
        <w:rPr/>
        <w:t>на поставку газа сжиженного по цене 9,25 руб. ПМР за один литр. Поставка газа сжиженного осуществлялась согласно товарно-транспортных накладных. Во исполнение взятых на себя обязательств СООО «Грин Петрол» в течение 2012 года поставило в адрес МУП «Бендерское спецавтохозяйство» Товар в количестве 38 651 литр, на сумму 357 521,75 руб.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вар был поставлен по следующим ТТ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ТН № 008888 от 31.10.12 г. в кол-ве  1 935 литров на сумму 17 898,75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ТН № 008889 от 31.10.12 г. в кол-ве 12748 литров на сумму 117 919,0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ТН № 008923 от 30.11.12 г. в кол-ве 10782 литров на сумму 99 733,5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ТН № 008924 от 30.11.12 г. в кол-ве 2 406 литров на сумму 22 255,5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ТН № 040214 от 09.12.12 г. в кол-ве 7 780 литров на сумму 71 965,0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ТТН № 040215 от 09.12.12 г. в кол-ве 3 000 литров на сумму 27 750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ункту 5.1. договора купли-продажи № 07-14.12 от 09 февраля 2012 года покупатель обязан оплатить за поставленный товар в течение 5-ти банковских дней, со дня фактической отгрузки (дата отгрузки фиксируется в ТТН). Однако, МУП «Бендерское спецавтохозяйство» в нарушении данного пункта договора оплату за поставленный Товар в обусловленный срок не произвело. Товар ответчиком был оплачен лишь частично. Так в период времени с 31.10.2012 года по 27.12.2013 год, ответчиком был погашен долг по ТТН № 008888 от 31.10.2012г. и частично на сумму 92 884,72 руб. по ТТН № 008889 от 31.10.2012г. Всего за данный период была погашена задолженность на общую сумму 110 783,47 руб.  ПМР. По остальным накладным Товар на сумму о246 738,28 руб. оплачен не бы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дату подачи искового заявления, согласно Акту сверки расчетов по состоянию на 30 июня 2014 года  сумма задолженности МУП «Бендерское спецавтохозяйство» перед СООО «Грин Петрол» составляет 246 738,28 руб. ПМ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Решением государственной администрации от 21.01.2014 г. № 62 «О реорганизации предприятий жилищно-коммунального хозяйства г. Бендеры» с 01 июля 2014г. МУП «Бендерское спецавтохозяйство» реорганизовано в МУП «Бендерское объединение по строительству, ремонту, эксплуатации дорог, санитарному обслуживанию и благоустройству «КоммуналДорСервис», которое является правопреемником всех прав и обязанностей МУП «Бендерское спецавтохозяйство».</w:t>
      </w:r>
    </w:p>
    <w:p>
      <w:pPr>
        <w:pStyle w:val="Normal"/>
        <w:ind w:firstLine="709"/>
        <w:jc w:val="both"/>
        <w:rPr>
          <w:rFonts w:eastAsia="Batang;№ЩЕБ"/>
        </w:rPr>
      </w:pPr>
      <w:r>
        <w:rPr>
          <w:rFonts w:eastAsia="Batang;№ЩЕБ"/>
        </w:rPr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>
          <w:rFonts w:eastAsia="Batang;№ЩЕБ"/>
        </w:rPr>
      </w:pPr>
      <w:r>
        <w:rPr>
          <w:rFonts w:eastAsia="Batang;№ЩЕБ"/>
          <w:b/>
        </w:rPr>
        <w:t xml:space="preserve">Ответчик </w:t>
      </w:r>
      <w:r>
        <w:rPr>
          <w:rFonts w:eastAsia="Batang;№ЩЕБ"/>
        </w:rPr>
        <w:t>в судебном заседании подтвердил наличие у него долга перед истцом в заявленном размере и не возражал против удовлетворения исковых требований СООО «Грин Петрол», ходатайствуя при этом перед судом об уменьшении размера подлежащей взысканию с него государственной пошлины, ввиду тяжелого имущественного положения, подтверждаемого справкой обслуживающего банк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ей сторон, пришел к выводу о том, что исковые требования СООО «Грин Петрол» правомерны и подлежа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 09 февраля 2012 года между СООО «Грин Петрол», как продавцом, и правопредшественником ответчика МУП «Бендерское спецавтохозяйство», как покупателем, заключен договор купли-продажи №07-14.12.</w:t>
      </w:r>
    </w:p>
    <w:p>
      <w:pPr>
        <w:pStyle w:val="Normal"/>
        <w:ind w:firstLine="709"/>
        <w:jc w:val="both"/>
        <w:rPr/>
      </w:pPr>
      <w:r>
        <w:rPr/>
        <w:t>В соответствии с условиями названного договора, продавец продает, а покупатель покупает газ сжиженный (товар), в количестве 11 140 л по цене 9,25 рублей ПМР за один литр (п.1.1.). Сумма настоящего договора составляет 103 045 рублей ПМР (п.1.2.). Оплата согласованной партии ГСМ по договору должна была производиться по согласованию сторон в течение 5-ти банковских дней, со дня фактической отгрузки (дата фиксируется в ТТН) (п.5.1.)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оговором купли-продажи предусмотрена оплата товаров через определенное время после их передачи покупателю (продажа товаров в кредит), покупатель должен произвести оплату в срок, предусмотренный договором, а если такой срок договором не предусмотрен - в срок, определенный в соответствии со статьей 331 (срок исполнения обязательства) настоящего Кодекса. В случаях, когда покупатель, получивший товары, не исполняет свои обязанности по их оплате в установленный договором купли-продажи срок, продавец вправе потребовать оплаты переданных товаров или возврата неоплаченных товаров (п.п. 1, 3 ст. 505 ГК ПМР).</w:t>
      </w:r>
    </w:p>
    <w:p>
      <w:pPr>
        <w:pStyle w:val="Normal"/>
        <w:ind w:firstLine="709"/>
        <w:jc w:val="both"/>
        <w:rPr>
          <w:rFonts w:eastAsia="Batang;№ЩЕБ"/>
        </w:rPr>
      </w:pPr>
      <w:r>
        <w:rPr>
          <w:rFonts w:eastAsia="Batang;№ЩЕБ"/>
        </w:rPr>
        <w:t xml:space="preserve">Из материалов дела усматривается, что истцом правопредшественнику ответчика, в соответствии с условиями договора №07-14.12 от 09.02.2012г., был передан товар (газ сжиженный) в количестве 38 651 литр на общую сумму 357 521 рубль 75 копеек, что подтверждается представленными в материалы дела копиями товарно-транспортных накладных </w:t>
      </w:r>
      <w:r>
        <w:rPr/>
        <w:t>№008888 от 31.10.12г.; №008889 от 31.10.12г.; №008923 от 30.11.12 г.; №008924 от 30.11.12 г.; №040214 от 09.12.12г. и №040215 от 09.12.12г.</w:t>
      </w:r>
    </w:p>
    <w:p>
      <w:pPr>
        <w:pStyle w:val="Normal"/>
        <w:ind w:firstLine="709"/>
        <w:jc w:val="both"/>
        <w:rPr/>
      </w:pPr>
      <w:r>
        <w:rPr>
          <w:rFonts w:eastAsia="Batang;№ЩЕБ"/>
        </w:rPr>
        <w:t>Однако правопредшественник ответчика, в нарушение договорных обязательств, своевременно с истцом не рассчитался, что привело к возникновению у последнего долга перед истцом в заявленном размере.</w:t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/>
      </w:pPr>
      <w:r>
        <w:rPr/>
        <w:t>При этом, вследствие указанных правоотношений у правопредшественника МУП «БОСРЭДСОБ «КоммуналДорСервис» образовался перед СООО «Грин Петрол» долг в сумме 246 738 рублей 28 копеек. Данное обстоятельство, по мнению суда, свидетельствует о нарушении со стороны правопредшественника ответчика его договорных обязательств. С учетом изложенного с ответчика, как с правопреемника покупателя, в пользу истца, в соответствии со статьями 471 и 505 ГК ПМР, подлежит взысканию долг в указанной сумме по договору купли-продажи №07-14.12 от 09 февраля 2012 года.</w:t>
      </w:r>
    </w:p>
    <w:p>
      <w:pPr>
        <w:pStyle w:val="Style31"/>
        <w:widowControl/>
        <w:spacing w:lineRule="atLeast" w:line="20"/>
        <w:ind w:firstLine="715"/>
        <w:rPr/>
      </w:pPr>
      <w:r>
        <w:rPr/>
        <w:t xml:space="preserve">Обстоятельства, приведенные истцом в обоснование иска, ответчиком не оспорены </w:t>
      </w:r>
      <w:r>
        <w:rPr>
          <w:rStyle w:val="FontStyle11"/>
          <w:sz w:val="24"/>
          <w:szCs w:val="24"/>
        </w:rPr>
        <w:t>и документально не опровергнуты</w:t>
      </w:r>
    </w:p>
    <w:p>
      <w:pPr>
        <w:pStyle w:val="Normal"/>
        <w:ind w:firstLine="540"/>
        <w:jc w:val="both"/>
        <w:rPr/>
      </w:pPr>
      <w:r>
        <w:rPr/>
        <w:t>Учитывая изложенное, суд считает, что доводы иска обоснованны, а обстоятельства, положенные в его основу, доказаны</w:t>
      </w:r>
      <w:r>
        <w:rPr>
          <w:rStyle w:val="FontStyle1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вязи с тем, что при принятии искового заявления истцу судом была предоставлена отсрочка по оплате государственной пошлины, а исковые требования удовлетворены в полном объёме, то судебные расходы по оплате государственной пошлины в  порядке статьи 84 АПК ПМР, подлежат взысканию с ответчика. Вместе с тем, принимая во внимание тяжелое имущественное положение ответчика, подтверждаемое справкой обслуживающего банка (справка от 03.09.2014г. №01-08/2748), суд, находит возможным удовлетворить ходатайство МУП «БОСРЭДСОБ «КоммуналДорСервис» об уменьшении размера подлежащей взысканию с него государственной пошлины.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ковые требования Совместного общества с ограниченной ответственностью «Грин Петрол»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Муниципального унитарного предприятия «БОСРЭДСОБ «КоммуналДорСервис» в пользу Совместного общества с ограниченной ответственностью «Грин Петрол» долг в сумме 246 738 рублей 28 копеек по договору купли-продажи №07-14.12 от 09 февраля 2012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доход республиканского бюджета государственную пошлину в размере 615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с момента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0:00Z</dcterms:created>
  <dc:creator>user</dc:creator>
  <dc:description/>
  <cp:keywords/>
  <dc:language>en-US</dc:language>
  <cp:lastModifiedBy>Soa</cp:lastModifiedBy>
  <cp:lastPrinted>2014-09-08T14:51:00Z</cp:lastPrinted>
  <dcterms:modified xsi:type="dcterms:W3CDTF">2014-09-08T11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