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2              августа                 14                                                                          64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 xml:space="preserve">Судья Шидловская О.А., рассмотрев исковое заявление Совместного общества с ограниченной ответственностью «Грин Петрол»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г.Бендеры, ул. Московская, 17) к Муниципальному унитарному предприятию «БОСРЭДСОБ «КоммуналДорСервис» (г.Бендеры, пер. Кицканский,26) о взыскании долга, а также приложенные к иску документы, признала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  <w:t>Истцом, в порядке пункта 4 статьи 80 АПК ПМР заявлено ходатайство об отсрочке уплаты государственной пошлины при подаче иска, в связи с отсутствием необходимых денежных средств на счетах предприятия в обслуживающем банке, что подтверждается соответствующей справкой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исковое заявление СООО «Грин Петрол», к своему  производству. Возбудить производство по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3 сентября 2014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В случае не достижения согласия по заключению мирового соглашения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8 августа 2014 года </w:t>
      </w:r>
      <w:r>
        <w:rPr>
          <w:sz w:val="22"/>
          <w:szCs w:val="22"/>
        </w:rPr>
        <w:t>представить в адреса суда и истца отзыв по существу требований СООО «Грин Петрол». В случае отклонения требований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4. Отсрочить истцу уплату государственной пошлины при подаче искового заявления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9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6:00Z</dcterms:created>
  <dc:creator>Александр С. Смирнов</dc:creator>
  <dc:description/>
  <cp:keywords/>
  <dc:language>en-US</dc:language>
  <cp:lastModifiedBy>Soa</cp:lastModifiedBy>
  <cp:lastPrinted>2014-08-13T13:16:00Z</cp:lastPrinted>
  <dcterms:modified xsi:type="dcterms:W3CDTF">2014-08-13T10:17:00Z</dcterms:modified>
  <cp:revision>3</cp:revision>
  <dc:subject/>
  <dc:title/>
</cp:coreProperties>
</file>