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5            октября                14   </w:t>
        <w:tab/>
        <w:tab/>
        <w:tab/>
        <w:tab/>
        <w:tab/>
        <w:tab/>
        <w:t xml:space="preserve">                 647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b w:val="false"/>
        </w:rPr>
        <w:t>Арбитражный Суд Приднестровской Молдавской Республики в составе: судьи  Сибирко  Г.П.,  рассматривая  заявление  по делу      Налоговой инспекции по г. Тирасполь ГНС МФ ПМР г. Тирасполь, ул. 25 Октября, 101 к  ЗАО « Строительное управление № 25»  г. Тирасполь, ул. Шевченко, д. 95,  о взыскании недоимки</w:t>
      </w:r>
    </w:p>
    <w:p>
      <w:pPr>
        <w:pStyle w:val="TextBodyIndent"/>
        <w:ind w:right="-82" w:firstLine="708"/>
        <w:rPr/>
      </w:pPr>
      <w:r>
        <w:rPr/>
        <w:t>установил: заявитель  обратился в суд с  заявлением, согласно которого просит взыскать с ответчика недоимку по налоговым и иным обязательным платежам в бюджеты и внебюджетные фонды, путем обращения взыскания на имущество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0.08.2014г., в порядке ч.2  ст. 71 АПК ПМР, производство  по  делу было приостановлено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29.10.2014г. в 09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6:00Z</dcterms:created>
  <dc:creator>user</dc:creator>
  <dc:description/>
  <cp:keywords/>
  <dc:language>en-US</dc:language>
  <cp:lastModifiedBy>Arb307</cp:lastModifiedBy>
  <cp:lastPrinted>2014-10-15T17:15:00Z</cp:lastPrinted>
  <dcterms:modified xsi:type="dcterms:W3CDTF">2014-10-15T14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