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0          августа                 14   </w:t>
        <w:tab/>
        <w:tab/>
        <w:tab/>
        <w:tab/>
        <w:tab/>
        <w:tab/>
        <w:t xml:space="preserve">       64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налоговой инспекции по г.Тирасполь /г.Тирасполь, ул. 25 Октября, д. 101/ 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троительное управление № 25» /г.Тирасполь, ул.Шевченко, д.95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Габужа Т.В. – по доверенности №8/01-14555 от 03.12.2013г.,</w:t>
      </w:r>
    </w:p>
    <w:p>
      <w:pPr>
        <w:pStyle w:val="Normal"/>
        <w:jc w:val="both"/>
        <w:rPr/>
      </w:pPr>
      <w:r>
        <w:rPr>
          <w:sz w:val="22"/>
        </w:rPr>
        <w:t>от ответчика: Баранова В.С. - руководитель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инспекция /далее - НИ/ по г.Тирасполь обратилась в Арбитражный суд ПМР с заявлением о взыскании с ЗАО «Строительное управление № 25» недоимки по налоговым и иным обязательным платежам в бюджеты и внебюджетные фонды путем обращения взыскания на имущество должника в сумме 32946,44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сторонами даны пояснения по существу рассматриваемого дела, даны ответы на взаимные вопросы и вопросы суда. Также судом установлено, что заявителем не представлено доказательство проведения в полном объеме работы по обращению взыскания на дебиторскую задолженность должника в порядке, установленном п. 3 ст. 10 Закона ПМР «Об основах налоговой системы в ПМР». Изложенное свидетельствует о необходимости отложения разбирательства дела для предоставления заявителем отсутствующих у него в судебном заседании доказательств.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 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</w:t>
        <w:br/>
        <w:t>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 46, частью 2 </w:t>
        <w:br/>
        <w:t xml:space="preserve">ст. 71, ст.ст. 73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ителю представить в суд доказательство осуществления работы по обращению взыскания на дебиторскую задолженность ответч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в части приостановления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rPr/>
      </w:pPr>
      <w:r>
        <w:rPr>
          <w:rStyle w:val="FontStyle15"/>
        </w:rPr>
        <w:t xml:space="preserve"> 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7:00Z</dcterms:created>
  <dc:creator>Александр С. Смирнов</dc:creator>
  <dc:description/>
  <dc:language>en-US</dc:language>
  <cp:lastModifiedBy>Edd</cp:lastModifiedBy>
  <cp:lastPrinted>2014-08-19T10:00:00Z</cp:lastPrinted>
  <dcterms:modified xsi:type="dcterms:W3CDTF">2014-08-26T01:27:00Z</dcterms:modified>
  <cp:revision>2</cp:revision>
  <dc:subject/>
  <dc:title/>
</cp:coreProperties>
</file>