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7        августа                    14                                                                                 646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Бендеры (г.Бендеры, ул.Калинина, 17) о привлечении ООО «Розана» (г.Бендеры, ул.Петровского, д.10)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 представителя заявителя – Шевченко И.В. по доверенности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И по г.Бендеры обратилась в арбитражный суд с заявлением о привлечении ООО «Розана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В рамках контрольного мероприятия налоговым органом было проведено обследование помещения, используемого для осуществления предпринимательской деятельности - магазина ООО «Розана», расположенного по адресу: ул. Петровского, 10 «А». В ходе сличения фактических остатков товарно-материальных ценностей с данными бухгалтерского учета было выявлено отсутствие у ООО "Розана" приходных документов на следующий товар - Пиво «Старая Крепость» 1,5л с датой производства 21.07.2014г. в количестве 6 бут. по цене  16,00 руб.  на сумму 96,00 руб., что свидетельствует о факте неоприходования по бухгалтерскому учету ООО «Розана» товарно-материальных ценностей.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 В связи с чем, в отношении юридического лица ООО "Розана" должностным лицом, выявившем правонарушение - главным специалистом отдела плановых проверок налоговой инспекции по г.Бендеры ГНС МФ ПМР Оруджиевым Н.Н. - 05.08.2014г. составлен протокол по делу об административном правонарушении, предусмотренном п.5 ст. 15.12 КоАП ПМР. На основании изложенного просит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направив суду заявление о рассмотрении дела в его отсутствие и признав факт и вину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Бендеры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, НИ г.Бендеры в соответствии с приказом №167 от 20.06.2014г. начальника НИ по г.Бендеры проведено совместное плановое мероприятие по контролю финансово-хозяйственной деятельности ООО «Розан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Из представленных актов осмотра, описи ТМЦ следует, что в рамках указанного контрольного мероприятия налоговым органом 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, утвержденным Приказом № 50 от 06.03.2013г. МФ ПМР, в период проверки, в присутствии продавца магазина «Розана» ООО «Розана» Кондрацкой М.С., произведено обследование/осмотр магазина ООО «Розана», расположенного по адресу: ул. Петровского, 10 «А». Обследование проведено с целью проверки наличия документов, подтверждающих нахождение объектов имущества в собственности подконтрольного лица, что определяется путем обязательного подсчета, взвешивания, обмера (п.7,9 вышеуказанного Положения). </w:t>
      </w:r>
    </w:p>
    <w:p>
      <w:pPr>
        <w:pStyle w:val="Normal"/>
        <w:ind w:firstLine="540"/>
        <w:jc w:val="both"/>
        <w:rPr/>
      </w:pPr>
      <w:r>
        <w:rPr/>
        <w:t xml:space="preserve">24 июля 2014 года должностными лицами налогового органа произведено выборочное снятие остатков товаров. Наименование товаров, их количество и цена зафиксированы в описи ТМЦ (имущества) (приложение №1 от 24.07.2014г. к протоколу осмотра №1) от 24.07.2014г. При предоставлении документов на приход товара, произведена сверка данных, отраженных в описи протокола осмотра, с данными товарно-транспортных накладных (приходных накладных, товарных чеков) организации на приход товара, которые отражены на счетах бухгалтерского учета ООО "Розана". Окончательно сверка завершена 05.08.2014г., о чем имеется отметка на обороной стороне описи ТМЦ №1. В результате указанной сверки установлено отсутствие у ООО "Розана" приходных документов на следующий товар: - Пиво «Старая Крепость» 1,5л с датой производства 21.07.2014г. в количестве 6 бут. по цене  16,00 руб.  на сумму 96,00 руб., что свидетельствует о факте неоприходования по бухгалтерскому учету Общества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становленный факт, а именно не отражение ООО "Розана" на счетах бухгалтерского учёта организации, поступивших товарно-материальных ценностей, свидетельствуе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И по г.Тирасполь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Бендеры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лого п.5. ст.15.12. Кодекса Приднестровской Молдавской Республики об административных правонарушениях Общество с ограниченной ответственностью «Розана» (г.Бендеры, ул.Петровского, д.10) и наложить на него административный штраф в размере 96 рубл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ind w:firstLine="708"/>
        <w:jc w:val="both"/>
        <w:rPr/>
      </w:pPr>
      <w:r>
        <w:rPr/>
        <w:t>Сумма штрафа подлежит зачислени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% в местный бюджет: т/с № 2191380152206205 БФ № 6706 ЗАО Приднестровский Сбербанк, код 2070500 пар.06 с. 205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% в республиканский бюджет: т/с№2181002715206205 ПРБ, код 2070500 пар.06 с. 205 - 50%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1:00Z</dcterms:created>
  <dc:creator>user</dc:creator>
  <dc:description/>
  <cp:keywords/>
  <dc:language>en-US</dc:language>
  <cp:lastModifiedBy>Rap</cp:lastModifiedBy>
  <cp:lastPrinted>2014-08-19T14:00:00Z</cp:lastPrinted>
  <dcterms:modified xsi:type="dcterms:W3CDTF">2014-09-03T07:08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