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2           августа                 14   </w:t>
        <w:tab/>
        <w:tab/>
        <w:tab/>
        <w:tab/>
        <w:tab/>
        <w:tab/>
        <w:t xml:space="preserve">    646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НИ по г.Бендеры (г.Бендеры, ул.Калинина, 17) о привлечении ООО «Розана» (г.Бендеры, ул.Петровского, д.10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130-15 АПК ПМР.  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к производству Арбитражного суда Приднестровской Молдавской Республики заявление НИ г.Бендеры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7 августа 2014 года в 11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представить отзыв на заявление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user</dc:creator>
  <dc:description/>
  <cp:keywords/>
  <dc:language>en-US</dc:language>
  <cp:lastModifiedBy>Rap</cp:lastModifiedBy>
  <cp:lastPrinted>2014-08-01T09:00:00Z</cp:lastPrinted>
  <dcterms:modified xsi:type="dcterms:W3CDTF">2014-08-13T04:58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