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 августа               14   </w:t>
        <w:tab/>
        <w:tab/>
        <w:tab/>
        <w:tab/>
        <w:tab/>
        <w:tab/>
        <w:t xml:space="preserve">      64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УП «Бендерытеплоэнерго» (г.Бендеры, ул.Б. Восстания, 21) к ООО «Отель Приетения» ФПП (г.Бендеры, ул.Ткаченко, 18) о взыскании дол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УП «Бендерытеплоэнерго» обратилось в арбитражный суд с иском о взыскании с ООО «Отель Приетения» ФПП долга. В иске содержится ходатайство об отсрочке уплаты государственной пошлины ввиду отсутствия денежных средств. Суд, рассмотрев ходатайство и приложенную к иску справку обслуживающего банка, находит ег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УП «Бендерытеплоэнерго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августа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3T04:54:00Z</dcterms:modified>
  <cp:revision>16</cp:revision>
  <dc:subject/>
  <dc:title/>
</cp:coreProperties>
</file>