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7             августа                14   </w:t>
        <w:tab/>
        <w:tab/>
        <w:tab/>
        <w:tab/>
        <w:tab/>
        <w:tab/>
        <w:t xml:space="preserve">             644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</w:t>
      </w:r>
      <w:r>
        <w:rPr/>
        <w:t>ГУП « Слободзейское аптечное управление»  г. Слободзея, ул. Ткаченко, 24-а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 ООО « Медком » г. Тирасполь,  ул. Каховская, д. 4/68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задолженности в размере 91106,22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2.09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0:00Z</dcterms:created>
  <dc:creator>user</dc:creator>
  <dc:description/>
  <cp:keywords/>
  <dc:language>en-US</dc:language>
  <cp:lastModifiedBy>Sgp</cp:lastModifiedBy>
  <cp:lastPrinted>2014-08-07T13:37:00Z</cp:lastPrinted>
  <dcterms:modified xsi:type="dcterms:W3CDTF">2014-08-07T10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