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22 </w:t>
        <w:tab/>
        <w:tab/>
        <w:t>сентября</w:t>
        <w:tab/>
        <w:t xml:space="preserve"> 14</w:t>
        <w:tab/>
        <w:tab/>
        <w:tab/>
        <w:tab/>
        <w:tab/>
        <w:tab/>
        <w:tab/>
        <w:t>642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заявлению </w:t>
      </w:r>
      <w:r>
        <w:rPr>
          <w:szCs w:val="28"/>
        </w:rPr>
        <w:t>НИ по г.Григориополю и Григориопольскому району (г.Григориополь, ул.К. Маркса, 146) о привлечении ООО «Салж» (Григориопольский р-он, с.Шипка, ул.Ленина, д.98) к административной ответственности, при участии представителей: заявителя – представителей не направил, представив ходатайство о рассмотрении дела в отсутствие представителей; ответчика – Скуртул Е.С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>: Налоговая инспекция по г.Григориополь и Григориопольскому району (далее – НИ г.Григориополь, инспекция) обратилось в арбитражный суд с заявлением о привлечении  ООО «Салж» к административной ответственности, обосновав свои требования следующим.  И</w:t>
      </w:r>
      <w:r>
        <w:rPr/>
        <w:t xml:space="preserve">нспекцией проводилась проверка финансово-хозяйственной деятельности ООО «Салж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С целью организации контрольного мероприятия в адрес ООО «Салж» было направлено уведомление о начале планового контрольного мероприятия № 65 от 27.05.2014г. и необходимости предоставить документы, связанные с исчислением и уплатой налогов и иных обязательных платежей для проведения планового мероприятия по контролю. Требование налогового органа ООО «Салж» не исполнено, документы к началу проведния проверки представлены не были, в связи с чем срок проведения проверки был продлен на месяц. На основании изложенного просит привлечь ООО «Салж» к административной ответственности, предусмотренной п.2 ст.19.5 КоАП ПМР.</w:t>
      </w:r>
    </w:p>
    <w:p>
      <w:pPr>
        <w:pStyle w:val="Normal"/>
        <w:ind w:firstLine="708"/>
        <w:jc w:val="both"/>
        <w:rPr/>
      </w:pPr>
      <w:r>
        <w:rPr/>
        <w:t>Ответчик, вину в судебном заседании признал, пояснив, что несвоевременное представление документов связано нахождением бухгалтера на обследовании с ребенком в больнице.</w:t>
      </w:r>
    </w:p>
    <w:p>
      <w:pPr>
        <w:pStyle w:val="Normal"/>
        <w:ind w:firstLine="708"/>
        <w:jc w:val="both"/>
        <w:rPr/>
      </w:pPr>
      <w:r>
        <w:rPr/>
        <w:t>Суд, заслушав пояснения представителей заявителя, рассмотрев материалы дела, находит требования Инспекции законными, обоснованными и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НИ г. Григориополь на основании Приказа № 155 от 27.05.2014г. принято решение о проведении планового мероприятия по контролю в отношении ООО «Салж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Указанным приказом срок проведения мероприятия по контролю установлен с 02.06.2014г. по 01.07.2014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о статьей 8 Закона ПМР «О Государственной налоговой службе ПМР», п.3 ст.7 Закона ПМР «О порядке проведения проверок при осуществлении государственного контроля (надзора), НИ по г.Григориополь </w:t>
      </w:r>
      <w:r>
        <w:rPr/>
        <w:t>в адрес ООО «Салж» письмом исх.№ 012/2977 от 29.05.2014 направило уведомление №65 27.05.2014г о начале планового контрольного мероприятия и необходимости предоставлении документов, связанных с исчислением и уплатой налогов и иных обязательных платежей для проведения планового мероприятия по контролю.</w:t>
      </w:r>
    </w:p>
    <w:p>
      <w:pPr>
        <w:pStyle w:val="Normal"/>
        <w:ind w:firstLine="708"/>
        <w:jc w:val="both"/>
        <w:rPr/>
      </w:pPr>
      <w:r>
        <w:rPr/>
        <w:t>Вместе с тем, как следует из материалов дела, из объяснения руководителя ООО «Салж» в ходе судебного заседания, в  установленный срок истребованные документы в адрес налогового органа представлены не был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вязи с непредставлением документов Приказом №184 от 01.07.2014г срок проведения проверки продлен до 31.07.2014г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становив в ходе планового мероприятия по контролю факт непредставления в установленный инспекцией срок документов, связанных с исчислением и уплатой налогов и иных обязательных платежей для проведения планового мероприятия по контролю,  29.07.2014г. в отношении ООО «Салж» составлен протокол серия БЮ №113068 об административном правонарушении, предусмотренном п.2 ст.19.5 КоАП ПМР, установливающим административную ответственность за непредставление или несвоевременное 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.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Согласно </w:t>
      </w:r>
      <w:r>
        <w:rPr/>
        <w:t xml:space="preserve">п.3 ст.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При этом в силу п.2 ст.9 </w:t>
      </w:r>
      <w:r>
        <w:rPr>
          <w:bCs/>
        </w:rPr>
        <w:t>Закона ПМР «Об основах налоговой системы в Приднестровской Молдавской Республике» н</w:t>
      </w:r>
      <w:r>
        <w:rPr/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представление или несвоевременное представление юридическим лицом, в НИ г.Григориополь запрашива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дом установлено, что ответчик не представил в НИ г.Григориополь документы, истребованные у него уведомлением №65 от 27.05.2014г., что свидетельствует о наличии в действиях юридического лица события правонарушения, предусмотренного п.2 ст.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 основании изложенного, суд находит доказанным административным органом наличие в деянии ответчика состава административного правонарушения, предусмотренного частью 2 статьи 19.5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.2 ст.19.5 КоАП ПМР установлены п.5 ст.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отклоняет довод ответчика о наличии смягчающих обстоятельств, т.к. не усматривается причинно-следственной связи между подтвержденных историей развития ребенка обращениями бухгалтера предприятия к врачам в апреле (20.04.14г), мае (15.05.14г), июле (07.07.14г и 24.07.14г) 2014 года по поводу состояния здоровья ее ребенка, и несвоевременным представлением истребованных инспекцией докуме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с учетом установленных обстоятельств дела, поведения ответчика, полагает возможным назначить наказание в пределах санкции п.2 ст.19.5. КоАП ПМР в размере 150 РУ МЗ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 ст.ст.4.2, 4.7,  п.2 ст.19.5 КоАП ПМР, статьями 113-116, 130-17 АПК ПМР, Арбитражный суд Приднестровской Молдавской Республи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общество с ограниченной ответственностью «Салж»,  зарегистрированное в качестве юридического лица в государственном реестре юридических лиц 20.10.2006г. (регистрационный номер 04-023-3172,  местонахождение:  Григориопольский район, с.Шипка, ул.Ленина, д.98) к  административной ответственности на основании п.2 ст.19.5 КоАП ПМР и наложить на  него  административный штраф в размере 150 РУ МЗП, что составляет 2355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% от суммы штрафа – в местный бюджет: Штрафы за нарушения, выявленные территориальными налоговыми инспекциями, код 2070500, пар.06, с. 205, р/счет 2191400179606205, получатель НИ по г.Григориополь и Григориопольскому району ф/к 0800002308, банк получателя: куб 40, ЗАО «Приднестровский Сбербанк» филиал г.Григориопол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% от суммы штрафа – в республиканский бюджет: Штрафы за нарушения, выявленные территориальными налоговыми инспекциями, код 2070500, пар.06, с. 205, р/счет 2181002719606205, получатель НИ по г.Григориополь и Григориопольскому району ф/к 0800002308, банк получателя: куб 00, ПР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ООО «Салж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</w:t>
        <w:br/>
        <w:t xml:space="preserve">статьи 33.2 КоАП ПМР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1:00Z</dcterms:created>
  <dc:creator>user</dc:creator>
  <dc:description/>
  <cp:keywords/>
  <dc:language>en-US</dc:language>
  <cp:lastModifiedBy>Rap</cp:lastModifiedBy>
  <cp:lastPrinted>2014-03-03T10:56:00Z</cp:lastPrinted>
  <dcterms:modified xsi:type="dcterms:W3CDTF">2014-09-30T05:2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