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6           августа                 14   </w:t>
        <w:tab/>
        <w:tab/>
        <w:tab/>
        <w:tab/>
        <w:tab/>
        <w:tab/>
        <w:t xml:space="preserve">    642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Григориополю и Григориопольскому району (г.Григориополь, ул.К. Маркса, 146) о привлечении ООО «Салж» (Григориопольский р-он, с.Шипка, ул.Ленина, д.98) к административной ответственности, при участии представителей: заявителя – Солоненко М.А., ответчика – Скуртул Е.С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НИ по г.Григориополь и Григориопольскому району обратилось в арбитражный суд с заявлением о привлечении  ООО «Салж» к административной ответственности. В ходе судебного заседания установлена необходимость представления ответчиком доказательств, подтверждающих доводы о наличии объективных причин, препятствовавших своевременному представлению документов налоговому органу, в связи с чем дело не может быть рассмотрено в данном судебном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.ст.25, 109, 128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1 сент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6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9-01T06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