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6           августа                 14   </w:t>
        <w:tab/>
        <w:tab/>
        <w:tab/>
        <w:tab/>
        <w:tab/>
        <w:tab/>
        <w:t xml:space="preserve">    642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НИ по г.Григориополю и Григориопольскому району (г.Григориополь, ул.К. Маркса, 146) о привлечении ООО «Салка» (Григориопольский р-он, с.Шипка, ул.Ленина, д.98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 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к производству Арбитражного суда Приднестровской Молдавской Республики заявление НИ г.Григориополь и Григорипольского р-на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6 августа 2014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представить отзыв на заявление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user</dc:creator>
  <dc:description/>
  <cp:keywords/>
  <dc:language>en-US</dc:language>
  <cp:lastModifiedBy>Rap</cp:lastModifiedBy>
  <cp:lastPrinted>2014-08-01T09:00:00Z</cp:lastPrinted>
  <dcterms:modified xsi:type="dcterms:W3CDTF">2014-08-07T06:09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