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заявл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22             августа            14   </w:t>
        <w:tab/>
        <w:tab/>
        <w:tab/>
        <w:tab/>
        <w:tab/>
        <w:tab/>
        <w:t xml:space="preserve">             641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МР Мальский Э.А., рассмотрев исковое заявление ОАО «РСУ «Сантехработ» /г.Тирасполь, ул. Ленина, д.2а/ к ОАО «Литмаш» /г.Тирасполь, ул. Сакриера, д. 2в/ о взыскании задолженности, законной неустойки и убытков </w:t>
        <w:br/>
        <w:t xml:space="preserve">и приложенные документ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/далее – ОАО/ «РСУ «Сантехработ» обратилось </w:t>
        <w:br/>
        <w:t>в Арбитражный суд ПМР с исковым заявлением к ОАО «Литмаш», в котором просит взыскать с ответчика сумму 18109,09 рублей ПМР, указанную истцом в преамбуле как сумма задолженности, законной неустойки и убытков, по договору № 08/13 от 20.08.2013г., заключенному между истцом и ответчиком.</w:t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Определением от 11.08.2014г. по делу № 641/14-06 Арбитражный суд ПМР </w:t>
        <w:br/>
        <w:t xml:space="preserve">в соответствии со ст. 96-1 Арбитражного процессуального кодекса ПМР /далее – АПК ПМР/ оставил исковое заявление </w:t>
      </w:r>
      <w:r>
        <w:rPr/>
        <w:t>ОАО «Литмаш»</w:t>
      </w:r>
      <w:r>
        <w:rPr>
          <w:szCs w:val="24"/>
        </w:rPr>
        <w:t xml:space="preserve"> без движения по причине: 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1. не представления истцом в нарушение п. а) части 1 ст. 93 АПК ПМР документа, подтверждающего уплату государственной пошлины в установленном порядке и размере; 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2. не представления истцом в нарушение п. д) части 1 ст. 93 АПК ПМР выписок из государственного реестра юридических лиц и индивидуальных предпринимателей /ГРЮЛ/ в отношении истца и ответчик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непредставления истцом в нарушение п.п. и) п.2 ст. 91 и п. в) части 1 ст. 93 АПК ПМР доказательства соблюдения истцом досудебного порядка урегулирования спора </w:t>
        <w:br/>
        <w:t>с ответчиком;</w:t>
      </w:r>
    </w:p>
    <w:p>
      <w:pPr>
        <w:pStyle w:val="Normal"/>
        <w:jc w:val="both"/>
        <w:rPr/>
      </w:pPr>
      <w:r>
        <w:rPr/>
        <w:tab/>
        <w:t>4. непредставления истцом в нарушение части 4 ст. 93 АПК ПМР текста искового заявления на электронном носителе;</w:t>
      </w:r>
    </w:p>
    <w:p>
      <w:pPr>
        <w:pStyle w:val="Normal"/>
        <w:jc w:val="both"/>
        <w:rPr/>
      </w:pPr>
      <w:r>
        <w:rPr/>
        <w:tab/>
        <w:t>5. непредставления истцом в нарушение п.п. ж) п.2 ст. 91 АПК ПМР расчета цены иска;</w:t>
      </w:r>
    </w:p>
    <w:p>
      <w:pPr>
        <w:pStyle w:val="Normal"/>
        <w:jc w:val="both"/>
        <w:rPr/>
      </w:pPr>
      <w:r>
        <w:rPr/>
        <w:tab/>
        <w:t>6. непредставления истцом в нарушение г. в) части 1 ст. 93 АПК ПМР доказательств, подтверждающих обстоятельства, на которых основаны требования истца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При оставлении искового заявления без движения суд определил истцу устранить обстоятельства, послужившие основанием для оставления заявления без движения, установив срок для их устранения: по 14.00 час. 21.08.2014г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удом установлено, что по состоянию на 13.00 час. 22.08.2014г. в соответствии с письмом </w:t>
      </w:r>
      <w:r>
        <w:rPr/>
        <w:t>ОАО «РСУ «Сантехработ» исх. № 01-28/27 от 21.08.2014г. /входящий в Арбитражный суд ПМР № 1199 от 21.08.2014г./ устранены нарушения, отраженные в пунктах 1, 3 – 6. Одновременно судом установлено, что истцом не устранены нарушения, указанные в пункте 2: истцом представлена выписка из ГРЮЛ по состоянию на 18.08.2014г. только в отношении истца, ОАО «РСУ «Сантехработ». При этом в отношении ответчика, ОАО «Литмаш», информация из ГРЮЛ истцом не представлено, что свидетельствует о неустранении истцом нарушений п. д) части 1 ст. 93 АПК ПМР во исполнение определения Арбитражного суда ПМР от 11.08.2014г. по делу № 641/14-06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При этом суд располагает информацией о заблаговременном получении истцом копии определения Арбитражного суда ПМР от 11.08.2014г. по делу №641/14-06 по последнему известному суду месту нахождения /адресу/ истца, указанному истцом непосредственно в исковом заявлении, что подтверждается квитанцией органа почтовой связи № 357 от 13.08.2014г. и письмом </w:t>
      </w:r>
      <w:r>
        <w:rPr/>
        <w:t xml:space="preserve">ОАО «РСУ «Сантехработ» исх. № 01-28/27 от 21.08.2014г. /входящий в Арбитражный суд ПМР № 1199 от 21.08.2014г./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В силу изложенного, вследствие не устранения заявителем /истцом/ всех обстоятельств, послуживших основанием для оставления искового заявления без движения, в срок, установленный в определении суда, заявление подлежит возврату согласно п.п. г) п.1 ст.97 АПК ПМР.</w:t>
      </w:r>
    </w:p>
    <w:p>
      <w:pPr>
        <w:pStyle w:val="TextBody"/>
        <w:ind w:firstLine="56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руководствуясь п.п. г) пункта 1, пунктами 2 – 4 статьи  97 АПК ПМР, судь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Cs w:val="23"/>
        </w:rPr>
      </w:pPr>
      <w:r>
        <w:rPr/>
        <w:t>Исковое заявление</w:t>
      </w:r>
      <w:r>
        <w:rPr>
          <w:szCs w:val="23"/>
        </w:rPr>
        <w:t xml:space="preserve"> </w:t>
      </w:r>
      <w:r>
        <w:rPr/>
        <w:t xml:space="preserve">ОАО «РСУ «Сантехработ», предъявленное к ОАО «Литмаш» о взыскании задолженности, законной неустойки и убытков,  </w:t>
      </w:r>
      <w:r>
        <w:rPr>
          <w:szCs w:val="23"/>
        </w:rPr>
        <w:t>возвратить истцу.</w:t>
      </w:r>
    </w:p>
    <w:p>
      <w:pPr>
        <w:pStyle w:val="Normal"/>
        <w:numPr>
          <w:ilvl w:val="0"/>
          <w:numId w:val="1"/>
        </w:numPr>
        <w:jc w:val="both"/>
        <w:rPr>
          <w:szCs w:val="23"/>
        </w:rPr>
      </w:pPr>
      <w:r>
        <w:rPr>
          <w:szCs w:val="23"/>
        </w:rPr>
        <w:t xml:space="preserve">Возвратить </w:t>
      </w:r>
      <w:r>
        <w:rPr/>
        <w:t>ОАО «РСУ «Сантехработ» из республиканского бюджета государственную пошлину по делу в сумме 824 рубля 36 копеек, уплаченную истцом на основании платежного поручения № 154 от 14.08.2014г., о чем выдать справку на возврат государственной пошлины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/>
        <w:t>Определение может быть обжаловано в течение 15-ти дней после его принятия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ложение: </w:t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сковое заявление </w:t>
      </w:r>
      <w:r>
        <w:rPr/>
        <w:t>ОАО «РСУ «Сантехработ»</w:t>
      </w:r>
      <w:r>
        <w:rPr>
          <w:sz w:val="23"/>
          <w:szCs w:val="23"/>
        </w:rPr>
        <w:t xml:space="preserve"> на 1-м листе, </w:t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ложенные документы: на 16-ти листах. </w:t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удья  </w:t>
        <w:tab/>
        <w:tab/>
        <w:tab/>
        <w:t xml:space="preserve">                                                                        Э.А. Мальский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tyle17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19:00Z</dcterms:created>
  <dc:creator>Александр С. Смирнов</dc:creator>
  <dc:description/>
  <dc:language>en-US</dc:language>
  <cp:lastModifiedBy>Edd</cp:lastModifiedBy>
  <cp:lastPrinted>2014-02-26T13:07:00Z</cp:lastPrinted>
  <dcterms:modified xsi:type="dcterms:W3CDTF">2014-08-25T04:38:00Z</dcterms:modified>
  <cp:revision>4</cp:revision>
  <dc:subject/>
  <dc:title/>
</cp:coreProperties>
</file>