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тавлении заявления без движени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</w:rPr>
        <w:t xml:space="preserve">11              августа </w:t>
        <w:tab/>
        <w:t xml:space="preserve">    14   </w:t>
        <w:tab/>
        <w:tab/>
        <w:tab/>
        <w:tab/>
        <w:tab/>
        <w:t xml:space="preserve">           </w:t>
        <w:tab/>
        <w:t xml:space="preserve">           641</w:t>
      </w:r>
      <w:r>
        <w:rPr/>
        <w:t>/</w:t>
      </w:r>
      <w:r>
        <w:rPr>
          <w:b/>
        </w:rPr>
        <w:t xml:space="preserve">14-06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</w:t>
        <w:br/>
        <w:t xml:space="preserve">Мальский Э.А., рассмотрев исковое заявление ОАО «РСУ «Сантехработ» /г.Тирасполь, </w:t>
        <w:br/>
        <w:t xml:space="preserve">ул. Ленина, д.2а/ к ОАО «Литмаш» /г.Тирасполь, ул. Сакриера, д. 2в/ о взыскании задолженности, законной неустойки и убытков и приложенные документы,  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t xml:space="preserve">Открытое акционерное общество /далее – ОАО/ «РСУ «Сантехработ» обратилось </w:t>
        <w:br/>
        <w:t>в Арбитражный суд ПМР с исковым заявлением к ОАО «Литмаш», в котором просит взыскать с ответчика сумму 18109,09 рублей ПМР, указанную истцом в преамбуле как сумма задолженности, законной неустойки и убытков, по договору № 08/13 от 20.08.2013г., заключенному между истцом и ответчиком.</w:t>
      </w:r>
    </w:p>
    <w:p>
      <w:pPr>
        <w:pStyle w:val="TextBodyIndent"/>
        <w:spacing w:before="0" w:after="0"/>
        <w:ind w:lef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1. В соответствии с п. а) части 1 ст. 93 АПК ПМР к заявлению прилагается документ, подтверждающий уплату государственной пошлины в установленном порядке и размере. В соответствии с абзацем вторым п. 2 ст. 4 Закона ПМР «О государственной пошлине» за исковые заявления, содержащие одновременно требования имущественного и неимущественного характера, взимается одновременно государственная пошлина, установленная для исковых заявлений имущественного характера и для исковых заявлений неимущественного характера.</w:t>
      </w:r>
    </w:p>
    <w:p>
      <w:pPr>
        <w:pStyle w:val="Normal"/>
        <w:ind w:firstLine="708"/>
        <w:jc w:val="both"/>
        <w:rPr/>
      </w:pPr>
      <w:r>
        <w:rPr/>
        <w:t>В соответствии с предметом требования судом установлено, что истцом заявлены требования имущественного характера в сумме 18109,09 рублей ПМР.</w:t>
      </w:r>
    </w:p>
    <w:p>
      <w:pPr>
        <w:pStyle w:val="Normal"/>
        <w:ind w:firstLine="708"/>
        <w:jc w:val="both"/>
        <w:rPr/>
      </w:pPr>
      <w:r>
        <w:rPr/>
        <w:t>В соответствии с ч. 1 п.п. 1) п. 2 ст. 4 Закона ПМР «О государственной пошлине»  с исковых заявлений имущественного характера при цене имущественного требования в сумме 18109,09 рублей подлежит взысканию государственная пошлина в размере 500,00 рублей + 4% от цены заявленного искового требования. Следовательно, размер государственной пошлины по заявленному имущественному требованию составил 824,36 рубля ПМР.</w:t>
      </w:r>
    </w:p>
    <w:p>
      <w:pPr>
        <w:pStyle w:val="Normal"/>
        <w:ind w:firstLine="708"/>
        <w:jc w:val="both"/>
        <w:rPr/>
      </w:pPr>
      <w:r>
        <w:rPr/>
        <w:t>Судом установлено, что истцом в нарушение п. а) части 1 ст. 93 АПК ПМР</w:t>
        <w:br/>
        <w:t xml:space="preserve">к исковому заявлению не приложен документ, подтверждающий уплату государственной пошлины в установленном Законом размере 824,36 рублей ПМР. Истцом не указаны конкретные положения законодательных актов ПМР, в соответствии с которыми истец освобожден от уплаты остальной части государственной пошлины при предъявлении иска по рассматриваемой категории споров в Арбитражный суд ПМР. </w:t>
      </w:r>
    </w:p>
    <w:p>
      <w:pPr>
        <w:pStyle w:val="Normal"/>
        <w:ind w:firstLine="708"/>
        <w:jc w:val="both"/>
        <w:rPr/>
      </w:pPr>
      <w:r>
        <w:rPr/>
        <w:t>При этом судом установлено, что истцом не заявлено в установленном порядке ходатайство о предоставлении истцу отсрочки по оплате государственной пошлины до рассмотрения дела по существу.</w:t>
      </w:r>
    </w:p>
    <w:p>
      <w:pPr>
        <w:pStyle w:val="Normal"/>
        <w:ind w:firstLine="708"/>
        <w:jc w:val="both"/>
        <w:rPr/>
      </w:pPr>
      <w:r>
        <w:rPr/>
        <w:t>С учетом изложенного, суд констатирует, что истцом нарушены положения п. а) ч.1 ст. 93 АПК ПМР.</w:t>
      </w:r>
    </w:p>
    <w:p>
      <w:pPr>
        <w:pStyle w:val="Normal"/>
        <w:ind w:firstLine="708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jc w:val="both"/>
        <w:rPr/>
      </w:pPr>
      <w:r>
        <w:rPr/>
        <w:t xml:space="preserve">2. В соответствии с п. д) части 1 ст. 93 Арбитражного процессуального кодекса ПМР /далее - АПК ПМР/ к исковому заявлению, в том числе, прилагаются выписки из государственного реестра юридических лиц /ГРЮЛ/ с указанием сведений о месте нахождения или месте жительства истца и ответчика. Такие документы должны быть получены не ранее, чем за 10 дней до дня обращения истца в Арбитражный суд ПМР. </w:t>
      </w:r>
    </w:p>
    <w:p>
      <w:pPr>
        <w:pStyle w:val="Normal"/>
        <w:ind w:firstLine="708"/>
        <w:jc w:val="both"/>
        <w:rPr/>
      </w:pPr>
      <w:r>
        <w:rPr/>
        <w:t xml:space="preserve">Судом установлено, что указанные приложения в отношении истца и ответчика, обязательность представления которых императивно установлена нормой ст. 93 АПК ПМР, в приложениях к исковому заявлению на момент подачи иска отсутствуют, - что, в свою очередь, не позволяет суду установить наличие у лица, подписавшего исковое заявление, соответствующих полномочий на совершение указанных процессуальных действий </w:t>
        <w:br/>
        <w:t xml:space="preserve">по состоянию на дату предъявления иска, а также факт надлежащего направления истцом </w:t>
        <w:br/>
        <w:t xml:space="preserve">в адрес ответчика копии искового заявления и приложений к нему по фактическому месту нахождения ответчика. </w:t>
      </w:r>
    </w:p>
    <w:p>
      <w:pPr>
        <w:pStyle w:val="Normal"/>
        <w:ind w:firstLine="708"/>
        <w:jc w:val="both"/>
        <w:rPr/>
      </w:pPr>
      <w:r>
        <w:rPr/>
        <w:t>С учетом изложенного, суд констатирует, что истцом нарушены положения п. д) ч.1 ст. 93 АПК ПМР.</w:t>
      </w:r>
    </w:p>
    <w:p>
      <w:pPr>
        <w:pStyle w:val="TextBodyIndent"/>
        <w:spacing w:before="0" w:after="0"/>
        <w:ind w:lef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3. В соответствии с п.п. и) п. 2 ст. 91 и п. в) части 1 ст. 93 АПК ПМР к исковому заявлению, в том числе, прилагается  документ, подтверждающий сведения о соблюдении истцом досудебного /претензионного/ порядка урегулирования спора с ответчиком, когда это предусмотрено законом для данной категории споров или договором. Указанный обязательный досудебный /претензионный/ порядок определен сторонами в пункте 3.4 договора № 08/13 от 20.08.2013г., заключенного между истцом и ответчиком, из которого возникли спорные правоотношения.</w:t>
      </w:r>
    </w:p>
    <w:p>
      <w:pPr>
        <w:pStyle w:val="Normal"/>
        <w:ind w:firstLine="709"/>
        <w:jc w:val="both"/>
        <w:rPr/>
      </w:pPr>
      <w:r>
        <w:rPr/>
        <w:t>Приложенные истцом копии претензий исх. № 01-28/81 от 26.12.2013г. и исх. № 01-28/21 от 25.06.2014г. не могут быть приняты судом в качестве надлежащего доказательства в силу несоответствия данных копий требованиям п. 2 ст. 52 АПК ПМР как представленных в суд не в форме оригинала или надлежащим образом заверенных копий оригинала указанных претензии. Одновременно суд отмечает, что в случае, если бы копии указанных претензий соответствовали бы требованиям п. 2 ст. 52 АПК ПМР, - данные претензии исх. № 01-28/81 от 26.12.2013г. и исх. № 01-28/21 от 25.06.2014г. не содержат доказательства получения ответчиком копий указанных претензий. Также к исковому заявлению не приложены документы органа почтовой связи о получении ответчиком либо направлении истцом в адрес ответчика указанных претензий исх. № 01-28/81 от 26.12.2013г. и исх. № 01-28/21 от 25.06.2014г.</w:t>
      </w:r>
    </w:p>
    <w:p>
      <w:pPr>
        <w:pStyle w:val="Normal"/>
        <w:ind w:firstLine="709"/>
        <w:jc w:val="both"/>
        <w:rPr/>
      </w:pPr>
      <w:r>
        <w:rPr/>
        <w:t xml:space="preserve">Иных доказательств соблюдения истцом досудебного /претензионного/ порядка урегулирования спора с ответчиком истцом в суд не представлено. </w:t>
      </w:r>
    </w:p>
    <w:p>
      <w:pPr>
        <w:pStyle w:val="Normal"/>
        <w:ind w:firstLine="709"/>
        <w:jc w:val="both"/>
        <w:rPr/>
      </w:pPr>
      <w:r>
        <w:rPr/>
        <w:t>Следовательно, суд приходит к выводу о несоблюдении истцом в нарушение п.п. и) п. 2 ст. 91 и п. в) части 1 ст. 93 АПК ПМР досудебного /претензионного/ порядка урегулирования спора с ответчиком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4. В нарушение части 4 ст. 93 АПК ПМР истцом к исковому заявлению не приложен его текст на электронном носителе. </w:t>
      </w:r>
    </w:p>
    <w:p>
      <w:pPr>
        <w:pStyle w:val="TextBodyIndent"/>
        <w:spacing w:before="0" w:after="0"/>
        <w:ind w:lef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5. В нарушение п.п. ж) п. 2 ст. 91 АПК ПМР в исковом заявлении не содержится и к исковому заявлению не приложен в виде отдельного приложения /документа/ расчет цены иска, подписанный уполномоченным должностным лицом истца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6. В соответствии с п.п. д) п.2 ст. 91 АПК ПМР в исковом заявлении должны быть указаны обстоятельства, на которых основаны исковые требования и подтверждающие эти обстоятельства доказательства. В силу п. г) части 1 ст. 93 АПК ПМР к исковому заявлению прилагаются документы, подтверждающие обстоятельства, на которых основываются исковые требовани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Истцом в нарушение данных норм к исковому заявлению не приложены доказательства, подтверждающие обстоятельства, на которых основаны требования истц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Приложенная к исковому заявлению ксерокопия акта выполненных работ за март 2014г. не может быть принята судом в качестве такого доказательства в силу несоответствия копии требованиям п. 2 ст. 52 АПК ПМР как представленной не в форме оригинала или надлежащим образом заверенной копии. Доказательства факта неперечисления ответчиком аванса в пользу истца /информация из обслуживающего истца банка/ также истцом не представлены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С учетом изложенного суд констатирует, что истцом нарушены требования п.п. д) п.2 ст. 91, п. г) части 1 ст. 93 АПК ПМР</w:t>
      </w:r>
    </w:p>
    <w:p>
      <w:pPr>
        <w:pStyle w:val="TextBodyIndent"/>
        <w:spacing w:before="0" w:after="0"/>
        <w:ind w:lef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В соответствии с п. 1 ст. 96-1 АПК ПМР Арбитражный суд ПМР, установив при рассмотрении вопроса о принятии искового заявления к производству, что оно подано с нарушением требований, установленных ст.ст. 91, 92, 93 АПК ПМР, выносит определение об оставлении искового заявления без движения. В случае, если указанные обстоятельства не будут устранены в срок, установленный в определении, арбитражный суд возвращает исковое заявление и прилагаемые к нему документ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рбитражный суд ПМР, руководствуясь ст.ст. 91 – 93, 96-1, 102-1, 102-2, 107, 128 АПК ПМР,  </w:t>
      </w:r>
    </w:p>
    <w:p>
      <w:pPr>
        <w:pStyle w:val="Normal"/>
        <w:jc w:val="center"/>
        <w:rPr>
          <w:b/>
          <w:b/>
        </w:rPr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ковое заявление ОАО «РСУ «Сантехработ» к ОАО «Литмаш» о взыскании задолженности, законной неустойки и убытков оставить без движ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Заявителю /истцу/ в срок по 14.00 час. 21 августа 2014г.</w:t>
      </w:r>
      <w:r>
        <w:rPr/>
        <w:t xml:space="preserve"> устранить нарушения, послужившие основанием для оставления иска без движ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случае неустранения истцом в указанный судом срок выявленных нарушений при предъявлении искового заявления в Арбитражный суд ПМР с представлением в порядке ст.ст. 91 - 93 АПК ПМР подтверждающих документов, исковое заявление подлежит возвращению заявителю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851" w:leader="none"/>
        </w:tabs>
        <w:ind w:right="-25" w:hanging="0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ab/>
        <w:tab/>
        <w:t xml:space="preserve">     Э.А.Мальский</w:t>
      </w:r>
    </w:p>
    <w:sectPr>
      <w:footerReference w:type="default" r:id="rId3"/>
      <w:footerReference w:type="first" r:id="rId4"/>
      <w:type w:val="nextPage"/>
      <w:pgSz w:w="11906" w:h="16838"/>
      <w:pgMar w:left="1588" w:right="851" w:gutter="0" w:header="0" w:top="1021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6">
    <w:name w:val=" Знак Знак6"/>
    <w:basedOn w:val="Style12"/>
    <w:qFormat/>
    <w:rPr>
      <w:sz w:val="28"/>
    </w:rPr>
  </w:style>
  <w:style w:type="character" w:styleId="5">
    <w:name w:val=" Знак Знак5"/>
    <w:basedOn w:val="Style12"/>
    <w:qFormat/>
    <w:rPr>
      <w:sz w:val="24"/>
    </w:rPr>
  </w:style>
  <w:style w:type="character" w:styleId="4">
    <w:name w:val=" Знак Знак4"/>
    <w:basedOn w:val="Style12"/>
    <w:qFormat/>
    <w:rPr>
      <w:sz w:val="24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 Знак Знак"/>
    <w:basedOn w:val="Style12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31">
    <w:name w:val="Знак Знак3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5:07:00Z</dcterms:created>
  <dc:creator>Александр С. Смирнов</dc:creator>
  <dc:description/>
  <cp:keywords/>
  <dc:language>en-US</dc:language>
  <cp:lastModifiedBy>ARB301</cp:lastModifiedBy>
  <cp:lastPrinted>2014-08-11T18:31:00Z</cp:lastPrinted>
  <dcterms:modified xsi:type="dcterms:W3CDTF">2014-08-11T15:31:00Z</dcterms:modified>
  <cp:revision>3</cp:revision>
  <dc:subject/>
  <dc:title/>
</cp:coreProperties>
</file>