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20" w:leader="none"/>
        </w:tabs>
        <w:rPr>
          <w:sz w:val="32"/>
          <w:szCs w:val="32"/>
          <w:lang w:val="en-US"/>
        </w:rPr>
      </w:pPr>
      <w:r>
        <w:rPr>
          <w:sz w:val="32"/>
          <w:szCs w:val="32"/>
          <w:lang w:val="en-US"/>
        </w:rPr>
        <w:tab/>
      </w:r>
    </w:p>
    <w:p>
      <w:pPr>
        <w:pStyle w:val="Normal"/>
        <w:tabs>
          <w:tab w:val="clear" w:pos="708"/>
          <w:tab w:val="left" w:pos="1065" w:leader="none"/>
        </w:tabs>
        <w:jc w:val="both"/>
        <w:rPr>
          <w:b/>
          <w:b/>
          <w:sz w:val="32"/>
          <w:szCs w:val="32"/>
          <w:lang w:val="en-US"/>
        </w:rPr>
      </w:pPr>
      <w:r>
        <w:rPr>
          <w:b/>
          <w:sz w:val="32"/>
          <w:szCs w:val="32"/>
          <w:lang w:val="en-US"/>
        </w:rPr>
      </w:r>
    </w:p>
    <w:p>
      <w:pPr>
        <w:pStyle w:val="Normal"/>
        <w:tabs>
          <w:tab w:val="clear" w:pos="708"/>
          <w:tab w:val="left" w:pos="1065" w:leader="none"/>
        </w:tabs>
        <w:jc w:val="both"/>
        <w:rPr/>
      </w:pPr>
      <w:r>
        <w:rPr>
          <w:b/>
        </w:rPr>
        <w:t xml:space="preserve">         </w:t>
      </w:r>
      <w:r>
        <w:rPr>
          <w:b/>
        </w:rPr>
        <w:t>20            августа           14                                                                    640/14-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ind w:firstLine="709"/>
        <w:jc w:val="both"/>
        <w:rPr>
          <w:b/>
          <w:b/>
        </w:rPr>
      </w:pPr>
      <w:r>
        <w:rPr>
          <w:b/>
        </w:rPr>
      </w:r>
    </w:p>
    <w:p>
      <w:pPr>
        <w:pStyle w:val="Normal"/>
        <w:tabs>
          <w:tab w:val="clear" w:pos="708"/>
          <w:tab w:val="left" w:pos="1065" w:leader="none"/>
        </w:tabs>
        <w:ind w:firstLine="709"/>
        <w:jc w:val="both"/>
        <w:rPr/>
      </w:pPr>
      <w:r>
        <w:rPr/>
      </w:r>
    </w:p>
    <w:p>
      <w:pPr>
        <w:pStyle w:val="Normal"/>
        <w:tabs>
          <w:tab w:val="clear" w:pos="708"/>
          <w:tab w:val="left" w:pos="1065" w:leader="none"/>
        </w:tabs>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Налоговой инспекции по г.Тирасполь (г.Тирасполь, ул. 25 Октября, 101) к Обществу с ограниченной ответственностью «Социум» (г.Тирасполь, ул. 25 Октября, д. 118, к.5) о взыскании финансовой санкции, при участии представителя заявителя Гниленко Т.Д. (по доверенности от 13.02.2014г. №08-1359). Ответчик в судебное заседание не явился, при надлежащем извещении (уведомление о вручении почтового отправления №221 от 08.08.2014г.),</w:t>
      </w:r>
    </w:p>
    <w:p>
      <w:pPr>
        <w:pStyle w:val="Normal"/>
        <w:tabs>
          <w:tab w:val="clear" w:pos="708"/>
          <w:tab w:val="left" w:pos="1065" w:leader="none"/>
        </w:tabs>
        <w:ind w:firstLine="709"/>
        <w:jc w:val="both"/>
        <w:rPr/>
      </w:pPr>
      <w:r>
        <w:rPr>
          <w:b/>
        </w:rPr>
        <w:t xml:space="preserve">Установил: </w:t>
      </w:r>
      <w:r>
        <w:rPr/>
        <w:t>Налоговая инспекция по г.Тирасполь обратилась в арбитражный суд с заявлением к Обществу с ограниченной ответственностью «Социум» о взыскании финансовой санкции в сумме 5 212 рублей 40 копеек.</w:t>
      </w:r>
    </w:p>
    <w:p>
      <w:pPr>
        <w:pStyle w:val="Normal"/>
        <w:tabs>
          <w:tab w:val="clear" w:pos="708"/>
          <w:tab w:val="left" w:pos="1065" w:leader="none"/>
        </w:tabs>
        <w:ind w:firstLine="709"/>
        <w:jc w:val="both"/>
        <w:rPr/>
      </w:pPr>
      <w:r>
        <w:rPr/>
        <w:t>Определением суда от 07 августа 2014 года указанное заявление принято судом к производству и назначено к судебному разбирательству на 20 августа 2014 года.</w:t>
      </w:r>
    </w:p>
    <w:p>
      <w:pPr>
        <w:pStyle w:val="Normal"/>
        <w:ind w:firstLine="709"/>
        <w:jc w:val="both"/>
        <w:rPr/>
      </w:pPr>
      <w:r>
        <w:rPr/>
        <w:t xml:space="preserve">Ответчик в судебное заседание не явился, отзыва на иск не представил, хотя был извещен о месте и времени судебного разбирательства, что подтверждается уведомлением почтового отделения связи о вручении почтового отправления №221 от 08.08.2014 года. Согласно данному уведомлению, заказное письмо с определением суда о принятии заявления и о подготовке дела к судебному разбирательству от 07 августа 2014 года, направленное по месту нахождения ответчика, указанному в выписке из государственного реестра юридических лиц о юридическом лице по состоянию на 05 августа 2014 года, не вручено ответчику по причине его отсутствия по данному адресу, о чем организация почтовой связи уведомила арбитражный суд. С учетом изложенного суд, в соответствии с подпунктом в) пункта 1 статьи 102-3 АПК ПМР, находит, что ответчик извещен о времени и месте судебного заседания надлежащим образом. </w:t>
      </w:r>
    </w:p>
    <w:p>
      <w:pPr>
        <w:pStyle w:val="Normal"/>
        <w:ind w:firstLine="709"/>
        <w:jc w:val="both"/>
        <w:rPr/>
      </w:pPr>
      <w:r>
        <w:rPr/>
        <w:t>При таких обстоятельствах суд, в порядке пункта 2 статьи 108 АПК ПМР рассмотрел иск НИ по г. Тирасполь в отсутствие ответчика.</w:t>
      </w:r>
    </w:p>
    <w:p>
      <w:pPr>
        <w:pStyle w:val="Normal"/>
        <w:tabs>
          <w:tab w:val="clear" w:pos="708"/>
          <w:tab w:val="left" w:pos="1065" w:leader="none"/>
        </w:tabs>
        <w:ind w:firstLine="709"/>
        <w:jc w:val="both"/>
        <w:rPr/>
      </w:pPr>
      <w:r>
        <w:rPr/>
        <w:t>Дело окончательно рассмотрено и спор разрешен по существу 20 августа 2014 года.</w:t>
      </w:r>
    </w:p>
    <w:p>
      <w:pPr>
        <w:pStyle w:val="Normal"/>
        <w:tabs>
          <w:tab w:val="clear" w:pos="708"/>
          <w:tab w:val="left" w:pos="1065" w:leader="none"/>
        </w:tabs>
        <w:ind w:firstLine="709"/>
        <w:jc w:val="both"/>
        <w:rPr/>
      </w:pPr>
      <w:r>
        <w:rPr/>
        <w:t>В судебном заседании представитель налогового органа поддержала заявленные требования, и пояснила.</w:t>
      </w:r>
    </w:p>
    <w:p>
      <w:pPr>
        <w:pStyle w:val="Normal"/>
        <w:tabs>
          <w:tab w:val="clear" w:pos="708"/>
          <w:tab w:val="left" w:pos="1065" w:leader="none"/>
        </w:tabs>
        <w:ind w:firstLine="709"/>
        <w:jc w:val="both"/>
        <w:rPr/>
      </w:pPr>
      <w:r>
        <w:rPr/>
        <w:t>Налоговой инспекцией по г.Тирасполь во исполнение плана проведения документальных проверок на 2014 год, утвержденного Министерством финансов ПМР, было проведено плановое мероприятие по контролю в отношении ООО «Социум» на предмет соблюдения требований налогового и иного (в пределах компетенции) законодательства.</w:t>
      </w:r>
    </w:p>
    <w:p>
      <w:pPr>
        <w:pStyle w:val="Normal"/>
        <w:tabs>
          <w:tab w:val="clear" w:pos="708"/>
          <w:tab w:val="left" w:pos="1065" w:leader="none"/>
        </w:tabs>
        <w:ind w:firstLine="709"/>
        <w:jc w:val="both"/>
        <w:rPr/>
      </w:pPr>
      <w:r>
        <w:rPr/>
        <w:t xml:space="preserve">Решение о проведении данного мероприятия оформлено Приказом №401 от 24 марта 2014 года. 25 апреля 2014 года НИ по г.Тирасполь, в связи с необходимостью направления запроса в РРЭУ МВД ПМР, располагающее информацией о проверяемой организации, было принято решение о продлении срока проведения планового мероприятия по контролю до 30 мая 2014 года, которое было оформлено Приказом №535. </w:t>
      </w:r>
    </w:p>
    <w:p>
      <w:pPr>
        <w:pStyle w:val="Normal"/>
        <w:tabs>
          <w:tab w:val="clear" w:pos="708"/>
          <w:tab w:val="left" w:pos="1065" w:leader="none"/>
        </w:tabs>
        <w:ind w:firstLine="709"/>
        <w:jc w:val="both"/>
        <w:rPr/>
      </w:pPr>
      <w:r>
        <w:rPr/>
        <w:t>В ходе проверки правильности исчисления подоходного налога и единого социального налога с начисленной заработной платы работников подконтрольной организации  и  иных физических лиц установлено, что в нарушении подпункта б) пункта 1 статьи 9 Закона ПМР «О подоходном налоге с физических лиц», ООО «Социум»  при исчислении заработной платы в мае 2013г., в июне 2013г., июле 2013г. и августе 2013г. работникам подконтрольной организации предоставлялся стандартный налоговый вычет в виде прожиточного минимума, отклоняющегося от прожиточного минимума, утвержденного Приказами Министерства по социальной защите и труду ПМР.</w:t>
      </w:r>
    </w:p>
    <w:p>
      <w:pPr>
        <w:pStyle w:val="Normal"/>
        <w:tabs>
          <w:tab w:val="clear" w:pos="708"/>
          <w:tab w:val="left" w:pos="1065" w:leader="none"/>
        </w:tabs>
        <w:ind w:firstLine="709"/>
        <w:jc w:val="both"/>
        <w:rPr/>
      </w:pPr>
      <w:r>
        <w:rPr/>
        <w:t>Также, в нарушении пункта 1 статьи 25 Закона ПМР «О подоходном налоге с физических лиц» при исчислении подоходного налога с некоторых работников подконтрольной организации допущены арифметические ошибки, а именно, в налогооблагаемую базу для исчисления подоходного налога не были включены суммы начисленных пособий по временной нетрудоспособности.</w:t>
      </w:r>
    </w:p>
    <w:p>
      <w:pPr>
        <w:pStyle w:val="Normal"/>
        <w:tabs>
          <w:tab w:val="clear" w:pos="708"/>
          <w:tab w:val="left" w:pos="1065" w:leader="none"/>
        </w:tabs>
        <w:ind w:firstLine="709"/>
        <w:jc w:val="both"/>
        <w:rPr/>
      </w:pPr>
      <w:r>
        <w:rPr/>
        <w:t xml:space="preserve">Таким образом, сумма заниженного подоходного налога с физических лиц подконтрольной организации составила 309 рублей 08 копеек. </w:t>
      </w:r>
    </w:p>
    <w:p>
      <w:pPr>
        <w:pStyle w:val="Normal"/>
        <w:tabs>
          <w:tab w:val="clear" w:pos="708"/>
          <w:tab w:val="left" w:pos="1065" w:leader="none"/>
        </w:tabs>
        <w:ind w:firstLine="709"/>
        <w:jc w:val="both"/>
        <w:rPr/>
      </w:pPr>
      <w:r>
        <w:rPr/>
        <w:t xml:space="preserve">В соответствии с подпунктом б) пункта 1 статьи 10 Закона ПМР «Об основах налоговой системы в ПМР» к ООО «Социум» применена финансовая санкция  в размере 100 % суммы заниженного (неисчисленного) налога (сбора или иного обязательного платежа) в общей сумме 309 рублей 08 копеек.   </w:t>
      </w:r>
    </w:p>
    <w:p>
      <w:pPr>
        <w:pStyle w:val="Normal"/>
        <w:tabs>
          <w:tab w:val="clear" w:pos="708"/>
          <w:tab w:val="left" w:pos="1065" w:leader="none"/>
        </w:tabs>
        <w:ind w:firstLine="709"/>
        <w:jc w:val="both"/>
        <w:rPr/>
      </w:pPr>
      <w:r>
        <w:rPr/>
        <w:t>Кроме того, пояснила представитель заявителя, из предоставленных в Налоговую инспекцию по г.Тирасполь к плановому мероприятию по контролю бухгалтерских документов установлено, что ООО «Социум» передано во временное пользование транспортное средство ВАЗ 21061, № Т816СН на основании договора аренды транспортного средства б/н от 05.01.2012г., заключенного между ООО «Социум» и физическим лицом Ватагиной Л.А. В соответствии с объяснением И.о. директора Дымовой С.А. управлял данным автомобилем директор ООО «Социум» Малай Ю.А.</w:t>
      </w:r>
    </w:p>
    <w:p>
      <w:pPr>
        <w:pStyle w:val="Normal"/>
        <w:tabs>
          <w:tab w:val="clear" w:pos="708"/>
          <w:tab w:val="left" w:pos="1065" w:leader="none"/>
        </w:tabs>
        <w:ind w:firstLine="709"/>
        <w:jc w:val="both"/>
        <w:rPr/>
      </w:pPr>
      <w:r>
        <w:rPr/>
        <w:t xml:space="preserve">В течение 2012г. подконтрольной организацией приобретался у ООО «Шериф»  бензин марки А-95 по талонам. Общая сумма приобретенного бензина марки А-95 по талонам составила 11481,00 руб. Актов на списание ГСМ, путевых листов к проверке не предоставлено. Согласно бухгалтерским документам, суммы приобретенного ГСМ по талонам отнесены за затратные счета. Сальдо по талонам на бензин А-95 на конец 2012г. отсутствует. </w:t>
      </w:r>
    </w:p>
    <w:p>
      <w:pPr>
        <w:pStyle w:val="Normal"/>
        <w:tabs>
          <w:tab w:val="clear" w:pos="708"/>
          <w:tab w:val="left" w:pos="1065" w:leader="none"/>
        </w:tabs>
        <w:ind w:firstLine="709"/>
        <w:jc w:val="both"/>
        <w:rPr/>
      </w:pPr>
      <w:r>
        <w:rPr/>
        <w:t xml:space="preserve">В ноябре 2012г., в декабре 2012г. подконтрольной организацией у ЗАО «Метан-Авто» приобретались сжатый газ по талонам. Общая сумма приобретенного газа по талонам составила 1091,63 руб. Актов на списание  ГСМ, путевых листов к проверке не представлено. Согласно бухгалтерских документов сумма приобретенного ГСМ по талонам полностью отнесена на затратные счета. </w:t>
      </w:r>
    </w:p>
    <w:p>
      <w:pPr>
        <w:pStyle w:val="TextBody"/>
        <w:ind w:firstLine="540"/>
        <w:rPr/>
      </w:pPr>
      <w:r>
        <w:rPr/>
        <w:t xml:space="preserve">Согласно объяснения И.о. директора  Дымовой С.А. приобретенный сжатый газ использован для заправки личного транспортного средства Аристова А.Ю., принятого на должность водителя с 01.10.2012г.   </w:t>
      </w:r>
    </w:p>
    <w:p>
      <w:pPr>
        <w:pStyle w:val="TextBody"/>
        <w:ind w:firstLine="540"/>
        <w:rPr/>
      </w:pPr>
      <w:r>
        <w:rPr/>
        <w:t xml:space="preserve">Таким образом, в нарушение норм Закона ПМР «О подоходном налоге с физических лиц» (п. 1 и п.2 ст.5), Закона ПМР «О едином социальном налоге» (абз.3 ст.4), определена налогооблагаемая база  для исчисления подоходного налога с физических лиц в сумме 12572,63 руб. </w:t>
      </w:r>
    </w:p>
    <w:p>
      <w:pPr>
        <w:pStyle w:val="TextBody"/>
        <w:ind w:firstLine="540"/>
        <w:rPr/>
      </w:pPr>
      <w:r>
        <w:rPr/>
        <w:t>Сумма неисчисленного подоходного налога с физических лиц составила 1885,89 руб.,  с коэффициентом инфляции данная сумма составляет 2054,00 руб.</w:t>
      </w:r>
    </w:p>
    <w:p>
      <w:pPr>
        <w:pStyle w:val="TextBody"/>
        <w:ind w:firstLine="540"/>
        <w:rPr/>
      </w:pPr>
      <w:r>
        <w:rPr/>
        <w:t xml:space="preserve">Сумма неисчисленного единого социального налога составила 3017,43 руб.,  с коэффициентом инфляции данная сумма составляет 3290,15 руб. </w:t>
      </w:r>
    </w:p>
    <w:p>
      <w:pPr>
        <w:pStyle w:val="TextBody"/>
        <w:ind w:firstLine="540"/>
        <w:rPr/>
      </w:pPr>
      <w:r>
        <w:rPr/>
        <w:t>В соответствии с</w:t>
      </w:r>
      <w:r>
        <w:rPr>
          <w:b/>
        </w:rPr>
        <w:t xml:space="preserve"> </w:t>
      </w:r>
      <w:r>
        <w:rPr/>
        <w:t>подпунктом а) пункта 1 статьи 10 Закона ПМР «Об основах налоговой системы в ПМР» за сокрытие выручки либо иного обязательного объекта налогообложения с организации взыскиваются в бюджет суммы налогов с сокрытой выручки либо с иного обязательного объекта налогообложения в общей сумме 4903 рублей 32 копейки.</w:t>
      </w:r>
    </w:p>
    <w:p>
      <w:pPr>
        <w:pStyle w:val="TextBody"/>
        <w:ind w:firstLine="540"/>
        <w:rPr/>
      </w:pPr>
      <w:r>
        <w:rPr/>
        <w:t xml:space="preserve">По результатам контрольного мероприятия налоговым органом был составлен Акт планового мероприятия по контролю № 05-351 от 22.05.2014 года. Один экземпляр Акта был вручен и.о.директора организации Дымовой С.А. 22 мая 2014 года, о чем свидетельствует соответствующая запись и подпись руководителя ООО «Социум» в акте проверки. В этот же день, и.о.директора ООО «Социум» была уведомлена о необходимости явки 27 мая 2014 года в налоговую инспекцию по г.Тирасполь для рассмотрения вышеуказанного акта. </w:t>
      </w:r>
    </w:p>
    <w:p>
      <w:pPr>
        <w:pStyle w:val="Normal"/>
        <w:tabs>
          <w:tab w:val="clear" w:pos="708"/>
          <w:tab w:val="left" w:pos="0" w:leader="none"/>
        </w:tabs>
        <w:ind w:firstLine="540"/>
        <w:jc w:val="both"/>
        <w:rPr/>
      </w:pPr>
      <w:r>
        <w:rPr/>
        <w:t xml:space="preserve">27 мая 2014 года налоговым органом, по результатам рассмотрения Акта планового мероприятия по контролю ООО «Социум» № 05-351 от 22.05.2014 года, было вынесено Предписание о перечисление в бюджет суммы доначисленного налогового платежа в размере 5 663,02 руб. </w:t>
      </w:r>
    </w:p>
    <w:p>
      <w:pPr>
        <w:pStyle w:val="Normal"/>
        <w:tabs>
          <w:tab w:val="clear" w:pos="708"/>
          <w:tab w:val="left" w:pos="0" w:leader="none"/>
        </w:tabs>
        <w:ind w:firstLine="540"/>
        <w:jc w:val="both"/>
        <w:rPr/>
      </w:pPr>
      <w:r>
        <w:rPr/>
        <w:t>Также, 27 мая 2014 года налоговым органом, по результатам рассмотрения Акта планового мероприятия по контролю ООО «Социум» № 05-351 от 22.05.2014 года, в соответствии с подпунктом «б» пункта 1, пунктом 3 статьи 10 Закона ПМР «Об основах налоговой системы в ПМР», было вынесено Решение о применении к ООО «Социум»  финансовых санкций в виде</w:t>
      </w:r>
      <w:r>
        <w:rPr>
          <w:b/>
        </w:rPr>
        <w:t xml:space="preserve"> </w:t>
      </w:r>
      <w:r>
        <w:rPr/>
        <w:t xml:space="preserve">взыскания суммы доначисленных налогов в размере 5 212 рублей 40 копеек. </w:t>
      </w:r>
    </w:p>
    <w:p>
      <w:pPr>
        <w:pStyle w:val="Normal"/>
        <w:tabs>
          <w:tab w:val="clear" w:pos="708"/>
          <w:tab w:val="left" w:pos="0" w:leader="none"/>
        </w:tabs>
        <w:ind w:firstLine="540"/>
        <w:jc w:val="both"/>
        <w:rPr/>
      </w:pPr>
      <w:r>
        <w:rPr/>
        <w:t xml:space="preserve">В соответствии с Законом ПМР «О порядке проведения проверки при осуществлении государственного контроля (надзора)» вторые экземпляры вышеуказанных Предписания и Решения от 27 мая 2014 года были вручены должностному лицу подконтрольной организации. </w:t>
      </w:r>
    </w:p>
    <w:p>
      <w:pPr>
        <w:pStyle w:val="Normal"/>
        <w:tabs>
          <w:tab w:val="clear" w:pos="708"/>
          <w:tab w:val="left" w:pos="0" w:leader="none"/>
        </w:tabs>
        <w:ind w:firstLine="540"/>
        <w:jc w:val="both"/>
        <w:rPr/>
      </w:pPr>
      <w:r>
        <w:rPr/>
        <w:t>По настоящее время, финансовые санкции, начисленные ООО «Социум»  согласно Решения налоговой инспекции по г.Тирасполь от 27 мая 2014 года  по Акту планового мероприятия по контролю ООО «Социум» № 05-351 от 22 мая 2014 года в добровольном порядке не уплачены.</w:t>
      </w:r>
    </w:p>
    <w:p>
      <w:pPr>
        <w:pStyle w:val="Normal"/>
        <w:tabs>
          <w:tab w:val="clear" w:pos="708"/>
          <w:tab w:val="left" w:pos="1065" w:leader="none"/>
        </w:tabs>
        <w:ind w:firstLine="709"/>
        <w:jc w:val="both"/>
        <w:rPr/>
      </w:pPr>
      <w:r>
        <w:rPr/>
        <w:t>Исходя из изложенного, заявитель просил суд удовлетворить его требования в полном объеме.</w:t>
      </w:r>
    </w:p>
    <w:p>
      <w:pPr>
        <w:pStyle w:val="Normal"/>
        <w:tabs>
          <w:tab w:val="clear" w:pos="708"/>
          <w:tab w:val="left" w:pos="1065" w:leader="none"/>
        </w:tabs>
        <w:ind w:firstLine="709"/>
        <w:jc w:val="both"/>
        <w:rPr/>
      </w:pPr>
      <w:r>
        <w:rPr>
          <w:b/>
        </w:rPr>
        <w:t>Суд</w:t>
      </w:r>
      <w:r>
        <w:rPr/>
        <w:t xml:space="preserve">, исследовав материалы дела, заслушав объяснения представителя заявителя, оценив имеющиеся доказательства в их совокупности, находит, что заявленное налоговым органом требование обосновано и подлежит удовлетворению. При этом суд исходит из следующего. </w:t>
      </w:r>
    </w:p>
    <w:p>
      <w:pPr>
        <w:pStyle w:val="Normal"/>
        <w:tabs>
          <w:tab w:val="clear" w:pos="708"/>
          <w:tab w:val="left" w:pos="0" w:leader="none"/>
        </w:tabs>
        <w:ind w:firstLine="709"/>
        <w:jc w:val="both"/>
        <w:rPr/>
      </w:pPr>
      <w:r>
        <w:rPr/>
        <w:t>Как установлено в ходе судебного разбирательства и подтверждается материалами дела, Общество с ограниченной ответственностью «Социум» зарегистрировано в государственном реестре юридических лиц 24 апреля 2001 года, регистрационный номер 01-023-4546, номер и серия свидетельства о регистрации 0008408 АА.</w:t>
      </w:r>
    </w:p>
    <w:p>
      <w:pPr>
        <w:pStyle w:val="Normal"/>
        <w:tabs>
          <w:tab w:val="clear" w:pos="708"/>
          <w:tab w:val="left" w:pos="0" w:leader="none"/>
        </w:tabs>
        <w:ind w:firstLine="709"/>
        <w:jc w:val="both"/>
        <w:rPr/>
      </w:pPr>
      <w:r>
        <w:rPr/>
        <w:t>На основании приказа начальника налоговой инспекции по г.Тирасполь №401 от 24.03.2014г. Налоговой инспекцией по г.Тирасполь проведено плановое мероприятие по контролю ООО «Социум» за период февраль 2011-2014г.г. Проверка, с учетом продления срока проведения мероприятия по контролю (Приказ №535 от 25.04.2014г.), проводилась в период с 28.03.2014г. по 22.05.2014г.</w:t>
      </w:r>
    </w:p>
    <w:p>
      <w:pPr>
        <w:pStyle w:val="Normal"/>
        <w:tabs>
          <w:tab w:val="clear" w:pos="708"/>
          <w:tab w:val="left" w:pos="0" w:leader="none"/>
        </w:tabs>
        <w:ind w:firstLine="709"/>
        <w:jc w:val="both"/>
        <w:rPr/>
      </w:pPr>
      <w:r>
        <w:rPr/>
        <w:t>По результатам планового мероприятия по контролю в отношении ООО «Социум» составлен Акт №05-351 от 22.05.2014 года, в который вошли выявленные Налоговой инспекцией по г.Тирасполь нарушения, а именно:</w:t>
      </w:r>
    </w:p>
    <w:p>
      <w:pPr>
        <w:pStyle w:val="TextBody"/>
        <w:ind w:firstLine="540"/>
        <w:rPr/>
      </w:pPr>
      <w:r>
        <w:rPr/>
        <w:t>- в нарушении подпункта б) пункта 1 статьи 9 Закона ПМР «О подоходном налоге с физических лиц», ООО «Социум»  при исчислении заработной платы в мае 2013г., в июне 2013г., июле 2013г. и августе 2013г. работникам подконтрольной организации предоставлялся стандартный налоговый вычет в виде прожиточного минимума, отклоняющего от прожиточного минимума, утвержденного приказами Министерства по социальной защите и труду ПМР;</w:t>
      </w:r>
    </w:p>
    <w:p>
      <w:pPr>
        <w:pStyle w:val="TextBody"/>
        <w:widowControl w:val="false"/>
        <w:ind w:firstLine="540"/>
        <w:rPr/>
      </w:pPr>
      <w:r>
        <w:rPr/>
        <w:t>- в нарушении пункта 1 статьи 25 Закона ПМР «О подоходном налоге с физических лиц» при исчислении подоходного налога с некоторых работников подконтрольной организации допущены арифметические ошибки, а именно, в налогооблагаемую базу для исчисления подоходного налога не были включены суммы начисленных пособий по временной нетрудоспособности;</w:t>
      </w:r>
    </w:p>
    <w:p>
      <w:pPr>
        <w:pStyle w:val="TextBody"/>
        <w:widowControl w:val="false"/>
        <w:ind w:firstLine="540"/>
        <w:rPr/>
      </w:pPr>
      <w:r>
        <w:rPr/>
        <w:t>- в  нарушении пунктов 1 и 2 статьи 5 Закона ПМР «О подоходном налоге с физических лиц» и статьи 4 Закона ПМР «О едином социальном налоге», неправильно определена налогооблагаемая база для исчисления подоходного налога с физических лиц и единого социального налога, вследствие чего произошло сокрытие обязательного объекта налогообложения.</w:t>
      </w:r>
    </w:p>
    <w:p>
      <w:pPr>
        <w:pStyle w:val="Style19"/>
        <w:ind w:firstLine="706"/>
        <w:jc w:val="both"/>
        <w:rPr>
          <w:rFonts w:ascii="Times New Roman" w:hAnsi="Times New Roman" w:cs="Times New Roman"/>
          <w:sz w:val="24"/>
          <w:szCs w:val="24"/>
        </w:rPr>
      </w:pPr>
      <w:r>
        <w:rPr>
          <w:rFonts w:cs="Times New Roman" w:ascii="Times New Roman" w:hAnsi="Times New Roman"/>
          <w:sz w:val="24"/>
          <w:szCs w:val="24"/>
        </w:rPr>
        <w:t xml:space="preserve">С учетом приведенных обстоятельств, в соответствии с подпунктами «а» и «б» пункта 1 статьи 10 Закона ПМР «Об основах налоговой системы в ПМР» за нарушение Закона ПМР «О подоходном налоге с физических лиц» и Закона ПМР «О едином социальном налоге» к налогоплательщику, на основании Решения Начальника НИ по г.Тирасполь от 27.05.2014г. по акту мероприятия по контролю №05-351 от 22.05.2014г., применена финансовая санкция в виде суммы налога с сокрытой выручки либо иного обязательного объекта налогообложения в размере 4903рубля 32 копейки и в виде 100 % суммы заниженного (неисчисленного)  налога (сбора или иного обязательного платежа) в сумме 309 рублей 08 копеек, что составило в общей сумме 5 212 рублей 40 копеек.  </w:t>
      </w:r>
    </w:p>
    <w:p>
      <w:pPr>
        <w:pStyle w:val="Style19"/>
        <w:ind w:firstLine="706"/>
        <w:jc w:val="both"/>
        <w:rPr/>
      </w:pPr>
      <w:r>
        <w:rPr>
          <w:rFonts w:cs="Times New Roman" w:ascii="Times New Roman" w:hAnsi="Times New Roman"/>
          <w:sz w:val="24"/>
          <w:szCs w:val="24"/>
        </w:rPr>
        <w:t xml:space="preserve">В соответствии с подпунктом а) пункта 3 статьи 10 Закона ПМР «Об основах налоговой системы в ПМР» финансовые и штрафные санкции взыскиваются по истечении </w:t>
        <w:br/>
        <w:t xml:space="preserve">30 (тридцати) дней со дня, следующего за днем вынесения решения о наложении финансовых и штрафных санкций с юридических лиц – в бесспорном порядке, в случае если сумма наложенных санкций не превышает </w:t>
      </w:r>
      <w:r>
        <w:rPr>
          <w:rStyle w:val="S2"/>
          <w:rFonts w:cs="Times New Roman" w:ascii="Times New Roman" w:hAnsi="Times New Roman"/>
          <w:sz w:val="24"/>
          <w:szCs w:val="24"/>
        </w:rPr>
        <w:t xml:space="preserve">150 </w:t>
      </w:r>
      <w:r>
        <w:rPr>
          <w:rFonts w:cs="Times New Roman" w:ascii="Times New Roman" w:hAnsi="Times New Roman"/>
          <w:sz w:val="24"/>
          <w:szCs w:val="24"/>
        </w:rPr>
        <w:t>РУ МЗП и в течение 30 (тридцати) дней со дня, следующего за днем вынесения решения о наложении финансовых и штрафных санкций, решение о наложении финансовых и штрафных санкций не было обжаловано в вышестоящем по подчиненности органе (у должностного лица) и (или) в суде или финансовые и штрафные санкции не были уплачены добровольно; в ином случае – в судебном порядке.</w:t>
      </w:r>
    </w:p>
    <w:p>
      <w:pPr>
        <w:pStyle w:val="Normal"/>
        <w:tabs>
          <w:tab w:val="clear" w:pos="708"/>
          <w:tab w:val="left" w:pos="800" w:leader="none"/>
        </w:tabs>
        <w:ind w:firstLine="567"/>
        <w:jc w:val="both"/>
        <w:rPr/>
      </w:pPr>
      <w:r>
        <w:rPr/>
        <w:t xml:space="preserve">Поскольку сумма наложенных на ООО «Социум» финансовых санкций превышает 150 РУ МЗП и не была уплачена им в установленный законодательством 30-дневный срок, заявитель, в рамках полномочий, предоставленных статьей 8 Закона ПМР «О государственной налоговой службе в ПМР» и в соответствии со статьей 130-24 АПК ПМР, обратился в арбитражный суд с рассматриваемым заявлением. </w:t>
      </w:r>
    </w:p>
    <w:p>
      <w:pPr>
        <w:pStyle w:val="Normal"/>
        <w:tabs>
          <w:tab w:val="clear" w:pos="708"/>
          <w:tab w:val="left" w:pos="800" w:leader="none"/>
        </w:tabs>
        <w:ind w:firstLine="567"/>
        <w:jc w:val="both"/>
        <w:rPr/>
      </w:pPr>
      <w:r>
        <w:rPr/>
        <w:t>Согласно пункту 4 статьи 130-26 АПК ПМР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tabs>
          <w:tab w:val="clear" w:pos="708"/>
          <w:tab w:val="left" w:pos="800" w:leader="none"/>
        </w:tabs>
        <w:ind w:firstLine="567"/>
        <w:jc w:val="both"/>
        <w:rPr/>
      </w:pPr>
      <w:r>
        <w:rPr/>
        <w:t>Исходя из доводов, приведенных налоговым органом в обоснование заявленных им требований, а также представленных в их подтверждение доказательств, суд находит, что имеется основания для взыскания с ответчика санкции в заявленном размере, ввиду следующе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б) пункта 1 статьи 9 «Закона ПМР «О подоходном налоге с физических лиц» при определении налоговой базы физическое лицо имеет право на получение стандартного налогового вычета в размер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w:t>
      </w:r>
    </w:p>
    <w:p>
      <w:pPr>
        <w:pStyle w:val="TextBody"/>
        <w:ind w:firstLine="540"/>
        <w:rPr/>
      </w:pPr>
      <w:r>
        <w:rPr/>
        <w:t>Приказами Министерства по социальной защите и труду ПМР № 52 от 18.05.2013г., №64 от 14.06.2013г., №73 от 18.07.2013г., №77 от 14.08.2013г. «О величине прожиточного минимума в среднем на душу населения» была установлена величина прожиточного минимума в среднем на душу населения в соответствующем периоде.</w:t>
      </w:r>
    </w:p>
    <w:p>
      <w:pPr>
        <w:pStyle w:val="TextBody"/>
        <w:ind w:firstLine="540"/>
        <w:rPr/>
      </w:pPr>
      <w:r>
        <w:rPr/>
        <w:t>Вместе с тем, как установлено в ходе проверки на основании представленных подконтрольным лицом документов, а также нашло подтверждение в судебном заседании, ООО «Социум» при исчислении заработной платы в мае 2013г., в июне 2013г., июле 2013г. и августе 2013г., предоставляло своим работникам стандартный налоговый вычет в виде прожиточного минимума, в размере, не соответствующим показателям, установленными Приказами Министерства по социальной защите и труду ПМР.</w:t>
      </w:r>
    </w:p>
    <w:p>
      <w:pPr>
        <w:pStyle w:val="TextBody"/>
        <w:ind w:firstLine="540"/>
        <w:rPr/>
      </w:pPr>
      <w:r>
        <w:rPr/>
        <w:t>Кроме того, при исчислении подоходного налога отдельным работникам ООО «Социум» в налогооблагаемую базу не были включены суммы начисление пособий по временной нетрудоспособности, чем нарушен пункт 1 статьи 25 Закона ПМР «О подоходном налоге с физических лиц».</w:t>
      </w:r>
    </w:p>
    <w:p>
      <w:pPr>
        <w:pStyle w:val="TextBody"/>
        <w:ind w:firstLine="540"/>
        <w:rPr/>
      </w:pPr>
      <w:r>
        <w:rPr/>
        <w:t xml:space="preserve">Из материалов дела усматривается, что в проверяемом периоде ООО «Социум» на основании договора аренды транспортного средства от 05.01.2012г., был передан автомобиль марки ВАЗ 21061, гос.номер №Т816 СН. В течение срока эксплуатации автомобиля организацией приобретался бензин марки А-95 по талонам, а также сжатый газ. Однако актов на списание ГСМ, путевых листов, к проверке представлено не было. Суммы приобретенных ГСМ отнесены на затратные счета. При этом управляли указанным автомобилем директор ООО «Социум» Малай Ю.А. Приобретенный сжатый газ, как следует из пояснений и.о. директора ООО «Социум»,  использовался для заправки личного транспортного средства Аристова А.Ю., принятого на должность водителя с 01.10.2012г.   </w:t>
      </w:r>
    </w:p>
    <w:p>
      <w:pPr>
        <w:pStyle w:val="Normal"/>
        <w:autoSpaceDE w:val="false"/>
        <w:ind w:firstLine="540"/>
        <w:jc w:val="both"/>
        <w:rPr/>
      </w:pPr>
      <w:r>
        <w:rPr/>
        <w:t>В соответствии с пунктом 1 статьи 5 Закона ПМР «О походном налоге с физических лиц» при получении налогоплательщиком дохода в натуральной форме в виде товаров (работ, услуг), в том числе недвижимого имущества, полученного в качестве оплаты по гражданско-правовому договору, налоговая база определяется как стоимость этих товаров (работ, услуг), недвижимого имущества, полученного в качестве оплаты по гражданско-правовому договору, исчисленная по государственным регулируемым ценам, а при их отсутствии - по ценам, определенным на дату получения дохода. К доходам, полученным налогоплательщиком в натуральной форме, в частности относятся: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п.2 ст. 5 Закона ПМР «О подоходном налоге с физических лиц»)</w:t>
      </w:r>
    </w:p>
    <w:p>
      <w:pPr>
        <w:pStyle w:val="TextBody"/>
        <w:ind w:firstLine="540"/>
        <w:rPr/>
      </w:pPr>
      <w:r>
        <w:rPr/>
        <w:t>Согласно абзацу 3 статьи 4 Закона ПМР «О едином социальном налоге» доходы, полученные в натуральной форме в виде товаров, продукции (работ, услуг), учитываются в составе налогооблагаемых доходов как стоимость этих товаров продукции (работ, услуг) на день получения таких доходов.</w:t>
      </w:r>
    </w:p>
    <w:p>
      <w:pPr>
        <w:pStyle w:val="TextBody"/>
        <w:ind w:firstLine="540"/>
        <w:rPr/>
      </w:pPr>
      <w:r>
        <w:rPr/>
        <w:t>Следовательно, вывод налогового органа о нарушении налогоплательщиком указанных положений Закона ПМР «О подоходном налоге с физических лиц» и Закона ПМР «О едином социальном налоге с физических лиц», обоснован. Доказательств иному суду не представлено.</w:t>
      </w:r>
    </w:p>
    <w:p>
      <w:pPr>
        <w:pStyle w:val="Normal"/>
        <w:tabs>
          <w:tab w:val="clear" w:pos="708"/>
          <w:tab w:val="left" w:pos="1065" w:leader="none"/>
        </w:tabs>
        <w:ind w:firstLine="709"/>
        <w:jc w:val="both"/>
        <w:rPr>
          <w:color w:val="000000"/>
        </w:rPr>
      </w:pPr>
      <w:r>
        <w:rPr>
          <w:color w:val="000000"/>
        </w:rPr>
        <w:t xml:space="preserve">При таких обстоятельствах, требование заявителя о взыскании с ответчика санкции  в заявленном размере, в виде </w:t>
      </w:r>
      <w:r>
        <w:rPr/>
        <w:t>100 % суммы заниженного (неисчисленного)  налога (сбора или иного обязательного платежа) (п.п. «а» п.1 ст. 10 Закона ПМР «Об основах налоговой системы в ПМР» и в виде суммы налогов с сокрытой выручки либо с иного обязательного объекта налогообложения</w:t>
      </w:r>
      <w:r>
        <w:rPr>
          <w:color w:val="000000"/>
        </w:rPr>
        <w:t xml:space="preserve"> (п.п. «б» п.1 ст. 10 названного закона), обоснованно. </w:t>
      </w:r>
    </w:p>
    <w:p>
      <w:pPr>
        <w:pStyle w:val="Normal"/>
        <w:tabs>
          <w:tab w:val="clear" w:pos="708"/>
          <w:tab w:val="left" w:pos="1065" w:leader="none"/>
        </w:tabs>
        <w:ind w:firstLine="709"/>
        <w:jc w:val="both"/>
        <w:rPr>
          <w:bCs/>
        </w:rPr>
      </w:pPr>
      <w:r>
        <w:rPr>
          <w:bCs/>
        </w:rPr>
        <w:t>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а) вынесение постановления о наложении административного взыскания в виде штрафа или конфискации предмета, явившегося орудием совершения или непосредственным объектом административного правонарушения, само по себе не означает прекращения права собственности, а, следовательно, и лишения собственника имущества. 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б) уплата правонарушителем штрафа имеет добровольный характер, свидетельствует о признании им своей вины, в том числе в случае, когда в установленный законом срок право на обжалование постановления не было использовано. 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риднестровской Молдавской Республики).</w:t>
      </w:r>
    </w:p>
    <w:p>
      <w:pPr>
        <w:pStyle w:val="Normal"/>
        <w:ind w:firstLine="540"/>
        <w:jc w:val="both"/>
        <w:rPr>
          <w:color w:val="000000"/>
        </w:rPr>
      </w:pPr>
      <w:r>
        <w:rPr/>
        <w:t>Таким образом, поскольку факт налогового правонарушения, отраженный в акте  № 05-351 от 22.05.2014г. планового мероприятия по контролю общества с ограниченной ответственностью «Социум» за период февраль 2010-2014г., нашел подтверждение в судебном заседании, суд исходя из положений статьи 10 Закона ПМР «Об основах налоговой системы»,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считает законным, обоснованным и принятым истцом в рамках, установленных статьей 37 Конституции ПМР, решение от 27.05.2014г. о привлечении ООО «Социум» к ответственности, предусмотренной подпунктами «а» и «б» пункта 1 статьи 10 Закона ПМР «Об основах налоговой системы в ПМР.</w:t>
      </w:r>
    </w:p>
    <w:p>
      <w:pPr>
        <w:pStyle w:val="Normal"/>
        <w:ind w:firstLine="540"/>
        <w:jc w:val="both"/>
        <w:rPr/>
      </w:pPr>
      <w:r>
        <w:rPr>
          <w:bCs/>
        </w:rPr>
        <w:t>В установленный законом срок ООО «Социум» не реализовало предоставленное ему право на обжалование решения НИ по г.Тирасполь от 27.05.2014г. по акту планового мероприятия по контрою №05-351 от 22.05.2014г., что в силу изложенной выше позиции Конституционного суда ПМР свидетельствует о признании им своей вины.</w:t>
      </w:r>
    </w:p>
    <w:p>
      <w:pPr>
        <w:pStyle w:val="Normal"/>
        <w:ind w:firstLine="540"/>
        <w:jc w:val="both"/>
        <w:rPr/>
      </w:pPr>
      <w:r>
        <w:rPr>
          <w:bCs/>
        </w:rPr>
        <w:t>В связи с изложенным, исходя из приведенных норм права, принимая во внимание, что в соответствии с пункт 3 статьи 10 Закона ПМР «Об основах налоговой системы в ПМР» финансовые и штрафные санкции в случае их неуплаты в установленный срок с юридических лиц взыскиваются только в судебном порядке, налоговый орган правомерно в рамках полномочий, предоставленных статьей 8 Закона ПМР «О государственной налоговой службе», обратился с заявлением в суд о взыскании с ответчика вышеназванной штрафной санкции, и заявление подлежит удовлетворению.</w:t>
      </w:r>
    </w:p>
    <w:p>
      <w:pPr>
        <w:pStyle w:val="Normal"/>
        <w:tabs>
          <w:tab w:val="clear" w:pos="708"/>
          <w:tab w:val="left" w:pos="1065" w:leader="none"/>
        </w:tabs>
        <w:ind w:firstLine="709"/>
        <w:jc w:val="both"/>
        <w:rPr>
          <w:bCs/>
        </w:rPr>
      </w:pP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НИ по г.Тирасполь подлежат удовлетворению, государственная пошлина относится на ответчика.</w:t>
      </w:r>
    </w:p>
    <w:p>
      <w:pPr>
        <w:pStyle w:val="Normal"/>
        <w:ind w:firstLine="540"/>
        <w:jc w:val="both"/>
        <w:rPr/>
      </w:pPr>
      <w:r>
        <w:rPr/>
        <w:t xml:space="preserve">С учетом изложенного, Арбитражный суд ПМР, руководствуясь </w:t>
      </w:r>
      <w:r>
        <w:rPr>
          <w:sz w:val="22"/>
          <w:szCs w:val="22"/>
        </w:rPr>
        <w:t xml:space="preserve">статьями </w:t>
      </w:r>
      <w:r>
        <w:rPr/>
        <w:t>113-117, 130-27 АПК ПМР,-</w:t>
      </w:r>
    </w:p>
    <w:p>
      <w:pPr>
        <w:pStyle w:val="Normal"/>
        <w:ind w:firstLine="540"/>
        <w:jc w:val="center"/>
        <w:rPr>
          <w:rStyle w:val="StrongEmphasis"/>
        </w:rPr>
      </w:pPr>
      <w:r>
        <w:rPr>
          <w:rStyle w:val="StrongEmphasis"/>
        </w:rPr>
        <w:t>РЕШИЛ:</w:t>
      </w:r>
    </w:p>
    <w:p>
      <w:pPr>
        <w:pStyle w:val="Normal"/>
        <w:ind w:firstLine="540"/>
        <w:jc w:val="both"/>
        <w:rPr/>
      </w:pPr>
      <w:r>
        <w:rPr/>
        <w:t> </w:t>
      </w:r>
      <w:r>
        <w:rPr/>
        <w:t>1. Требование Налоговой инспекции по г.Тирасполь, удовлетворить.</w:t>
      </w:r>
    </w:p>
    <w:p>
      <w:pPr>
        <w:pStyle w:val="Normal"/>
        <w:ind w:firstLine="540"/>
        <w:jc w:val="both"/>
        <w:rPr/>
      </w:pPr>
      <w:r>
        <w:rPr/>
        <w:t>2. Взыскать с Общества с ограниченной ответственностью «Социум» (место нахождения: г.Тирасполь, ул. 25 Октября, д.118, к.5, зарегистрировано в государственном реестре юридических лиц 24.04.2001г., регистрационный номер 01-023-4546, свидетельство о регистрации 0008446АА) штрафную санкцию в сумме 5 212 рублей 40 копеек.</w:t>
      </w:r>
    </w:p>
    <w:p>
      <w:pPr>
        <w:pStyle w:val="Normal"/>
        <w:ind w:firstLine="540"/>
        <w:jc w:val="both"/>
        <w:rPr/>
      </w:pPr>
      <w:r>
        <w:rPr/>
        <w:t>3. Взыскать с ООО «Социум» в доход республиканского бюджета через государственную пошлину в размере 260 рублей 62 копейки.</w:t>
      </w:r>
    </w:p>
    <w:p>
      <w:pPr>
        <w:pStyle w:val="Style1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17"/>
        <w:spacing w:before="280" w:after="280"/>
        <w:jc w:val="both"/>
        <w:rPr/>
      </w:pPr>
      <w:r>
        <w:rPr/>
        <w:t>Судья                                                                              О.А.Шид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1">
    <w:name w:val="Font Style11"/>
    <w:basedOn w:val="Style14"/>
    <w:qFormat/>
    <w:rPr>
      <w:rFonts w:ascii="Times New Roman" w:hAnsi="Times New Roman" w:cs="Times New Roman"/>
      <w:spacing w:val="10"/>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21">
    <w:name w:val="Текст Знак2 Знак"/>
    <w:basedOn w:val="Style14"/>
    <w:qFormat/>
    <w:rPr>
      <w:rFonts w:ascii="Courier New" w:hAnsi="Courier New" w:cs="Courier New"/>
      <w:lang w:val="ru-RU" w:bidi="ar-SA"/>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01:00Z</dcterms:created>
  <dc:creator>aza</dc:creator>
  <dc:description/>
  <cp:keywords/>
  <dc:language>en-US</dc:language>
  <cp:lastModifiedBy>Soa</cp:lastModifiedBy>
  <cp:lastPrinted>2014-08-25T11:13:00Z</cp:lastPrinted>
  <dcterms:modified xsi:type="dcterms:W3CDTF">2014-08-25T08:17:00Z</dcterms:modified>
  <cp:revision>3</cp:revision>
  <dc:subject/>
  <dc:title/>
</cp:coreProperties>
</file>