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23           сентября               14                                                                                 63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283" w:right="-262" w:firstLine="425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ind w:left="283" w:right="-262" w:hanging="0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ind w:left="283" w:right="-262" w:hanging="0"/>
        <w:rPr/>
      </w:pPr>
      <w:r>
        <w:rPr/>
        <w:t>к   ООО « Быттехника-плюс »  г. Бендеры, ул. Суворова, 22</w:t>
      </w:r>
    </w:p>
    <w:p>
      <w:pPr>
        <w:pStyle w:val="TextBodyIndent"/>
        <w:ind w:left="283" w:right="-262" w:hanging="0"/>
        <w:rPr/>
      </w:pPr>
      <w:r>
        <w:rPr/>
        <w:t xml:space="preserve">о ликвидации предприятия  </w:t>
      </w:r>
    </w:p>
    <w:p>
      <w:pPr>
        <w:pStyle w:val="TextBodyIndent"/>
        <w:ind w:left="283" w:right="-262" w:hanging="0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</w:t>
      </w:r>
      <w:r>
        <w:rPr/>
        <w:t>истца -               не явился ( заявление о рассмотрении дела без участия представителя)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</w:t>
      </w:r>
      <w:r>
        <w:rPr/>
        <w:t>ответчика -              не явился</w:t>
        <w:tab/>
        <w:t xml:space="preserve">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                    6 месяцев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т. 108 АПК ПМР в виду неявки в заседание суда истца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со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Истец свое требование обосновал тем, что ООО « Быттехника-плюс »  г. Бендеры, зарегистрированное Регистрационной палатой при Министерстве юстиции ПМР 17.09.2008 года  за  № 02-023-4020, номер и серия свидетельства о регистрации:  0010641 АА, с   30.06.2013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ями налоговой инспекции № 015514 от 29.11.2013 года, были приостановлены операции в финансово-кредитном учреждении по расчетному и валютному счетам ответчика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Кроме того, НИ по г. Бендеры в адрес ответчика  направлялось уведомление за                        № 02-04/40 от 20.06.2014г. о необходимости представления налоговой и финансовой отчетности. Однако, финансовая и налоговая отчетность не были представлены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Ответчик в заседании суда не явился, отзыв суду не представил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0.06.2013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Ликвидировать  ООО « Быттехника-плюс » г. Бендеры, зарегистрированное Регистрационной палатой при Министерстве юстиции ПМР 17.09.2008 года за   №  02-023-4020, юридический адрес: г. Бендеры, ул. Суворова, д. 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Взыскать с ООО « Быттехника-плюс » г. Бендеры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9:00Z</dcterms:created>
  <dc:creator>user</dc:creator>
  <dc:description/>
  <cp:keywords/>
  <dc:language>en-US</dc:language>
  <cp:lastModifiedBy>Sgp</cp:lastModifiedBy>
  <cp:lastPrinted>2014-09-23T13:57:00Z</cp:lastPrinted>
  <dcterms:modified xsi:type="dcterms:W3CDTF">2014-09-23T10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