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6             августа                 14   </w:t>
        <w:tab/>
        <w:tab/>
        <w:tab/>
        <w:tab/>
        <w:tab/>
        <w:tab/>
        <w:t xml:space="preserve">                 638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523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</w:t>
      </w:r>
      <w:r>
        <w:rPr/>
        <w:t>Министерства юстиции ПМР г. Тирасполь, ул. Ленина, 26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к  ООО « Бизнес-Карьера »  г. Бендеры, ул. Дружбы, д. 30, кв. 20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ликвидации предприятия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hanging="0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30.09.2014 г. в  9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41:00Z</dcterms:created>
  <dc:creator>user</dc:creator>
  <dc:description/>
  <cp:keywords/>
  <dc:language>en-US</dc:language>
  <cp:lastModifiedBy>Sgp</cp:lastModifiedBy>
  <cp:lastPrinted>2014-08-06T14:39:00Z</cp:lastPrinted>
  <dcterms:modified xsi:type="dcterms:W3CDTF">2014-08-06T11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