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1             августа                 14                                                                         637/14-08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Министерства юстиции Приднестровской Молдавской Республики (г.Тирасполь, ул. Ленина, 26) к Кооперативному сельскохозяйственному предприятию «Днестровский» (Рыбницкий район, с. Строенцы) о</w:t>
      </w:r>
      <w:r>
        <w:rPr>
          <w:b/>
        </w:rPr>
        <w:t xml:space="preserve"> </w:t>
      </w:r>
      <w:r>
        <w:rPr/>
        <w:t>ликвидации, при участии представителя истца Машник В.И. (по доверенности №01.1-36/737 от 11.07.2014г.).</w:t>
      </w:r>
    </w:p>
    <w:p>
      <w:pPr>
        <w:pStyle w:val="Normal"/>
        <w:jc w:val="both"/>
        <w:rPr/>
      </w:pPr>
      <w:r>
        <w:rPr/>
        <w:t>Ответчик не явился, извещен (уведомление о вручении почтового отправления №307 от 08.09.2014г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Установил: </w:t>
      </w:r>
      <w:r>
        <w:rPr/>
        <w:t xml:space="preserve">Министерство юстиции ПМР (далее истец) обратилось в Арбитражный  суд ПМР с исковым заявлением, в котором просит ликвидировать Кооперативное сельскохозяйственное предприятие «Днестровский» </w:t>
      </w:r>
      <w:r>
        <w:rPr>
          <w:bCs/>
        </w:rPr>
        <w:t>(далее ответчик, КСП «Днестровский»)</w:t>
      </w:r>
      <w:r>
        <w:rPr/>
        <w:t xml:space="preserve"> в связи с несвоевременным предоставлением необходимых для включения в государственный реестр юридических лиц сведений, и как следствие, грубым нарушением законодательных норм. </w:t>
      </w:r>
    </w:p>
    <w:p>
      <w:pPr>
        <w:pStyle w:val="Normal"/>
        <w:ind w:firstLine="540"/>
        <w:jc w:val="both"/>
        <w:rPr/>
      </w:pPr>
      <w:r>
        <w:rPr/>
        <w:t>Определением от 07 августа 2014 года указанный иск принят судом к производству и назначен к судебному разбирательству на 21 августа 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21 августа 2014 года, при проверке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б) пункта 2 статьи 102-3 АПК ПМР. Данное обстоятельство подтверждается уведомлением почтового отделения связи о вручении почтового отправления № 307 от 08 августа 2014 года. Согласно данному уведомлению, несмотря на почтовое извещение адресат не явился за получением копии судебного акта, направленной арбитражным судом по месту нахождения КСП «Днестровский», указанному в выписке из государственного реестра юридических лиц о юридическом лице по состоянию на 20 августа 2014 года, о чем организация постовой связи уведомила арбитражный суд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инимая во внимание мнение истца, а также учитывая достаточный объем документов, представленный им в материалы дела, рассмотрел иск Министерства юстиции ПМР в отсутствии ответчика (п.2 ст. 108 АПК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а исковые требования, пояснив следующее.</w:t>
      </w:r>
    </w:p>
    <w:p>
      <w:pPr>
        <w:pStyle w:val="Normal"/>
        <w:ind w:firstLine="540"/>
        <w:jc w:val="both"/>
        <w:rPr/>
      </w:pPr>
      <w:r>
        <w:rPr/>
        <w:t xml:space="preserve">КСП </w:t>
      </w:r>
      <w:r>
        <w:rPr>
          <w:rFonts w:eastAsia="Calibri"/>
        </w:rPr>
        <w:t xml:space="preserve">«Днестровский» </w:t>
      </w:r>
      <w:r>
        <w:rPr/>
        <w:t>было зарегистрировано 30 июня 1999 года за регистрационным номером 6366. Общим собранием членов КСП принято решение о его ликвидации (протокол № 1 от 12.04.2013 года).</w:t>
      </w:r>
    </w:p>
    <w:p>
      <w:pPr>
        <w:pStyle w:val="Normal"/>
        <w:ind w:firstLine="540"/>
        <w:jc w:val="both"/>
        <w:rPr/>
      </w:pPr>
      <w:r>
        <w:rPr/>
        <w:t>12 апреля 2013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председатель ликвидационной комиссии (ликвидатор), той же датой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/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По данным Государственного реестра юридических лиц по состоянию на 17 апреля  2014 года, равно как и на 21 августа 2014 года, ликвидация ответчика не осуществлена. </w:t>
      </w:r>
    </w:p>
    <w:p>
      <w:pPr>
        <w:pStyle w:val="Normal"/>
        <w:ind w:firstLine="540"/>
        <w:jc w:val="both"/>
        <w:rPr/>
      </w:pPr>
      <w:r>
        <w:rPr/>
        <w:t>Принимая во внимание требование пункта 3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просит ликвидировать КСП «Днестровский».</w:t>
      </w:r>
    </w:p>
    <w:p>
      <w:pPr>
        <w:pStyle w:val="Normal"/>
        <w:ind w:firstLine="540"/>
        <w:jc w:val="both"/>
        <w:rPr/>
      </w:pPr>
      <w:r>
        <w:rPr/>
        <w:t>Суд, заслушав пояснения представителя истца, изучив материалы дела, находит исковые требования обоснованными и подлежащими удовлетворению, по следующим основания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 процедура ликвидации КСП</w:t>
      </w:r>
      <w:r>
        <w:rPr>
          <w:color w:val="000000"/>
          <w:spacing w:val="1"/>
        </w:rPr>
        <w:t xml:space="preserve"> «Днестровский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>юридического лица КСП</w:t>
      </w:r>
      <w:r>
        <w:rPr>
          <w:color w:val="000000"/>
          <w:spacing w:val="1"/>
        </w:rPr>
        <w:t xml:space="preserve"> «Днестровский» </w:t>
      </w:r>
      <w:r>
        <w:rPr>
          <w:color w:val="000000"/>
        </w:rPr>
        <w:t>в процессе ликвидации внесены в государственный реестр 12.04.2013 года на основании заявления ликвидатора КСП</w:t>
      </w:r>
      <w:r>
        <w:rPr>
          <w:color w:val="000000"/>
          <w:spacing w:val="1"/>
        </w:rPr>
        <w:t xml:space="preserve"> «Днестровский»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2 апреля 2013 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>надлежащим образом заверенными копиями вышеназванного заявления, Протокола № 1 общего собрания членов КСП «Днестровский» с. Строенцы Рыбницкого района от 12</w:t>
      </w:r>
      <w:r>
        <w:rPr>
          <w:color w:val="000000"/>
          <w:spacing w:val="-1"/>
        </w:rPr>
        <w:t xml:space="preserve"> апреля 2013 года</w:t>
      </w:r>
      <w:r>
        <w:rPr/>
        <w:t xml:space="preserve">, а также выписками из государственного реестра юридических лиц о юридическом лице по состоянию на 17 апреля 2014 года и на 20 августа 2014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12.04.2013г.) до обращения Министерства юстиции ПМР в суд с иском (06.08.2014г.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КСП</w:t>
      </w:r>
      <w:r>
        <w:rPr>
          <w:color w:val="000000"/>
          <w:spacing w:val="1"/>
        </w:rPr>
        <w:t xml:space="preserve"> «Днестровский» требовани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>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 В связи с изложенным, требование истца о принудительной ликвидации КСП</w:t>
      </w:r>
      <w:r>
        <w:rPr>
          <w:color w:val="000000"/>
          <w:spacing w:val="1"/>
        </w:rPr>
        <w:t xml:space="preserve"> «Днестровский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Министерства юстиции ПМР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С учетом изложенного, 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113-116 АПК ПМР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, удовлетворить.</w:t>
      </w:r>
    </w:p>
    <w:p>
      <w:pPr>
        <w:pStyle w:val="Normal"/>
        <w:ind w:firstLine="540"/>
        <w:jc w:val="both"/>
        <w:rPr/>
      </w:pPr>
      <w:r>
        <w:rPr/>
        <w:t>2. Ликвидировать Кооперативное сельскохозяйственное предприятие «Днестровский», зарегистрированное в государственном реестре юридических лиц 30.06.1999г. за №6366, местонахождение: Рыбницкий район, с.Строенцы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КСП </w:t>
      </w:r>
      <w:r>
        <w:rPr>
          <w:rFonts w:eastAsia="Calibri"/>
        </w:rPr>
        <w:t xml:space="preserve">«Днестровский» </w:t>
      </w:r>
      <w:r>
        <w:rPr/>
        <w:t>в лице ликвидационной комиссии при Государственной администрации Рыбницкого района и г.Рыбница.</w:t>
      </w:r>
    </w:p>
    <w:p>
      <w:pPr>
        <w:pStyle w:val="Normal"/>
        <w:ind w:firstLine="540"/>
        <w:jc w:val="both"/>
        <w:rPr/>
      </w:pPr>
      <w:r>
        <w:rPr/>
        <w:t>4. Взыскать с КСП «Днестровский» в доход Республиканского бюджета государственную пошлину в размере 36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4:00Z</dcterms:created>
  <dc:creator>user</dc:creator>
  <dc:description/>
  <cp:keywords/>
  <dc:language>en-US</dc:language>
  <cp:lastModifiedBy>Soa</cp:lastModifiedBy>
  <cp:lastPrinted>2014-05-21T13:31:00Z</cp:lastPrinted>
  <dcterms:modified xsi:type="dcterms:W3CDTF">2014-08-25T14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