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    </w:t>
      </w:r>
      <w:r>
        <w:rPr>
          <w:b/>
        </w:rPr>
        <w:t>07           августа               14                                                                   63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Министерства юстиции Приднестровской Молдавской Республики (г.Тирасполь, ул. Ленина, 26) к Кооперативному сельскохозяйственному предприятию «Днестровский» (Рыбницкий район, с. Строенцы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/>
        <w:t>Принять исковое заявление Министерства юстиции ПМР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21 августа 2014 года на 11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ответчику</w:t>
      </w:r>
      <w:r>
        <w:rPr/>
        <w:t xml:space="preserve"> предлагается: принять меры по устранению нарушений 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 посредством завершения процедуры ликвидации в срок до 21 августа 2014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удья   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3:00Z</dcterms:created>
  <dc:creator>Александр С. Смирнов</dc:creator>
  <dc:description/>
  <cp:keywords/>
  <dc:language>en-US</dc:language>
  <cp:lastModifiedBy>Денис А. Абрамович</cp:lastModifiedBy>
  <cp:lastPrinted>2014-03-27T13:41:00Z</cp:lastPrinted>
  <dcterms:modified xsi:type="dcterms:W3CDTF">2014-08-12T07:12:00Z</dcterms:modified>
  <cp:revision>4</cp:revision>
  <dc:subject/>
  <dc:title/>
</cp:coreProperties>
</file>