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кращении производства по делу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30               сентября           14   </w:t>
        <w:tab/>
        <w:tab/>
        <w:tab/>
        <w:tab/>
        <w:tab/>
        <w:tab/>
        <w:t xml:space="preserve">         636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иску Министерства юстиции ПМР (г.Тирасполь, ул.Ленина, 26) к ЗАО «ФК «Динамо-спорт» (г.Бендеры, ул.Индустриальная, д.12 А) о принудительной ликвидации, при участии в судебном заседании представителей: истца – Лозина О.В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Министерство юстиции ПМР обратилось в арбитражный суд с иском о принудительной ликвидации ЗАО «ФК «Динамо-спорт» в связи с неосуществлением ликвидации в течении одного года с момента внесения в ГРЮЛ сведений о нахождении юридического лица в стадии ликвидации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представлена выписка из ГРЮЛ в отношении ЗАО «ФК «Динамо» по состоянию на 16 сентября 2014 года, из которой следует, что 16 сентября 2014 года ЗАО «ФК «Динамо» исключено из ГРЮЛ. </w:t>
      </w:r>
    </w:p>
    <w:p>
      <w:pPr>
        <w:pStyle w:val="Normal"/>
        <w:ind w:firstLine="720"/>
        <w:jc w:val="both"/>
        <w:rPr/>
      </w:pPr>
      <w:r>
        <w:rPr/>
        <w:t>В силу п. 4) ст.74 АПК ПМР ликвидация организации – лица, участвующего в деле, является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4) ст.74, ст.128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8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4-10-07T05:44:00Z</dcterms:modified>
  <cp:revision>3</cp:revision>
  <dc:subject/>
  <dc:title/>
</cp:coreProperties>
</file>