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06               августа              14   </w:t>
        <w:tab/>
        <w:tab/>
        <w:tab/>
        <w:tab/>
        <w:tab/>
        <w:tab/>
        <w:t xml:space="preserve">         636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Министерства юстиции ПМР (г.Тирасполь, ул.Ленина, 26) к ЗАО «ФК «Динамо-спорт» (г.Бендеры, ул.Индустриальная, д.12 А) о принудительной ликвид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7 августа 2014 года в 09ч. 45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устранить допущенные нарушения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28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4-08-07T06:13:00Z</dcterms:modified>
  <cp:revision>14</cp:revision>
  <dc:subject/>
  <dc:title/>
</cp:coreProperties>
</file>