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  </w:t>
      </w:r>
      <w:r>
        <w:rPr/>
        <w:t>о прекращ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5           сентября              14   </w:t>
        <w:tab/>
        <w:tab/>
        <w:tab/>
        <w:tab/>
        <w:tab/>
        <w:tab/>
        <w:t xml:space="preserve">                  63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Сибирко  Г. П.,  рассмотрев в открытом судебном заседании   дело по исковому заявлению ООО « Южная Корона» г. Григориополь, ул. Фрунзе, 29  к  МУП « Григориопольское производственное управление жилищно-коммунального хозяйства» г. Григориополь,                       ул. Урицкого, 3, о   взыскании  задолженности, при участии представителей:   от  истца- Чичмаренко Л.Г. – директор ( согласно выписке по состоянию на 05.08.2014г., от ответчика- Голубенко Ф.С.- директор ( согласно выписке по состоянию на 22.05.2014г.,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заявлением, согласно которого просит  взыскать с ответчика сумму задолженности в размере 23 737,41 руб., в связи с ненадлежащим исполнением договорного обязательства по плате оказанных услуг и поставке горюче-смазочных материалов.</w:t>
      </w:r>
    </w:p>
    <w:p>
      <w:pPr>
        <w:pStyle w:val="Normal"/>
        <w:ind w:firstLine="708"/>
        <w:jc w:val="both"/>
        <w:rPr/>
      </w:pPr>
      <w:r>
        <w:rPr/>
        <w:t xml:space="preserve">В порядке ст.109 АПК ПМР, по ходатайству сторон, в виду принимаемых мер по урегулированию отношений в добровольном порядке, рассмотрение дела откладывалось с 18.09.2014г. на 25.09.2014г. </w:t>
      </w:r>
    </w:p>
    <w:p>
      <w:pPr>
        <w:pStyle w:val="Normal"/>
        <w:ind w:firstLine="708"/>
        <w:jc w:val="both"/>
        <w:rPr/>
      </w:pPr>
      <w:r>
        <w:rPr/>
        <w:t xml:space="preserve">В начале заседания, представителем истца было заявлено, в порядке ст. 29 АПК ПМР об уменьшении цены иска до суммы 20140, 50 руб.и о полном отказе от исковых требований, в виду того, что ответчик после подачи заявления и принятия его к рассмотрению  Арбитражным судом ПМР, осуществил полную оплату  долга, при этом в качестве доказательства, были представлены суду платежные поручения № 803 от 24.09.2014г. и                № 802 от 24.09.2014г.  </w:t>
      </w:r>
    </w:p>
    <w:p>
      <w:pPr>
        <w:pStyle w:val="Normal"/>
        <w:ind w:firstLine="708"/>
        <w:jc w:val="both"/>
        <w:rPr/>
      </w:pPr>
      <w:r>
        <w:rPr/>
        <w:t>Суд, рассмотрев заявление, учитывая, что отказ от иска не противоречит законам и иным нормативным правовым актам, не нарушает права и законные интересы других лиц, счел возможным, отказ от иска принять,  а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>В связи с тем, что спор возник вследствие нарушения ответчиком досудебного порядка урегулирования спора, в порядке ст. 84-1 АПК ПМР, уплата государственной пошлины  должна быть возложена на ответчика, но учитывая, заявленное ходатайство ответчика, об уменьшении размера государственной пошлины, в виду тяжелого имущественного положения предприятия, отсутствия на расчетном счете денежных средств и наличия картотеки, суд, в соответствии со ст. 80 АПК ПМР, счел возможным размер государственно пошлины уменьшить до 10% от суммы подлежащей к взысканию..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 от иска принять, производство по делу № 635/14-05,  прекратить.</w:t>
      </w:r>
    </w:p>
    <w:p>
      <w:pPr>
        <w:pStyle w:val="Normal"/>
        <w:numPr>
          <w:ilvl w:val="0"/>
          <w:numId w:val="1"/>
        </w:numPr>
        <w:rPr/>
      </w:pPr>
      <w:r>
        <w:rPr/>
        <w:t>Взыскать в доход республиканского бюджета с МУП « Григориопольское производственное управление жилищно-коммунального хозяйства»                                  г. Григориополь государственную пошлину в сумме 90,5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течение 15 (пятнадцати)  дней 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4:00Z</dcterms:created>
  <dc:creator>user</dc:creator>
  <dc:description/>
  <cp:keywords/>
  <dc:language>en-US</dc:language>
  <cp:lastModifiedBy>Sgp</cp:lastModifiedBy>
  <cp:lastPrinted>2014-09-25T15:31:00Z</cp:lastPrinted>
  <dcterms:modified xsi:type="dcterms:W3CDTF">2014-09-25T12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