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8              сентября             14                                                                       635/14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атривая в открытом судебном заседании   дело по иску ООО « Южная Корона» г. Григориополь, ул. Фрунзе, 29  к  МУП « ПУЖКХ» г. Григориополь, ул. Урицкого, 3  о   взыскании задолженности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согласно которого просит  взыскать с ответчика задолженность, в связи с ненадлежащим исполнением договорного обязательства по оплате полученного товара.</w:t>
      </w:r>
    </w:p>
    <w:p>
      <w:pPr>
        <w:pStyle w:val="FR4"/>
        <w:spacing w:lineRule="auto" w:line="376" w:before="120" w:after="0"/>
        <w:ind w:left="79" w:right="-522" w:firstLine="641"/>
        <w:jc w:val="both"/>
        <w:rPr/>
      </w:pPr>
      <w:r>
        <w:rPr>
          <w:b w:val="false"/>
          <w:bCs w:val="false"/>
          <w:sz w:val="22"/>
        </w:rPr>
        <w:t xml:space="preserve">В ходе судебного заседания, представителями сторон, были заявлены ходатайства об отложении рассмотрения дела, в целях принятия мер для возможного урегулирования отношений между сторонами в добровольном порядке. </w:t>
      </w:r>
    </w:p>
    <w:p>
      <w:pPr>
        <w:pStyle w:val="FR4"/>
        <w:spacing w:lineRule="auto" w:line="376" w:before="120" w:after="0"/>
        <w:ind w:left="79" w:right="-522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При таком обстоятельстве, суд, счел необходимым, заявленное ходатайство удовлетворить, а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25.09.2014г. в 14 часов 0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6:00Z</dcterms:created>
  <dc:creator>Александр С. Смирнов</dc:creator>
  <dc:description/>
  <cp:keywords/>
  <dc:language>en-US</dc:language>
  <cp:lastModifiedBy>Sgp</cp:lastModifiedBy>
  <cp:lastPrinted>2014-09-18T11:23:00Z</cp:lastPrinted>
  <dcterms:modified xsi:type="dcterms:W3CDTF">2014-09-18T08:26:00Z</dcterms:modified>
  <cp:revision>2</cp:revision>
  <dc:subject/>
  <dc:title/>
</cp:coreProperties>
</file>