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tabs>
          <w:tab w:val="clear" w:pos="708"/>
          <w:tab w:val="left" w:pos="1260" w:leader="none"/>
        </w:tabs>
        <w:rPr/>
      </w:pPr>
      <w:r>
        <w:rPr/>
        <w:t xml:space="preserve">    </w:t>
      </w:r>
      <w:r>
        <w:rPr/>
        <w:t>03</w:t>
        <w:tab/>
        <w:tab/>
        <w:t>декабря</w:t>
        <w:tab/>
        <w:t>14</w:t>
        <w:tab/>
        <w:tab/>
        <w:tab/>
        <w:tab/>
        <w:tab/>
        <w:tab/>
        <w:tab/>
        <w:t>631/14-(06)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ООО «Тиан» (адрес для извещения согласно заявления – г.Тирасполь, ул.Царева, д.49) к ЗАО «Приднестровский сберегательный банк» (г.Тирасполь, ул. 25 Октября, д. 100), ООО «Фирма Компромтур» /г.Тирасполь, ул. К.Маркса, д.16/ </w:t>
      </w:r>
    </w:p>
    <w:p>
      <w:pPr>
        <w:pStyle w:val="Normal"/>
        <w:ind w:firstLine="720"/>
        <w:jc w:val="both"/>
        <w:rPr/>
      </w:pPr>
      <w:r>
        <w:rPr/>
        <w:t>о применении последствий недействительности ничтожной сделки,</w:t>
      </w:r>
    </w:p>
    <w:p>
      <w:pPr>
        <w:pStyle w:val="Normal"/>
        <w:ind w:firstLine="708"/>
        <w:jc w:val="both"/>
        <w:rPr/>
      </w:pPr>
      <w:r>
        <w:rPr/>
        <w:t>с участием в деле 3-го лица, не заявляющего самостоятельных требований на предмет спора на стороне ответчика – ЗАО «Приднестровский Сбербанк», Ратушного Сергея Валентиновича (г.Бендеры, ул.Горького, д.22).</w:t>
      </w:r>
    </w:p>
    <w:p>
      <w:pPr>
        <w:pStyle w:val="Normal"/>
        <w:ind w:firstLine="720"/>
        <w:jc w:val="both"/>
        <w:rPr/>
      </w:pPr>
      <w:r>
        <w:rPr/>
        <w:t>при участии в судебном заседании представителей:</w:t>
      </w:r>
    </w:p>
    <w:p>
      <w:pPr>
        <w:pStyle w:val="Normal"/>
        <w:ind w:firstLine="720"/>
        <w:jc w:val="both"/>
        <w:rPr/>
      </w:pPr>
      <w:r>
        <w:rPr/>
        <w:t>от истца – Козленков Д.С. по доверенности б/н от 16.03.2014г;</w:t>
      </w:r>
    </w:p>
    <w:p>
      <w:pPr>
        <w:pStyle w:val="Normal"/>
        <w:ind w:firstLine="720"/>
        <w:jc w:val="both"/>
        <w:rPr/>
      </w:pPr>
      <w:r>
        <w:rPr/>
        <w:t>от ответчика (ЗАО «ПСБ») – Стоноженко А.А. по доверенности №104 от 04.062014г; Небучин А.В. по доверенности от 08.01.2014г №8;</w:t>
      </w:r>
    </w:p>
    <w:p>
      <w:pPr>
        <w:pStyle w:val="Normal"/>
        <w:ind w:firstLine="720"/>
        <w:jc w:val="both"/>
        <w:rPr/>
      </w:pPr>
      <w:r>
        <w:rPr/>
        <w:t>от ответчика (ООО «Фирма «Компромтур») – представители не явились;</w:t>
      </w:r>
    </w:p>
    <w:p>
      <w:pPr>
        <w:pStyle w:val="Normal"/>
        <w:ind w:firstLine="720"/>
        <w:jc w:val="both"/>
        <w:rPr/>
      </w:pPr>
      <w:r>
        <w:rPr/>
        <w:t>от 3-го лица: не явился, представителей не направил;</w:t>
      </w:r>
    </w:p>
    <w:p>
      <w:pPr>
        <w:pStyle w:val="Normal"/>
        <w:ind w:firstLine="720"/>
        <w:jc w:val="both"/>
        <w:rPr/>
      </w:pPr>
      <w:r>
        <w:rPr/>
      </w:r>
    </w:p>
    <w:p>
      <w:pPr>
        <w:pStyle w:val="Normal"/>
        <w:ind w:firstLine="708"/>
        <w:jc w:val="both"/>
        <w:rPr/>
      </w:pPr>
      <w:r>
        <w:rPr/>
        <w:t xml:space="preserve">установил: ООО «Тиан» обратилось в арбитражный суд с иском к ЗАО «Приднестровский Сбербанк» и ООО «Фирма «Компромтур» о применении последствий недействительности ничтожной сделки путем возврата в собственность часть здания лит.А, состоящих из подвальных помещений №№3, 3/1, 4, 5, 6, 7, 9 площадью 129,8 кв.м. расположенного по адресу: г.Тирасполь, ул.25 Октября, 19. </w:t>
      </w:r>
    </w:p>
    <w:p>
      <w:pPr>
        <w:pStyle w:val="Normal"/>
        <w:ind w:firstLine="708"/>
        <w:jc w:val="both"/>
        <w:rPr/>
      </w:pPr>
      <w:r>
        <w:rPr/>
        <w:t>Свои требования истец обосновал следующим. 02.12.2011г. между ЗАО «Приднестровский Сбербанк» (далее – ЗАО «ПСБ», Банк), ООО «Фирма «Компромтур» (далее – ООО «Компромтур») и ООО «Тиан» заключен договор об отступном, в соответствии с которым: (1)в собственность ЗАО «ПСБ» подлежало передаче часть здания литер А, состоящая из подвальных помещений №№3, 3/1, 4, 5, 6, 7, 9, площадью 129,8 кв.м. по адресу: г. Тирасполь, ул. 25 Октября, 19, принадлежащая ООО «Тиан»; (2) задолженность ООО «Компромтур» перед ЗАО «ПСБ» по кредитному договору №89 от 16.06.2011г. уменьшалась на 90000 долларов США. 02.12.2011г. указанный объект недвижимости был передан по акту приема-передачи от ООО «Тиан» в собственность ЗАО «ПСБ».</w:t>
      </w:r>
    </w:p>
    <w:p>
      <w:pPr>
        <w:pStyle w:val="Normal"/>
        <w:ind w:firstLine="600"/>
        <w:jc w:val="both"/>
        <w:rPr/>
      </w:pPr>
      <w:r>
        <w:rPr/>
        <w:t>Истец считает, что указанный договор является ничтожной сделкой, в связи с чем подлежат применению последствия ее недействительности. Так, в соответствии с п.2 ст.440 ГК ПМР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 Из текста договора об отступном ООО «Тиан» передает в собственность ЗАО «ПСБ» объект недвижимости, а взамен ничего не получает, при этом ЗАО «ПСБ» уменьшает задолженность ООО «Компромтур» по кредитному договору на стоимость полученного имущества, без получения ООО «Тиан» от ООО «Компромтур» какого-либо встречного предоставления. Следовательно, договор в отношении ООО «Тиан» является безвозмездным в части утраты права собственности на имущества. ООО «Тиан» поручителем или залогодателем по кредитному договору не являлось. В результате сделки ООО «Тиан» ничего не получило (в т.ч. не приобрело прав требования), а только утратило имущество, принадлежавшее ему на праве собственности без встречного предоставления. Следовательно, договор об отступном от 02.12.2011г. следует квалифицировать как безвозмездный договор, а именно – договор дарения (п.1 ст.588 ГК ПМР). При этом, применительно к соглашению об отступном дарение заключается в освобождении ООО «Компромтур» от имущественной обязанности перед третьим лицом – ЗАО «ПСБ». Таким образом, договор об отступном от 02.12.2011г. является притворной сделкой, поскольку фактически прикрывает дарение, соответственно к данной сделке согласно п.2 ст.186 ГК ПМР подлежат применению требования о договоре дарения. В соответствии с п.в) ст.591 ГК ПМР не допускается дарение в отношениях между коммерческими организациями. Таким образом, дарение, оформленное договором об отступном от 02.12.2011г., совершено между коммерческими организациями, что прямо запрещено законом.</w:t>
      </w:r>
    </w:p>
    <w:p>
      <w:pPr>
        <w:pStyle w:val="Normal"/>
        <w:ind w:firstLine="600"/>
        <w:jc w:val="both"/>
        <w:rPr/>
      </w:pPr>
      <w:r>
        <w:rPr/>
        <w:t>Кроме того, соглашение об отступном нарушает требования ст.426 ГК ПМР, согласно которой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 Обязательство, прекращенное отступным от 02.12.2011г., имело место между ООО «Компромтур» и ЗАО «ПСБ», а ООО «Тиан» стороной данного обязательства не являлось, в связи с чем в силу прямого указания статья 426 ГК ПМР оно не могло быть стороной договора об отступном и передавать свое имущество третьему лицу в счет обязательства иного лица.</w:t>
      </w:r>
    </w:p>
    <w:p>
      <w:pPr>
        <w:pStyle w:val="Normal"/>
        <w:ind w:firstLine="600"/>
        <w:jc w:val="both"/>
        <w:rPr/>
      </w:pPr>
      <w:r>
        <w:rPr/>
        <w:t>На основании изложенного просит применить последствия недействительности недействительности ничтожной сделки – договора об отступном, заключенного 02.12.2011г. между ЗАО «ПСБ», ООО «Тиан» и ООО «Компромтур»: а) возвратить в собственность ООО «Тиан» из собственности ЗАО «ПСБ» часть здания литер А, состоящая из подвальных помещений №№3, 3/1, 4, 5, 6, 7, 9, площадью 129,8 кв.м. по адресу: г. Тирасполь, ул. 25 Октября, 19; б) восстановить задолженность ООО «Компромтур» перед ЗАО «ПСБ» в размере 90000 долларов США по кредитному договору №89 от 16.06.2011г.</w:t>
      </w:r>
    </w:p>
    <w:p>
      <w:pPr>
        <w:pStyle w:val="Normal"/>
        <w:tabs>
          <w:tab w:val="clear" w:pos="708"/>
          <w:tab w:val="left" w:pos="8100" w:leader="none"/>
        </w:tabs>
        <w:ind w:firstLine="600"/>
        <w:jc w:val="both"/>
        <w:rPr/>
      </w:pPr>
      <w:r>
        <w:rPr/>
        <w:t>Ответчик – ЗАО «ПСБ» иск не признал, указав в отзыве следующее. Договор об отступном заключенный 02.12.2011г между истцом и ответчиками, не является договором дарения. Так, договор об отступном представляет собой один из способов прекращения обязательств, предусмотренных Гл.26 ГК ПМР. При заключении трехстороннего договора об отступном воля сторон была направлена не на получение имущества на безвозмездной основе, а на погашение задолженности ООО «Компромтур» перед ЗАО «ПСБ» по кредитному договору. Подтверждением тому служит то обстоятельство, что 08.12.2011г между ЗАО «ПСБ» и гр.Ратушным С.В. заключен договор купли-продажи недвижимого имущества, принятого банком в качестве отступного. Отсутствие в договоре об отступном условий о взаиморасчетах между ООО «Тиан» и ООО «Компромтур» не делает договор об отступном сделкой дарения, т.к. закон не содержит требований о необходимости включения в договор об отступном таких условий.</w:t>
      </w:r>
    </w:p>
    <w:p>
      <w:pPr>
        <w:pStyle w:val="Normal"/>
        <w:tabs>
          <w:tab w:val="clear" w:pos="708"/>
          <w:tab w:val="left" w:pos="8100" w:leader="none"/>
        </w:tabs>
        <w:ind w:firstLine="600"/>
        <w:jc w:val="both"/>
        <w:rPr/>
      </w:pPr>
      <w:r>
        <w:rPr/>
        <w:t>Согласно ст.426 ГК ПМР соглашение об отступном должно содержать условия о предмете отступного, его размере, сроках и порядке передачи отступного. Заключенный 02.12.2011г договор об отступном содержит все существенные условия, предусмотренные законом. При этом закон не содержит запрет на возможность предоставления отступного третьим лицом, как не содержит и требований о необходимости включения в соглашение об отступном условий о взаиморасчетах лица, предоставляющего отступное, с лицом, чьи обязательства прекращаются предоставлением отступного. Более того, в случаях, когда возникают сомнения в том, является ли соответствующее соглашение дарением или носит возмездный характер необходимо исходить из презумпции возмездности всякого гражданско-правового договора, установленной п.3 ст.440 ГК ПМР.</w:t>
      </w:r>
    </w:p>
    <w:p>
      <w:pPr>
        <w:pStyle w:val="Normal"/>
        <w:tabs>
          <w:tab w:val="clear" w:pos="708"/>
          <w:tab w:val="left" w:pos="8100" w:leader="none"/>
        </w:tabs>
        <w:ind w:firstLine="600"/>
        <w:jc w:val="both"/>
        <w:rPr/>
      </w:pPr>
      <w:r>
        <w:rPr/>
        <w:t>На основании изложенного ЗАО «Приднестровский Сбербанк» просит отказать в удовлетворении требований.</w:t>
      </w:r>
    </w:p>
    <w:p>
      <w:pPr>
        <w:pStyle w:val="Normal"/>
        <w:tabs>
          <w:tab w:val="clear" w:pos="708"/>
          <w:tab w:val="left" w:pos="8100" w:leader="none"/>
        </w:tabs>
        <w:ind w:firstLine="600"/>
        <w:jc w:val="both"/>
        <w:rPr/>
      </w:pPr>
      <w:r>
        <w:rPr/>
        <w:t>Ответчик – ООО «Компромтур» в судебное заседание представителей не направило. Направленная судом по месту нахождения ответчика, содержащемуся в сведениях ГРЮЛ, корреспонденция (определение о возобновлении производства по делу и назначении судебного заседания, извещение о месте и времени рассмотрения дела), возвращена почтовой организацией с отметкой об отсутствии ООО «Компромтур» по указанному адресу. При таких обстоятельствах процессуальный закон (п.п. в) п.2 ст.102-3 АПК ПМР) дает суду основание для признания об извещении ответчика надлежащим образом о месте и времени рассмотрения дела.</w:t>
      </w:r>
    </w:p>
    <w:p>
      <w:pPr>
        <w:pStyle w:val="Normal"/>
        <w:tabs>
          <w:tab w:val="clear" w:pos="708"/>
          <w:tab w:val="left" w:pos="8100" w:leader="none"/>
        </w:tabs>
        <w:ind w:firstLine="600"/>
        <w:jc w:val="both"/>
        <w:rPr/>
      </w:pPr>
      <w:r>
        <w:rPr/>
        <w:t>Третье лицо, не заявляющего самостоятельных требований на предмет спора на стороне ответчика – ЗАО «ПСБ», Ратушной С.В., при надлежащем извещении о месте и времени рассмотрения дела, в судебное заседание не явился, представителей не направил.</w:t>
      </w:r>
    </w:p>
    <w:p>
      <w:pPr>
        <w:pStyle w:val="Normal"/>
        <w:tabs>
          <w:tab w:val="clear" w:pos="708"/>
          <w:tab w:val="left" w:pos="8100" w:leader="none"/>
        </w:tabs>
        <w:ind w:firstLine="600"/>
        <w:jc w:val="both"/>
        <w:rPr/>
      </w:pPr>
      <w:r>
        <w:rPr/>
        <w:t>Суд, рассмотрев материалы дела, заслушав пояснения представителей истца и ответчика, находит требования истца необоснованными и неподлежащими удовлетворению по следующим основаниям.</w:t>
      </w:r>
    </w:p>
    <w:p>
      <w:pPr>
        <w:pStyle w:val="Normal"/>
        <w:tabs>
          <w:tab w:val="clear" w:pos="708"/>
          <w:tab w:val="left" w:pos="8100" w:leader="none"/>
        </w:tabs>
        <w:ind w:firstLine="600"/>
        <w:jc w:val="both"/>
        <w:rPr/>
      </w:pPr>
      <w:r>
        <w:rPr/>
        <w:t>Как установлено в ходе рассмотрения дела, 16 июня 2011 года между ЗАО «ПСБ» и ООО «Компромтур» заключен кредитный договор №89 по условиям которого банк обязуется открыть заемщику не возобновляемую кредитную линию с лимитом выдачи в сумме 300000 долларов США с взиманием 15% годовых. Из представленных ЗАО «ПСБ» сведений о движении денежных средств по указанному выше кредитному договору следует, что оговоренный договором лимит кредитной линии выбран заемщиком 08.09.2011г.</w:t>
      </w:r>
    </w:p>
    <w:p>
      <w:pPr>
        <w:pStyle w:val="Normal"/>
        <w:tabs>
          <w:tab w:val="clear" w:pos="708"/>
          <w:tab w:val="left" w:pos="8100" w:leader="none"/>
        </w:tabs>
        <w:ind w:firstLine="600"/>
        <w:jc w:val="both"/>
        <w:rPr/>
      </w:pPr>
      <w:r>
        <w:rPr/>
        <w:t xml:space="preserve">02 декабря 2011 года между ЗАО «ПСБ», ООО «Компромтур» и ООО «Тиан» заключен договор об отступном. По условиям данного договора собственник (ООО «Тиан») взамен частичного исполнения должника (ООО «Компромтур») по кредитному договору №89, заключенному 16.06.2011г между должником и кредитором (ЗАО «ПСБ»), передает, а кредитор принимает отступное в виде части здания литер А, состоящая из подвальных помещений №№3, 3/1, 4, 5, 6, 7, 9, площадью 129,8 кв.м. по адресу: г. Тирасполь, ул. 25 Октября, 19 (п.1 договора). Передача отступного покрывает требования кредитора к должнику по кредитному договору в размере 90000 долларов США (п.2 договора). </w:t>
      </w:r>
    </w:p>
    <w:p>
      <w:pPr>
        <w:pStyle w:val="Normal"/>
        <w:tabs>
          <w:tab w:val="clear" w:pos="708"/>
          <w:tab w:val="left" w:pos="8100" w:leader="none"/>
        </w:tabs>
        <w:ind w:firstLine="600"/>
        <w:jc w:val="both"/>
        <w:rPr/>
      </w:pPr>
      <w:r>
        <w:rPr/>
        <w:t>Заключение договора об отступном и само предоставление отступного осуществлено ООО «Тиан» по решению участника ООО «Тиан» от 30.11.2011г №01/11 о предоставления ЗАО «ПСБ» в качества отступного по кредитному договору №89 недвижимого имущества, принадлежащего ООО «Тиан», на сумму 90000 долларов США.</w:t>
      </w:r>
    </w:p>
    <w:p>
      <w:pPr>
        <w:pStyle w:val="Normal"/>
        <w:tabs>
          <w:tab w:val="clear" w:pos="708"/>
          <w:tab w:val="left" w:pos="8100" w:leader="none"/>
        </w:tabs>
        <w:ind w:firstLine="600"/>
        <w:jc w:val="both"/>
        <w:rPr/>
      </w:pPr>
      <w:r>
        <w:rPr/>
        <w:t>02 декабря 2011 года указанный объект недвижимости передан ООО «Тиан» по акту приема-передачи ЗАО «ПСБ». При этом, как следует из протокола №40 заседания Правления ЗАО «ПСБ» от 02.12.2011г, принимаемое в качестве отступного недвижимое имущество классифицировано как «актив, предназначенный для продажи».</w:t>
      </w:r>
    </w:p>
    <w:p>
      <w:pPr>
        <w:pStyle w:val="Normal"/>
        <w:tabs>
          <w:tab w:val="clear" w:pos="708"/>
          <w:tab w:val="left" w:pos="8100" w:leader="none"/>
        </w:tabs>
        <w:ind w:firstLine="600"/>
        <w:jc w:val="both"/>
        <w:rPr/>
      </w:pPr>
      <w:r>
        <w:rPr/>
        <w:t>Представленные ЗАО «ПСБ» сведения о движении денежных средств по кредитному договору №89 от 16.06.2011г следует, что 02 декабря 2011 года задолженность ООО «Компромтур» уменьшена на 90000 долларов США.</w:t>
      </w:r>
    </w:p>
    <w:p>
      <w:pPr>
        <w:pStyle w:val="Normal"/>
        <w:tabs>
          <w:tab w:val="clear" w:pos="708"/>
          <w:tab w:val="left" w:pos="8100" w:leader="none"/>
        </w:tabs>
        <w:ind w:firstLine="600"/>
        <w:jc w:val="both"/>
        <w:rPr/>
      </w:pPr>
      <w:r>
        <w:rPr/>
        <w:t>В силу п.2 ст.186 ГК ПМР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 Таким образом, притворность сделки характеризуется тем, что воля сторон в сделке направлена не на возникновение у них соответствующих сделке правовых последствий, а на прикрытие иной, истинной воли участников сделки.</w:t>
      </w:r>
    </w:p>
    <w:p>
      <w:pPr>
        <w:pStyle w:val="Normal"/>
        <w:tabs>
          <w:tab w:val="clear" w:pos="708"/>
          <w:tab w:val="left" w:pos="8100" w:leader="none"/>
        </w:tabs>
        <w:ind w:firstLine="600"/>
        <w:jc w:val="both"/>
        <w:rPr/>
      </w:pPr>
      <w:r>
        <w:rPr/>
        <w:t>Установленные в ходе разбирательства дела, в частности, факт получения ООО «Компромтур» кредитных средств, решение участника ООО «Тиан» о предоставления ЗАО «ПСБ» отступного в виде недвижимого имущества и принятие такового ЗАО «ПСБ», уменьшение ЗАО «ПСБ» суммы основного долга ООО «Компромтур» по кредитному договору на сумму оговоренную договором об отступном, свидетельствуют о том, что воля сторон была направлена именно на достижение правовых последствий, возникающих вследствие заключения договора об отступном, а именно – на прекращение обязательств ООО «Компромтур» по кредитному договору №89.</w:t>
      </w:r>
    </w:p>
    <w:p>
      <w:pPr>
        <w:pStyle w:val="Normal"/>
        <w:tabs>
          <w:tab w:val="clear" w:pos="708"/>
          <w:tab w:val="left" w:pos="8100" w:leader="none"/>
        </w:tabs>
        <w:ind w:firstLine="600"/>
        <w:jc w:val="both"/>
        <w:rPr/>
      </w:pPr>
      <w:r>
        <w:rPr/>
        <w:t xml:space="preserve">При изложенных обстоятельствах отсутствуют основания для вывода о притворном характере договора об отступном, заключенного истцом с ответчиками.  </w:t>
      </w:r>
    </w:p>
    <w:p>
      <w:pPr>
        <w:pStyle w:val="Normal"/>
        <w:tabs>
          <w:tab w:val="clear" w:pos="708"/>
          <w:tab w:val="left" w:pos="8100" w:leader="none"/>
        </w:tabs>
        <w:ind w:firstLine="600"/>
        <w:jc w:val="both"/>
        <w:rPr/>
      </w:pPr>
      <w:r>
        <w:rPr/>
        <w:t>Довод истца о наличии оснований для квалификации договора об отступном как договора дарения ввиду его безвозмездности (ввиду отсутствия условия о встречном предоставлении) судом отклоняется как необоснованный по следующим основаниям.</w:t>
      </w:r>
    </w:p>
    <w:p>
      <w:pPr>
        <w:pStyle w:val="Normal"/>
        <w:tabs>
          <w:tab w:val="clear" w:pos="708"/>
          <w:tab w:val="left" w:pos="8100" w:leader="none"/>
        </w:tabs>
        <w:ind w:firstLine="600"/>
        <w:jc w:val="both"/>
        <w:rPr/>
      </w:pPr>
      <w:r>
        <w:rPr/>
        <w:t xml:space="preserve">Согласно п.1 ст.588 ГК ПМР по договору дарения одна сторона (даритель) безвозмездно передает или обязуется передать другой стороне (одаряемому) вещь в собственность, либо передает или обязуется передать ей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w:t>
      </w:r>
    </w:p>
    <w:p>
      <w:pPr>
        <w:pStyle w:val="Normal"/>
        <w:tabs>
          <w:tab w:val="clear" w:pos="708"/>
          <w:tab w:val="left" w:pos="8100" w:leader="none"/>
        </w:tabs>
        <w:ind w:firstLine="600"/>
        <w:jc w:val="both"/>
        <w:rPr/>
      </w:pPr>
      <w:r>
        <w:rPr/>
        <w:t xml:space="preserve">Из содержания приведенной нормы следует, что обязательным квалифицирующим признаком договора дарения является вытекающее из соглашения сторон очевидное намерение дарителя передать имущество (освободить от имущественной обязанности) в качестве дара. Безвозмездность передачи имущества (освобождения от имущественной обязанности) не является единственным признаком договора дарения. Таким образом, дарение имущества (освободить от имущественной ответственности) предполагает наличие явно выраженного волеизъявления дарителя, намеревающегося безвозмездно передать принадлежащее ему имущество иному лицу именно в качестве дара, с намерением облагодетельствовать одаряемого, а не по какому-либо другому основанию. </w:t>
      </w:r>
    </w:p>
    <w:p>
      <w:pPr>
        <w:pStyle w:val="Normal"/>
        <w:tabs>
          <w:tab w:val="clear" w:pos="708"/>
          <w:tab w:val="left" w:pos="8100" w:leader="none"/>
        </w:tabs>
        <w:ind w:firstLine="600"/>
        <w:jc w:val="both"/>
        <w:rPr/>
      </w:pPr>
      <w:r>
        <w:rPr/>
        <w:t xml:space="preserve">Из заключенного истом и ответчиками договора об отступном, равно, как и из решения участника ООО «Тиан» от 30.11.2011г №01/11 о предоставления ЗАО «ПСБ» отступного, не прослеживается наличие волеизъявления ООО «Тиан» на передачу ЗАО «ПСБ» недвижимого имущества (отступного) либо на освобождение ООО «Компромтур» от имущественной обязанности в качестве дара. </w:t>
      </w:r>
    </w:p>
    <w:p>
      <w:pPr>
        <w:pStyle w:val="Normal"/>
        <w:tabs>
          <w:tab w:val="clear" w:pos="708"/>
          <w:tab w:val="left" w:pos="8100" w:leader="none"/>
        </w:tabs>
        <w:ind w:firstLine="600"/>
        <w:jc w:val="both"/>
        <w:rPr/>
      </w:pPr>
      <w:r>
        <w:rPr/>
        <w:t>При таких обстоятельствах суд исходит из установленной п.3 ст.440 ГК ПМР презумпции возмездности договора, обязанность опровержения которого, в силу ст.45 АПК ПМР, лежит на истце. Поскольку, истцом не представлено иных, кроме договора об отступном, доказательств безвозмездного предоставления им отступного и наличии у него воли на освобождение ООО «Компромтур» от имущественной обязанности с целью одарения, суд отклоняет данный довод истца как необоснованный ввиду недоказанности.</w:t>
      </w:r>
    </w:p>
    <w:p>
      <w:pPr>
        <w:pStyle w:val="Normal"/>
        <w:tabs>
          <w:tab w:val="clear" w:pos="708"/>
          <w:tab w:val="left" w:pos="8100" w:leader="none"/>
        </w:tabs>
        <w:ind w:firstLine="600"/>
        <w:jc w:val="both"/>
        <w:rPr>
          <w:szCs w:val="28"/>
        </w:rPr>
      </w:pPr>
      <w:r>
        <w:rPr/>
        <w:t>Также подлежит отклонению довод о несоответствии договора об отступном требованиям ст.426 ГК ПМР. Поскольку указанная норма не требует, чтобы отступное было предоставлено именно должником, то суд приходит к выводу, что отступное может предоставить как должник, так и третье лицо, не являющееся стороной в обязательстве.</w:t>
      </w:r>
    </w:p>
    <w:p>
      <w:pPr>
        <w:pStyle w:val="Normal"/>
        <w:tabs>
          <w:tab w:val="clear" w:pos="708"/>
          <w:tab w:val="left" w:pos="8100" w:leader="none"/>
        </w:tabs>
        <w:ind w:firstLine="600"/>
        <w:jc w:val="both"/>
        <w:rPr>
          <w:szCs w:val="28"/>
        </w:rPr>
      </w:pPr>
      <w:r>
        <w:rPr>
          <w:szCs w:val="28"/>
        </w:rPr>
        <w:t>На основании изложенного суд отказывает в иске.</w:t>
      </w:r>
    </w:p>
    <w:p>
      <w:pPr>
        <w:pStyle w:val="Normal"/>
        <w:tabs>
          <w:tab w:val="clear" w:pos="708"/>
          <w:tab w:val="left" w:pos="8100" w:leader="none"/>
        </w:tabs>
        <w:ind w:firstLine="600"/>
        <w:jc w:val="both"/>
        <w:rPr>
          <w:szCs w:val="28"/>
        </w:rPr>
      </w:pPr>
      <w:r>
        <w:rPr>
          <w:szCs w:val="28"/>
        </w:rPr>
        <w:t>По правилам ст.84 АПК ПМР расходы по оплате госпошлины относятся на истца. Ввиду того, что истец уплатил госпошлину при обращении в суд с иском в полном объеме, таковая по делу не взыскивается.</w:t>
      </w:r>
    </w:p>
    <w:p>
      <w:pPr>
        <w:pStyle w:val="Normal"/>
        <w:tabs>
          <w:tab w:val="clear" w:pos="708"/>
          <w:tab w:val="left" w:pos="8100" w:leader="none"/>
        </w:tabs>
        <w:ind w:firstLine="600"/>
        <w:jc w:val="both"/>
        <w:rPr>
          <w:szCs w:val="28"/>
        </w:rPr>
      </w:pPr>
      <w:r>
        <w:rPr>
          <w:szCs w:val="28"/>
        </w:rPr>
        <w:t>Руководствуясь ст.ст.84, 113-116 АПК ПМР арбитражный суд</w:t>
      </w:r>
    </w:p>
    <w:p>
      <w:pPr>
        <w:pStyle w:val="Normal"/>
        <w:tabs>
          <w:tab w:val="clear" w:pos="708"/>
          <w:tab w:val="left" w:pos="8100" w:leader="none"/>
        </w:tabs>
        <w:jc w:val="center"/>
        <w:rPr>
          <w:szCs w:val="28"/>
        </w:rPr>
      </w:pPr>
      <w:r>
        <w:rPr>
          <w:szCs w:val="28"/>
        </w:rPr>
      </w:r>
    </w:p>
    <w:p>
      <w:pPr>
        <w:pStyle w:val="Normal"/>
        <w:tabs>
          <w:tab w:val="clear" w:pos="708"/>
          <w:tab w:val="left" w:pos="8100" w:leader="none"/>
        </w:tabs>
        <w:jc w:val="center"/>
        <w:rPr>
          <w:szCs w:val="28"/>
        </w:rPr>
      </w:pPr>
      <w:r>
        <w:rPr>
          <w:szCs w:val="28"/>
        </w:rPr>
        <w:t>решил:</w:t>
      </w:r>
    </w:p>
    <w:p>
      <w:pPr>
        <w:pStyle w:val="Normal"/>
        <w:tabs>
          <w:tab w:val="clear" w:pos="708"/>
          <w:tab w:val="left" w:pos="8100" w:leader="none"/>
        </w:tabs>
        <w:ind w:firstLine="600"/>
        <w:jc w:val="both"/>
        <w:rPr>
          <w:szCs w:val="28"/>
        </w:rPr>
      </w:pPr>
      <w:r>
        <w:rPr>
          <w:szCs w:val="28"/>
        </w:rPr>
        <w:t>Исковые требования ООО «Тиан» оставить без удовлетворения.</w:t>
      </w:r>
    </w:p>
    <w:p>
      <w:pPr>
        <w:pStyle w:val="Normal"/>
        <w:tabs>
          <w:tab w:val="clear" w:pos="708"/>
          <w:tab w:val="left" w:pos="8100" w:leader="none"/>
        </w:tabs>
        <w:ind w:firstLine="600"/>
        <w:jc w:val="both"/>
        <w:rPr/>
      </w:pPr>
      <w:r>
        <w:rPr>
          <w:szCs w:val="28"/>
        </w:rPr>
        <w:t>Решение может быть обжаловано в течение 20 дней после его принятия.</w:t>
      </w:r>
    </w:p>
    <w:p>
      <w:pPr>
        <w:pStyle w:val="Normal"/>
        <w:tabs>
          <w:tab w:val="clear" w:pos="708"/>
          <w:tab w:val="left" w:pos="8100" w:leader="none"/>
        </w:tabs>
        <w:ind w:firstLine="600"/>
        <w:jc w:val="both"/>
        <w:rPr>
          <w:szCs w:val="28"/>
        </w:rPr>
      </w:pPr>
      <w:r>
        <w:rPr>
          <w:szCs w:val="28"/>
        </w:rPr>
      </w:r>
    </w:p>
    <w:p>
      <w:pPr>
        <w:pStyle w:val="Normal"/>
        <w:tabs>
          <w:tab w:val="clear" w:pos="708"/>
          <w:tab w:val="left" w:pos="8100" w:leader="none"/>
        </w:tabs>
        <w:ind w:firstLine="600"/>
        <w:jc w:val="both"/>
        <w:rPr>
          <w:szCs w:val="28"/>
        </w:rPr>
      </w:pPr>
      <w:r>
        <w:rPr>
          <w:szCs w:val="28"/>
        </w:rPr>
      </w:r>
    </w:p>
    <w:p>
      <w:pPr>
        <w:pStyle w:val="Normal"/>
        <w:tabs>
          <w:tab w:val="clear" w:pos="708"/>
          <w:tab w:val="left" w:pos="8100" w:leader="none"/>
        </w:tabs>
        <w:ind w:firstLine="600"/>
        <w:jc w:val="both"/>
        <w:rPr>
          <w:szCs w:val="28"/>
        </w:rPr>
      </w:pPr>
      <w:r>
        <w:rPr>
          <w:szCs w:val="28"/>
        </w:rPr>
      </w:r>
    </w:p>
    <w:p>
      <w:pPr>
        <w:pStyle w:val="Normal"/>
        <w:tabs>
          <w:tab w:val="clear" w:pos="708"/>
          <w:tab w:val="left" w:pos="6480" w:leader="none"/>
        </w:tabs>
        <w:ind w:firstLine="600"/>
        <w:jc w:val="both"/>
        <w:rPr>
          <w:szCs w:val="28"/>
        </w:rPr>
      </w:pPr>
      <w:r>
        <w:rPr>
          <w:szCs w:val="28"/>
        </w:rPr>
        <w:t xml:space="preserve">Судья </w:t>
        <w:tab/>
        <w:t>А.П. Романенко</w:t>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9:00Z</dcterms:created>
  <dc:creator>user</dc:creator>
  <dc:description/>
  <cp:keywords/>
  <dc:language>en-US</dc:language>
  <cp:lastModifiedBy>Rap</cp:lastModifiedBy>
  <cp:lastPrinted>2014-03-03T10:56:00Z</cp:lastPrinted>
  <dcterms:modified xsi:type="dcterms:W3CDTF">2014-12-09T17:03:00Z</dcterms:modified>
  <cp:revision>49</cp:revision>
  <dc:subject/>
  <dc:title>РЕСПУБЛИКА МОЛДОВАНЯСКЭ                                                                                 ПРИДНIСТРОВСЬКА МОЛДАВ</dc:title>
</cp:coreProperties>
</file>