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влечении к участию в деле </w:t>
      </w:r>
    </w:p>
    <w:p>
      <w:pPr>
        <w:pStyle w:val="Normal"/>
        <w:jc w:val="center"/>
        <w:rPr/>
      </w:pPr>
      <w:r>
        <w:rPr/>
        <w:t>третьего лица и отложении рассмотрения дел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2           ноября                14   </w:t>
        <w:tab/>
        <w:tab/>
        <w:tab/>
        <w:tab/>
        <w:tab/>
        <w:tab/>
        <w:t xml:space="preserve">      631/14-(06)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ООО «Тиан» (адрес для извещения согласно заявления – г.Тирасполь, ул.Царева, д.49) к ЗАО «Приднестровский сберегательный банк» (г.Тирасполь, ул. 25 Октября, д. 100), ООО «Фирма Компромтур» /г.Тирасполь, ул. К.Маркса, д.16/ о применении последствий недействительности ничтожной сделки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Козленков Д.С. по доверенности б/н от 16.03.2014г;</w:t>
      </w:r>
    </w:p>
    <w:p>
      <w:pPr>
        <w:pStyle w:val="Normal"/>
        <w:ind w:firstLine="720"/>
        <w:jc w:val="both"/>
        <w:rPr/>
      </w:pPr>
      <w:r>
        <w:rPr/>
        <w:t>от ответчика (ЗАО «ПСБ») – Стоноженко А.А. по доверенности №104 от 04.062014г; Небучин А.В. по доверенности от 08.01.2014г №8;</w:t>
      </w:r>
    </w:p>
    <w:p>
      <w:pPr>
        <w:pStyle w:val="Normal"/>
        <w:ind w:firstLine="720"/>
        <w:jc w:val="both"/>
        <w:rPr/>
      </w:pPr>
      <w:r>
        <w:rPr/>
        <w:t>от ответчика (ООО «Фирма «Компромтур») – представители не явилис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Тиан» обратилось в арбитражный суд с иском к ЗАО «Приднестровский Сбербанк» и ООО «Фирма «Компромтур» о применении последствий недействительности ничтожной сделки путем возврата в собственность часть здания лит.А, состоящих из подвальных помещений №№3, 3/1, 4, 5, 6, 7, 9 площадью 129,8 кв.м. расположенного по адресу: г.Тирасполь, ул.25 Октября, 19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тветчиком представлен договор купли-продажи с рассрочкой платежа, заключенный ЗАО «Приднестровский Сбербанк» 08 декабря 2011 года с гражданином Ратушным С.В. По условиям данного договора ЗАО «Приднестровский Сбербанк» продает, а гр.Ратушной С.В. покупает часть здания лит.А, состоящих из подвальных помещений №№3, 3/1, 4, 5, 6, 7, 9 площадью 129,8 кв.м. расположенного по адресу: г.Тирасполь, ул.25 Октября, 19. Как пояснил ответчик, договор действующий, свои обязательства по внесению покупной цены гр.Ратушной С.В. исполняет. </w:t>
      </w:r>
    </w:p>
    <w:p>
      <w:pPr>
        <w:pStyle w:val="Normal"/>
        <w:ind w:firstLine="720"/>
        <w:jc w:val="both"/>
        <w:rPr/>
      </w:pPr>
      <w:r>
        <w:rPr/>
        <w:t>Ввиду данных обстоятельств, суд приходит к выводу о том, что решение по данному делу способно повлиять на права и обязанности гр.Ратушного С.В. по отношению к ЗАО «Приднестровский Сбербанк», что, в силу ст.31 АПК ПМР, является основанием для привлечения его к участию в деле в качестве 3-го лица, не заявляющего самостоятельных требований на предмет спора на стороне ответчика – ЗАО «Приднестровский Сбербанк».</w:t>
      </w:r>
    </w:p>
    <w:p>
      <w:pPr>
        <w:pStyle w:val="Normal"/>
        <w:ind w:firstLine="720"/>
        <w:jc w:val="both"/>
        <w:rPr/>
      </w:pPr>
      <w:r>
        <w:rPr/>
        <w:t>В связи с изложенным обстоятельствами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31, 109, 128 АПК ПМР, 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влечь к участию в деле в качестве 3-го лица, не заявляющего самостоятельных требований на предмет спора на стороне ответчика – ЗАО «Приднестровский Сбербанк», </w:t>
      </w:r>
      <w:r>
        <w:rPr>
          <w:b/>
        </w:rPr>
        <w:t>Ратушного</w:t>
      </w:r>
      <w:r>
        <w:rPr/>
        <w:t xml:space="preserve"> </w:t>
      </w:r>
      <w:r>
        <w:rPr>
          <w:b/>
        </w:rPr>
        <w:t>Сергея</w:t>
      </w:r>
      <w:r>
        <w:rPr/>
        <w:t xml:space="preserve"> </w:t>
      </w:r>
      <w:r>
        <w:rPr>
          <w:b/>
        </w:rPr>
        <w:t>Валентиновича</w:t>
      </w:r>
      <w:r>
        <w:rPr/>
        <w:t xml:space="preserve"> (г.Бендеры, ул.Горького, д.22)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 ноября 2014 года в 14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Ратушному С.В.</w:t>
      </w:r>
      <w:r>
        <w:rPr/>
        <w:t xml:space="preserve"> предлагается до даты судебного заседания ознакомиться с материалами дела и представить отзыв на иск.</w:t>
      </w:r>
    </w:p>
    <w:p>
      <w:pPr>
        <w:pStyle w:val="Normal"/>
        <w:ind w:firstLine="708"/>
        <w:jc w:val="both"/>
        <w:rPr/>
      </w:pPr>
      <w:r>
        <w:rPr/>
        <w:t xml:space="preserve">Разъяснить </w:t>
      </w:r>
      <w:r>
        <w:rPr>
          <w:b/>
        </w:rPr>
        <w:t>Ратушному С.В,</w:t>
      </w:r>
      <w:r>
        <w:rPr/>
        <w:t xml:space="preserve"> что после получения настоящего определения он, в соответствии с п.5 ст.102-1 АПК ПМР, должен самостоятельно предпринимать меры по получению информации о движении дела с использованием любых источников такой информации и любых средств связи,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1:00Z</dcterms:created>
  <dc:creator>Александр</dc:creator>
  <dc:description/>
  <cp:keywords/>
  <dc:language>en-US</dc:language>
  <cp:lastModifiedBy>Rap</cp:lastModifiedBy>
  <cp:lastPrinted>2014-11-13T08:47:00Z</cp:lastPrinted>
  <dcterms:modified xsi:type="dcterms:W3CDTF">2014-11-13T06:49:00Z</dcterms:modified>
  <cp:revision>10</cp:revision>
  <dc:subject/>
  <dc:title/>
</cp:coreProperties>
</file>