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обновлении производств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30            октября               14   </w:t>
        <w:tab/>
        <w:tab/>
        <w:tab/>
        <w:tab/>
        <w:tab/>
        <w:tab/>
        <w:t xml:space="preserve">      631/14-(06)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 №784/13-(06)04, возбужденного по иску ООО «Тиан» (адрес для извещения согласно заявления – г.Тирасполь, ул.Царева, д.49) к ЗАО «Приднестровский сберегательный банк» (г.Тирасполь, ул. 25 Октября, д. 100), ООО «Фирма Компромтур» /г.Тирасполь, ул. К.Маркса, д.16/ о применении последствий недействительности ничтожной сдел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обстоятельства, вызвавшие приостановление производства по делу определением суда от 20.08.2014г устранены, что в силу ст.72 АПК ПМР является основанием для возобновления производства по делу. 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72, 73, 128 АПК ПМР, арбитражный су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Производство по делу возобновить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1 ноября 2014 года в 14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ам предлагается представить в суд отзыв на иск с приложением доказательства направления отзыва в адрес заявителя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 ООО «Тиан» к своему производ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2:00Z</dcterms:created>
  <dc:creator>Александр</dc:creator>
  <dc:description/>
  <cp:keywords/>
  <dc:language>en-US</dc:language>
  <cp:lastModifiedBy>Rap</cp:lastModifiedBy>
  <cp:lastPrinted>2014-10-31T09:14:00Z</cp:lastPrinted>
  <dcterms:modified xsi:type="dcterms:W3CDTF">2014-10-31T07:34:00Z</dcterms:modified>
  <cp:revision>4</cp:revision>
  <dc:subject/>
  <dc:title/>
</cp:coreProperties>
</file>