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иостановлении производства по делу 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20               августа             14   </w:t>
        <w:tab/>
        <w:tab/>
        <w:tab/>
        <w:tab/>
        <w:tab/>
        <w:t xml:space="preserve">                      631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 Мальский Э.А., рассмотрев исковое заявление ООО «Тиан» /г.Тирасполь, ул. 25 Октября, д.19; г.Тирасполь, ул.Царева, д.49/ к ЗАО «Приднестровский сберегательный банк» /г.Тирасполь, ул. 25 Октября, д. 100/, ООО «Фирма Компромтур» /г.Тирасполь, ул. К.Маркса, д.16/ о применении последствий недействительности ничтожной сделки и приложенные документы,  признал, что заявление подано с учетом подсудности и с соблюдением требований ст.ст.91-94 Арбитражного процессуального кодекса ПМР.  Одновременно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/далее – ООО/ «Тиан» обратилось </w:t>
        <w:br/>
        <w:t>в Арбитражный суд ПМР с исковым заявлением к закрытому акционерному обществу «Приднестровский сберегательный банк» /далее – ЗАО «ПСБ»/ и ООО «Фирма Компромтур», в котором просит применить последствия недействительности ничтожной сделки – договора об отступном, заключенного 02.12.2011г. между ЗАО «Приднестровский Сбербанк», ООО «Тиан» и ООО «Фирма «Компромтур» и:</w:t>
      </w:r>
    </w:p>
    <w:p>
      <w:pPr>
        <w:pStyle w:val="Normal"/>
        <w:ind w:firstLine="708"/>
        <w:jc w:val="both"/>
        <w:rPr/>
      </w:pPr>
      <w:r>
        <w:rPr/>
        <w:t>1. возвратить в собственность ООО «Тиан» из собственности ЗАО «Приднестровский Сбербанк»  часть здания литер А, состоящая из подвальных помещений №№3, 3/1, 4, 5, 6, 7, 9, площадью 129,8 кв.м. по адресу: г. Тирасполь, ул. 25 Октября, 19</w:t>
      </w:r>
    </w:p>
    <w:p>
      <w:pPr>
        <w:pStyle w:val="Normal"/>
        <w:ind w:firstLine="708"/>
        <w:jc w:val="both"/>
        <w:rPr/>
      </w:pPr>
      <w:r>
        <w:rPr/>
        <w:t>2. восстановить задолженность ООО «Фирма «Компромтур» перед ЗАО «Приднестровский Сбербанк» в размере 90000 (девяносто тысяч) долларов США по кредитному договору №89 от 16.06.2011г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06.08.2014г. по делу № 631/14-06 Арбитражный суд ПМР </w:t>
        <w:br/>
        <w:t>в соответствии со ст. 96-1 Арбитражного процессуального кодекса ПМР оставил исковое заявление ООО «Тиан» без движения. В связи с устранением в установленный судом срок нарушений, обусловивших оставление заявления без движения, и принимая во внимание достаточность оснований для принятия иска, исковое заявление ООО «Тиан» подлежит принятию к рассмотрению Арбитражным судом ПМР на основании ст.95 АПК ПМР.</w:t>
      </w:r>
    </w:p>
    <w:p>
      <w:pPr>
        <w:pStyle w:val="Normal"/>
        <w:ind w:firstLine="720"/>
        <w:jc w:val="both"/>
        <w:rPr/>
      </w:pPr>
      <w:r>
        <w:rPr/>
        <w:t xml:space="preserve">Вместе с тем, учитывая, что судье судебного состава по рассматриваемому делу </w:t>
        <w:br/>
        <w:t>с 25.08.2014г. предоставлен очередной ежегодный отпуск, и назначение судебного разбирательства на длительный срок может повлечь нарушение процессуальных сроков рассмотрения дела (ст.103 АПК ПМР), суд считает необходимым воспользоваться предоставленным ст.71 АПК ПМР правом и приостановить производство по делу на период отпуска судебного состава по делу (судья Мальский Э.А.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ст. 95, 71, 73, 128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нять к производству Арбитражного суда ПМР исковое заявление ООО</w:t>
        <w:br/>
        <w:t>«Тиан»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            получить на официальном сайте Арбитражного суда ПМР в сети Интернет </w:t>
        <w:br/>
        <w:t xml:space="preserve"> 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</w:t>
      </w:r>
      <w:r>
        <w:rPr>
          <w:sz w:val="24"/>
        </w:rPr>
        <w:t xml:space="preserve">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sz w:val="24"/>
        </w:rPr>
        <w:t>Приостановить производство по делу на период отпуска судебного состава /судья Мальский Э.А./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Определение в части приостановления производства по делу может быть обжаловано в течение 15 дней со дня вынесени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4:00Z</dcterms:created>
  <dc:creator>Александр С. Смирнов</dc:creator>
  <dc:description/>
  <cp:keywords/>
  <dc:language>en-US</dc:language>
  <cp:lastModifiedBy>ARB301</cp:lastModifiedBy>
  <cp:lastPrinted>2014-08-21T14:51:00Z</cp:lastPrinted>
  <dcterms:modified xsi:type="dcterms:W3CDTF">2014-08-21T11:51:00Z</dcterms:modified>
  <cp:revision>4</cp:revision>
  <dc:subject/>
  <dc:title/>
</cp:coreProperties>
</file>