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обеспечении 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6              августа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631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Тиан» /г.Тирасполь, ул. 25 Октября, д.19/ </w:t>
        <w:br/>
        <w:t xml:space="preserve">о принятии мер по обеспечению иска, предъявленного к ЗАО «Приднестровский сберегательный банк» /г.Тирасполь, ул. 25 Октября, д. 100/, ООО «Фирма Компромтур» /г.Тирасполь, ул. К.Маркса, д.16/ о применении последствий недействительности ничтожной сдел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Тиан» обратилось </w:t>
        <w:br/>
        <w:t>в Арбитражный суд ПМР с исковым заявлением к закрытому акционерному обществу «Приднестровский сберегательный банк» /далее – ЗАО «ПСБ»/ и ООО «Фирма Компромтур», в котором просит применить последствия недействительности ничтожной сделки – договора об отступном, заключенного 02.12.2011г. между ЗАО «Приднестровский Сбербанк», ООО «Тиан» и ООО «Фирма «Компромтур» и:</w:t>
      </w:r>
    </w:p>
    <w:p>
      <w:pPr>
        <w:pStyle w:val="Normal"/>
        <w:ind w:firstLine="708"/>
        <w:jc w:val="both"/>
        <w:rPr/>
      </w:pPr>
      <w:r>
        <w:rPr/>
        <w:t>1. возвратить в собственность ООО «Тиан» из собственности ЗАО «Приднестровский Сбербанк»  часть здания литер А, состоящая из подвальных помещений №№3, 3/1, 4, 5, 6, 7, 9, площадью 129,8 кв.м. по адресу: г. Тирасполь, ул. 25 Октября, 19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ить задолженность ООО «Фирма «Компромтур» перед ЗАО «Приднестровский Сбербанк» в размере 90000 (девяносто тысяч) долларов США по кредитному договору №89 от 16.06.2011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данного иска истец просит принять обеспечительные меры в виде запрета Министерству юстиции ПМР осуществлять государственную регистрацию любых сделок с объектом недвижимости: часть здания литер А, состоящая из подвальных помещений №№3, 3/1, 4, 5, 6, 7, 9, площадью 129,8 кв.м. по адресу: г. Тирасполь, ул. 25 Октября, 19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анное ходатайство, Арбитражный суд ПМР считает, что оно не подлежит 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ст.64 Арбитражного процессуального кодекса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материалами дела, суд установил, что истец в обоснование своего заявления о принятии судом обеспечительных мер не представил обоснований </w:t>
        <w:br/>
        <w:t xml:space="preserve">и доказательств того, что непринятие данных мер может затруднить или сделать невозможным исполнения судебного акта по данному делу.  </w:t>
      </w:r>
    </w:p>
    <w:p>
      <w:pPr>
        <w:pStyle w:val="Normal"/>
        <w:ind w:firstLine="709"/>
        <w:jc w:val="both"/>
        <w:rPr/>
      </w:pPr>
      <w:r>
        <w:rPr/>
        <w:t xml:space="preserve">Суд приходит к выводу, истцом не представлено никаких доказательств в обоснование своего требования. </w:t>
      </w:r>
    </w:p>
    <w:p>
      <w:pPr>
        <w:pStyle w:val="Normal"/>
        <w:ind w:firstLine="709"/>
        <w:jc w:val="both"/>
        <w:rPr/>
      </w:pPr>
      <w:r>
        <w:rPr/>
        <w:t xml:space="preserve">Кроме того суд отмечает, что ходатайство об обеспечении иска от имени истца подписано представителем Козленковым Д.С. Одновременно в соответствии с Определением Арбитражного суда ПМР от 06.08.2014г. по делу № 631/14-06 об оставлении заявления без движения, суд установил отсутствие у Козленкова Д.С. надлежащим образом подтвержденных полномочий на представление интересов ООО «Тиан», в т.ч. на право подписания искового заявления от имени истца и заявление ходатайств, заявлений и совершение иных процессуальных действий от имени и в интересах ООО «Тиан». Следовательно, суд приходит к выводу об отсутствии у Козленкова Д.С. подтвержденных в установленном порядке полномочий на заявление ходатайства об обеспечении иска от имени ООО «Тиан». </w:t>
      </w:r>
    </w:p>
    <w:p>
      <w:pPr>
        <w:pStyle w:val="Normal"/>
        <w:ind w:firstLine="709"/>
        <w:jc w:val="both"/>
        <w:rPr/>
      </w:pPr>
      <w:r>
        <w:rPr/>
        <w:t>Следовательно, ходатайство, подписанное от имени истца лицом, чьи полномочия не подтверждены, подлежит отклонению судо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руководствуясь ст.ст. 64, 128, 102-1, </w:t>
        <w:br/>
        <w:t>102-2 Арбитражного процессуального кодекса ПМР, суд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казать истцу в принятии мер по обеспечению иска.</w:t>
      </w:r>
    </w:p>
    <w:p>
      <w:pPr>
        <w:pStyle w:val="TextBodyIndent"/>
        <w:ind w:left="0" w:firstLine="283"/>
        <w:rPr>
          <w:bCs/>
        </w:rPr>
      </w:pPr>
      <w:r>
        <w:rPr>
          <w:bCs/>
        </w:rPr>
      </w:r>
    </w:p>
    <w:p>
      <w:pPr>
        <w:pStyle w:val="TextBodyIndent"/>
        <w:ind w:left="0" w:firstLine="283"/>
        <w:rPr/>
      </w:pPr>
      <w:r>
        <w:rPr/>
        <w:t>Определение об отказе в обеспечении иска может быть обжаловано в течение 15 дней со дня его вынесения.</w:t>
      </w:r>
    </w:p>
    <w:p>
      <w:pPr>
        <w:pStyle w:val="TextBodyIndent"/>
        <w:ind w:left="0" w:firstLine="283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5:00Z</dcterms:created>
  <dc:creator>Александр С. Смирнов</dc:creator>
  <dc:description/>
  <cp:keywords/>
  <dc:language>en-US</dc:language>
  <cp:lastModifiedBy>ARB301</cp:lastModifiedBy>
  <cp:lastPrinted>2014-08-07T08:55:00Z</cp:lastPrinted>
  <dcterms:modified xsi:type="dcterms:W3CDTF">2014-08-07T06:15:00Z</dcterms:modified>
  <cp:revision>2</cp:revision>
  <dc:subject/>
  <dc:title/>
</cp:coreProperties>
</file>