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1 </w:t>
        <w:tab/>
        <w:t xml:space="preserve">      сентября           14</w:t>
        <w:tab/>
        <w:tab/>
        <w:tab/>
        <w:tab/>
        <w:tab/>
        <w:tab/>
        <w:t xml:space="preserve">      630/14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дело по иску Общества с ограниченной ответственностью «Торговый проект» (г.Тирасполь, пер. Матросова, 3) к Обществу с ограниченной ответственностью «Тампи» (г.Тирасполь, ул. Луначарского, 39) о взыскании долга и пени, при участии в судебном заседании представителей истца – Полежаева С.А. (директор) и Вартик И.Ю. (по доверенности от 03.02.2014г. №10/05). Ответчик в судебное заседание не явился, при надлежащем извещении о времени и месте судебного заседания (уведомление о вручении почтового отправления № 1/447 от 19.08.2014г.)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/>
        <w:t xml:space="preserve"> Общество с ограниченной ответственностью «Торговый проект» (далее истец, ООО «Торговый проект») обратилось в арбитражный суд с иском к Обществу с ограниченной ответственностью «Тампи» (далее ответчик, ООО «Тампи») о взыскании долга в сумме 80 000 рублей и пени в размере 45 680 рублей по договору займа №2 от 31 августа 2011 года.</w:t>
      </w:r>
    </w:p>
    <w:p>
      <w:pPr>
        <w:pStyle w:val="Normal"/>
        <w:ind w:firstLine="720"/>
        <w:jc w:val="both"/>
        <w:rPr/>
      </w:pPr>
      <w:r>
        <w:rPr/>
        <w:t>Определением суда от 19 августа 2014 года указанный иск принят судом к производству и назначен к судебному разбирательству на 11 сентября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11 сентября 2014 года, при проверке судом, в порядке абзаца 2 пункта 2 статьи 104 АПК ПМР, явки лиц, участвующих в деле в судебное заседание,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 1/447 от 19 августа 2014 года. Согласно данному уведомлению адресат получил копию судебного акта- определения суда о принятии искового заявления и о подготовке дела к судебному разбирательству, направленную по месту нахождения юридического лица, указанному в выписке из государственного реестра юридических лиц о юридическом лице по состоянию на 13 августа 2014 года,  20 августа 2014 года, то есть заблаговремен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ООО «Торговый дом»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11 сентябр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истец</w:t>
      </w:r>
      <w:r>
        <w:rPr/>
        <w:t xml:space="preserve"> поддержал требования, заявленные в иске, и пояснил следующее.</w:t>
      </w:r>
    </w:p>
    <w:p>
      <w:pPr>
        <w:pStyle w:val="Normal"/>
        <w:ind w:firstLine="720"/>
        <w:jc w:val="both"/>
        <w:rPr/>
      </w:pPr>
      <w:r>
        <w:rPr/>
        <w:t>На основании заключенного договора займа № 2 от 31.08.2011г., истец  передал в собственность ответчика денежные средства в сумме 80 000 рублей Приднестровской Молдавской Республики, перечислив денежные средства на расчетный счет ответчика по платежному поручению № 962 от 31.08.2011г. Согласно условиям договора займа проценты на сумму займа не начислялись, а сумма займа должна была быть возвращена ответчиком в срок до 07 сентября 2011г. До настоящего времени сумма займа ответчиком не возвращена, в результате чего образовалась задолженность в сумме 80 000 рублей, которая подлежит взысканию. В соответствии с пунктом 4.1. договора займа, в случае невозвращения суммы займа в установленный срок, Заемщик (ответчик) уплачивает пеню в размере 0,1% от суммы займа за каждый день просрочки платежа, начиная с первого дня просрочки оплаты до даты произведения платежа, общий размер которой составляет 45680 рублей по состоянию на 31 марта 2013г. На основании изложенного и в соответствии со статьями 347, 560 ГК ПМР,  истец просит суд взыскать с ответчика долг и неустойку в заявленных размер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уд, </w:t>
      </w:r>
      <w:r>
        <w:rPr/>
        <w:t xml:space="preserve"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ей истца, пришел к выводу о том, что исковые требования ООО «Торговый проект» правомерны и подлежат удовлетворению. При этом суд исходит из следующего. 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 и подтверждается материалами дела, 31 августа 2011 года между ООО «Торговый проект» и ООО «Тампи» заключен договор займа № 2. В соответствии с условиями договора истец принял на себя обязательство передать в собственность ответчика денежные средства в сумме 80 000 рублей, а тот, в свою очередь, обязался возвратить истцу такую же сумму денежных средств в обусловленный договором срок.</w:t>
      </w:r>
    </w:p>
    <w:p>
      <w:pPr>
        <w:pStyle w:val="Normal"/>
        <w:ind w:firstLine="708"/>
        <w:jc w:val="both"/>
        <w:rPr/>
      </w:pPr>
      <w:r>
        <w:rPr/>
        <w:t>Согласно пункту 1 статьи 836 ГК ПМР по договору займа одна сторона (займодавец) передает в собственность другой стороне (заемщику) деньги или вещи, определенные родовыми признаками, а заемщик обязуется возвратить займодавцу единовременно или в рассрочку такую же сумму денег (сумму займа) или равное взятому взаймы количество вещей того же рода и качества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истец свои договорные обязательства исполнил надлежащим образом, предоставив в соответствии с условиями договора заем  ответчику, о чем свидетельствует копия платежного поручения № 962 от 31.08.2011г.</w:t>
      </w:r>
    </w:p>
    <w:p>
      <w:pPr>
        <w:pStyle w:val="Normal"/>
        <w:ind w:firstLine="720"/>
        <w:jc w:val="both"/>
        <w:rPr/>
      </w:pPr>
      <w:r>
        <w:rPr>
          <w:rFonts w:eastAsia="Batang;№ЩЕБ"/>
        </w:rPr>
        <w:t>Однако ответчик, в нарушение договорных обязательств, своевременно с истцом не рассчитался, что привело к возникновению у последнего долга перед истцом в заявленном размере.</w:t>
      </w:r>
    </w:p>
    <w:p>
      <w:pPr>
        <w:pStyle w:val="Normal"/>
        <w:ind w:firstLine="709"/>
        <w:jc w:val="both"/>
        <w:rPr/>
      </w:pPr>
      <w:r>
        <w:rPr/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ind w:firstLine="709"/>
        <w:jc w:val="both"/>
        <w:rPr/>
      </w:pPr>
      <w:r>
        <w:rPr/>
        <w:t>С учетом изложенного с ответчика в пользу истца, в соответствии со статьей 839  ГК ПМР, подлежит взысканию долг в указанной сумме по договору займа № 2 от 31 августа 2011 года.</w:t>
      </w:r>
    </w:p>
    <w:p>
      <w:pPr>
        <w:pStyle w:val="Normal"/>
        <w:ind w:firstLine="709"/>
        <w:jc w:val="both"/>
        <w:rPr/>
      </w:pPr>
      <w:r>
        <w:rPr/>
        <w:t>Помимо долга с ответчика в пользу истца подлежит взысканию неустойка (пеня) в размере 0,1 % от суммы задолженности за каждый банковский день просрочки платежа, в размере 45680 рублей. Данное требование истца основано на положении пункта 4.1. договора займа № 2 от 31 августа 2011 года, и в полной мере соответствует требованиям статьи 347 ГК ПМР. Расчет суммы неустойки (пени) судом проверен и признан обоснованным.</w:t>
      </w:r>
    </w:p>
    <w:p>
      <w:pPr>
        <w:pStyle w:val="Normal"/>
        <w:ind w:firstLine="709"/>
        <w:jc w:val="both"/>
        <w:rPr/>
      </w:pPr>
      <w:r>
        <w:rPr/>
        <w:t xml:space="preserve">Обстоятельства, приведенные истцом в обоснование иска, ответчиком не оспорены </w:t>
      </w:r>
      <w:r>
        <w:rPr>
          <w:rStyle w:val="FontStyle11"/>
          <w:sz w:val="24"/>
          <w:szCs w:val="24"/>
        </w:rPr>
        <w:t>и документально не опровергнуты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19.08.2014г. суд в порядке подготовки дела к судебному разбирательству предложил ответчику представить отзыв на исковое заявление, с приложением доказательств подтверждающих возражения против иска. Однако, возражений по существу иска от ответчика не поступило и в судебное заседание последний не явился. </w:t>
      </w:r>
    </w:p>
    <w:p>
      <w:pPr>
        <w:pStyle w:val="Normal"/>
        <w:ind w:firstLine="540"/>
        <w:jc w:val="both"/>
        <w:rPr/>
      </w:pPr>
      <w:r>
        <w:rPr/>
        <w:t>Учитывая изложенное, суд считает, что доводы иска обоснованны, а обстоятельства, положенные в его основу, доказаны</w:t>
      </w:r>
      <w:r>
        <w:rPr>
          <w:rStyle w:val="FontStyle1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соответствии со статьей 84 АПК ПМР судебные расходы в виде государственной пошлины, подлежат отнесению на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13-117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Общества с ограниченной ответственностью «Торговый проект»,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бщества с ограниченной ответственностью «Тампи» в пользу Общества с ограниченной ответственностью «Торговый проект» долг в сумме 80 000 рублей и пеню в размере 45680 рублей по договору займа № 2 от 31 августа 2011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зыскать с ответчика в пользу истца возмещение расходов по  государственной пошлине в размере 4 113 рублей 6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с момента принят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удья                                                                      О.А. Шидловска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8:00Z</dcterms:created>
  <dc:creator>aza</dc:creator>
  <dc:description/>
  <cp:keywords/>
  <dc:language>en-US</dc:language>
  <cp:lastModifiedBy>Soa</cp:lastModifiedBy>
  <cp:lastPrinted>2014-09-16T16:39:00Z</cp:lastPrinted>
  <dcterms:modified xsi:type="dcterms:W3CDTF">2014-09-16T13:41:00Z</dcterms:modified>
  <cp:revision>6</cp:revision>
  <dc:subject/>
  <dc:title/>
</cp:coreProperties>
</file>