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оставлении искового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07              августа               14                                                                              630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Торговый проект» (г.Тирасполь, пер. Матросова, 3) к Обществу с ограниченной ответственностью «Тампи» (г.Тирасполь, ул. Луначарского, 39) о взыскании долга и пени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выписки из единого государственного реестра юридических лиц с указанием сведений о месте нахождения истца и ответчика, полученные не ранее, чем за 10 (десять) дней до дня обращения истца в арбитражный суд (п.п. д) ч.1 ст. 93 АПК ПМР). Кроме того, к исковому заявлению не приложен его текст на электронном носителе (ч.4 ст.93 АПК ПМР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званные обстоятельства, в силу статьи 96-1 АПК ПМР являются основаниями для оставления иска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ООО «Торговый проект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ООО «Торговый проект», в срок до 18 августа 2014 года,</w:t>
      </w:r>
      <w:r>
        <w:rPr>
          <w:sz w:val="22"/>
          <w:szCs w:val="22"/>
        </w:rPr>
        <w:t xml:space="preserve"> устранить указанные нарушения требований статьи 93 АПК ПМР, посредством направления в суд выписок из государственного реестра юридических лиц в отношении истца и ответчика, соответствующие требованиям подпункта д) части 1 статьи 93 АПК ПМР, а также посредством представления текста иска на электронном носите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4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08-07T11:44:00Z</dcterms:modified>
  <cp:revision>2</cp:revision>
  <dc:subject/>
  <dc:title/>
</cp:coreProperties>
</file>