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7            сентября            14                                                                               628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ab/>
        <w:tab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 xml:space="preserve">     </w:t>
      </w:r>
      <w:r>
        <w:rPr/>
        <w:t>МГУП « Тирастеплоэнерго» г. Тирасполь, ул. Шутова, 3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>к  ООО «  Ситбэк » г. Тирасполь, ул. 1 Мая, 38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 xml:space="preserve">о  взыскании задолженности и пени, при участии: 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 xml:space="preserve">                 </w:t>
      </w:r>
      <w:r>
        <w:rPr/>
        <w:t xml:space="preserve">истца:     Бургуван Е.Ю. -  по дов. №  4 от 10.01.2014г. 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 xml:space="preserve">          </w:t>
      </w:r>
      <w:r>
        <w:rPr/>
        <w:t>ответчика:     не явился ( извещен надлежащим образом)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установил:  истец обратился в суд с требованием о взыскании с ответчика задолженности и пени,   в связи с ненадлежащим исполнением  договорного обязательств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ab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, суд, счел возможным,  спор разрешить  в его отсутствие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rPr/>
      </w:pPr>
      <w:r>
        <w:rPr>
          <w:bCs/>
        </w:rPr>
        <w:t xml:space="preserve">           </w:t>
      </w:r>
      <w:r>
        <w:rPr>
          <w:bCs/>
        </w:rPr>
        <w:t xml:space="preserve">Истец,  свое требование  обосновал тем, что </w:t>
      </w:r>
      <w:r>
        <w:rPr/>
        <w:t xml:space="preserve"> на основании заключенного договора  на отпуск  тепловой энергии  (сетевая вода) № 2 ТА-171  от 06.12.2007 г., и</w:t>
      </w:r>
      <w:r>
        <w:rPr>
          <w:bCs/>
        </w:rPr>
        <w:t xml:space="preserve">стец </w:t>
      </w:r>
      <w:r>
        <w:rPr/>
        <w:t xml:space="preserve"> обязался поставить, а о</w:t>
      </w:r>
      <w:r>
        <w:rPr>
          <w:bCs/>
        </w:rPr>
        <w:t>тветчик</w:t>
      </w:r>
      <w:r>
        <w:rPr/>
        <w:t xml:space="preserve">   обязался принять и оплатить поставленную тепловую энергию. </w:t>
      </w:r>
    </w:p>
    <w:p>
      <w:pPr>
        <w:pStyle w:val="TextBody"/>
        <w:spacing w:lineRule="atLeast" w:line="240"/>
        <w:rPr/>
      </w:pPr>
      <w:r>
        <w:rPr>
          <w:bCs/>
        </w:rPr>
        <w:t xml:space="preserve">          </w:t>
      </w:r>
      <w:r>
        <w:rPr>
          <w:bCs/>
        </w:rPr>
        <w:t>Истцом</w:t>
      </w:r>
      <w:r>
        <w:rPr/>
        <w:t xml:space="preserve"> качественно и в полном объеме исполнялись все взятые на себя обязательства, претензии не поступали. </w:t>
      </w:r>
      <w:r>
        <w:rPr>
          <w:bCs/>
        </w:rPr>
        <w:t>Ответчиком</w:t>
      </w:r>
      <w:r>
        <w:rPr/>
        <w:t xml:space="preserve"> же нарушались условия договора в части оплаты за поставляемую и</w:t>
      </w:r>
      <w:r>
        <w:rPr>
          <w:bCs/>
        </w:rPr>
        <w:t>стцом</w:t>
      </w:r>
      <w:r>
        <w:rPr/>
        <w:t xml:space="preserve">  тепловую энергию. Так в период с апреля 2013 г. по апрель 2014 г. включительно о</w:t>
      </w:r>
      <w:r>
        <w:rPr>
          <w:bCs/>
        </w:rPr>
        <w:t>тветчиком</w:t>
      </w:r>
      <w:r>
        <w:rPr/>
        <w:t xml:space="preserve"> потреблялась тепловая энергия (сетевая вода), по оплате которой  перед истцом образовалась задолженность на  сумму  5695,92 руб. </w:t>
      </w:r>
    </w:p>
    <w:p>
      <w:pPr>
        <w:pStyle w:val="TextBody"/>
        <w:spacing w:lineRule="atLeast" w:line="240"/>
        <w:rPr/>
      </w:pPr>
      <w:r>
        <w:rPr/>
        <w:t xml:space="preserve">            </w:t>
      </w:r>
      <w:r>
        <w:rPr/>
        <w:t>В соответствии с условиями  п. 4.2. Договора  на отпуск тепловой энергии (сетевая вода) №   2 ТА-171  от 06.12.2007 года «Абонент» обязан производить предварительную оплату за тепловую энергию самостоятельно, то есть перечислять до 25-го числа текущего месяца на расчетный счет «Теплоснабжающей организации»  стоимость количества (Гкал) тепловой энергии следующего месяца, которое определено условиями договора. В соответствие с п. 4.4. настоящего Договора по окончании отчетного месяца «Теплоснабжающей организацией» производились перерасчеты количества и стоимости тепловой энергии по фактическому потреблению «Абонентом» тепловой энергии. В случае, если сумма предоплаты меньше фактической стоимости тепловой энергии, разницу «Теплоснабжающая организация» предъявляет «Абоненту» платежными требованиями-поручениями в безакцептном порядке. Истцом  (Теплоснабжающей организацией) в обозначенный период предъявлялись в обслуживающий банк ответчика (Абонента) платежные требования – поручения для списания денежных средств с расчетного счета ответчика в безакцептном порядке: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94143 от 18.05.2013 г. по реестру № 5.2.94-29 от 18.05.2013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134147 от 13.11.2013 г. по реестру №  11.2.134-29 от 13.11.2013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149145 от 11.12.2013 г. по реестру №  12.2.149-29 от 11.12.2013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1148 от 16.01.2014 г. по реестру № 1.2.1-29 от 16.01.2014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 xml:space="preserve">- п/п № 20150 от 13.02.2014 г. по реестру № 2.2.20-29 от 13.02.2014 г. </w:t>
      </w:r>
    </w:p>
    <w:p>
      <w:pPr>
        <w:pStyle w:val="TextBody"/>
        <w:spacing w:lineRule="atLeast" w:line="240"/>
        <w:rPr/>
      </w:pPr>
      <w:r>
        <w:rPr/>
        <w:t xml:space="preserve">      </w:t>
      </w:r>
      <w:r>
        <w:rPr/>
        <w:t>- п/п №  38146 от 13.03.2014 г. по реестру №  3.2.38-29 от 13.03.2014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55147 от 10.04.2014 г. по реестру № 4.2.55-29 от 10.04.2014 г.</w:t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- п/п № 68147 от 13.05.2014 г. по реестру № 5.2.68-29 от 13.05.2014 г.</w:t>
      </w:r>
    </w:p>
    <w:p>
      <w:pPr>
        <w:pStyle w:val="TextBody"/>
        <w:spacing w:lineRule="atLeast" w:line="240"/>
        <w:rPr/>
      </w:pPr>
      <w:r>
        <w:rPr/>
        <w:t xml:space="preserve">              </w:t>
      </w:r>
      <w:r>
        <w:rPr/>
        <w:t>Однако предъявленные платежные документы остались неоплаченными. Согласно п. 4.6. Договора в случае неоплаты Абонентом предъявленных Теплоснабжающей организацией платежных документов за фактически потребленную тепловую энергию в течение 10-ти дней с даты поступления платежных документов в обслуживающий банк Абонента, Теплоснабжающей организацией  производится начисление пени в размере двойной учетной ставки ПРБ от суммы задолженности. Руководствуясь данным пунктом Договора  Ответчику начислена пеня в размере 221,87 руб. (расчет пени прилагается).</w:t>
      </w:r>
    </w:p>
    <w:p>
      <w:pPr>
        <w:pStyle w:val="TextBody"/>
        <w:spacing w:lineRule="atLeast" w:line="240"/>
        <w:rPr/>
      </w:pPr>
      <w:r>
        <w:rPr/>
        <w:t xml:space="preserve">              </w:t>
      </w:r>
      <w:r>
        <w:rPr/>
        <w:t>Направленная истцом в адрес ответчика претензия (исх. № 01-11/795и от 03.06.2014 года  о ненадлежащем исполнении обязательств в части  оплаты потребленной тепловой энергии, ответчиком оставлена без ответа и удовлетворения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Ответчик в заседание суда, не явился, отзыв суду, не представил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ab/>
        <w:t xml:space="preserve">         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ab/>
        <w:tab/>
        <w:t xml:space="preserve"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ab/>
        <w:t xml:space="preserve">Как установлено материалами дела, в соответствии с заключенным сторонами  договором  на отпуск  тепловой энергии  (сетевая вода) № 2 ТА-171  от 06.12.2007 г., истец  обязался поставить, а ответчик   обязался принять и оплатить поставленную тепловую энергию.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>
          <w:bCs/>
        </w:rPr>
      </w:pPr>
      <w:r>
        <w:rPr>
          <w:bCs/>
        </w:rPr>
        <w:tab/>
        <w:tab/>
        <w:t>В силу п. 1 ст. 555 ГК ПМР, вышеуказанный договор, квалифицируется как договор энергоснабжения, где энергоснабжающая организация обязуется подавать абоненту  (потребителю) через присоединенную сеть энергию, а абонент обязуется оплачивать принятую энергию…</w:t>
      </w:r>
    </w:p>
    <w:p>
      <w:pPr>
        <w:pStyle w:val="Normal"/>
        <w:spacing w:before="80" w:after="0"/>
        <w:ind w:right="-523" w:hanging="0"/>
        <w:rPr>
          <w:bCs/>
        </w:rPr>
      </w:pPr>
      <w:r>
        <w:rPr>
          <w:bCs/>
        </w:rPr>
        <w:tab/>
        <w:t>В соответствии  со ст. 560 ГК ПМР оплата энергии производится за фактически принятое абонентом количество энергии в соответствии с данными учета энергии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>
          <w:bCs/>
        </w:rPr>
      </w:pPr>
      <w:r>
        <w:rPr>
          <w:bCs/>
        </w:rPr>
        <w:tab/>
        <w:tab/>
        <w:t xml:space="preserve">Согласно п.1 ст. 564 ГК ПМР правила, предусмотренные статьями 555-564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стцом качественно и в полном объеме исполнялись все взятые на себя обязательства, претензии не поступали, что подтверждается, выставляемыми истцом  в обслуживающий банк ответчика,  платежными требования-поручениями.  Ответчиком же нарушались условия договора в части оплаты за поставляемую истцом  тепловую энергию, что привело к образованию задолженности за  период с апреля 2013 г. по апрель 2014 г., включительно, на  сумму  5695,92 руб. и свидетельствует о ненадлежащем исполнении ответчиком договорного обязательства. </w:t>
      </w:r>
    </w:p>
    <w:p>
      <w:pPr>
        <w:pStyle w:val="TextBody"/>
        <w:spacing w:lineRule="atLeast" w:line="240"/>
        <w:ind w:firstLine="708"/>
        <w:rPr/>
      </w:pPr>
      <w:r>
        <w:rPr/>
        <w:t>В связи с чем, суд находит правомерным, соответствующим ст. 347 ГК ПМР и требование истца о взыскании пени, согласно п. 4.6. Договора, которым предусматривается, что  в случае неоплаты Абонентом предъявленных Теплоснабжающей организацией платежных документов за фактически потребленную тепловую энергию в течение 10-ти дней с даты поступления платежных документов в обслуживающий банк Абонента, Теплоснабжающей организацией  производится начисление пени в размере двойной учетной ставки ПРБ от суммы задолженности. В соответствии с представленным расчетом пеня составила  221,87 руб. (расчет пени в материалах ела).</w:t>
      </w:r>
    </w:p>
    <w:p>
      <w:pPr>
        <w:pStyle w:val="Normal"/>
        <w:ind w:right="-262" w:firstLine="708"/>
        <w:jc w:val="both"/>
        <w:rPr/>
      </w:pPr>
      <w:r>
        <w:rPr>
          <w:bCs/>
        </w:rPr>
        <w:t>Таким образом, доводы иска в отношении заявленных требований являются обоснованными, а обстоятельства, положенные в их обоснование, доказанными, в связи с чем  иск подлежит удовлетворению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>
          <w:bCs/>
        </w:rPr>
        <w:tab/>
        <w:t xml:space="preserve">         В порядке статьи 84 АПК ПМР уплата государственной пошлины должна быть возложена на ответчик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ab/>
        <w:t xml:space="preserve">         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360"/>
        <w:jc w:val="both"/>
        <w:rPr/>
      </w:pPr>
      <w:r>
        <w:rPr/>
        <w:t xml:space="preserve">         </w:t>
      </w:r>
      <w:r>
        <w:rPr/>
        <w:t>Исковое требование удовлетвори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360"/>
        <w:jc w:val="both"/>
        <w:rPr/>
      </w:pPr>
      <w:r>
        <w:rPr/>
        <w:t xml:space="preserve">         </w:t>
      </w:r>
      <w:r>
        <w:rPr/>
        <w:t>Взыскать с  ООО « Ситбэк » г. Тирасполь в пользу  МГУП « Тирастеплоэнерго»                          г. Тирасполь сумму задолженности в размере  5695,92 руб., пеню в размере 221,87 руб. и в возмещение государственной пошлины сумму в  размере  295,88 руб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          Г.П. Сибирко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3:00Z</dcterms:created>
  <dc:creator>user</dc:creator>
  <dc:description/>
  <cp:keywords/>
  <dc:language>en-US</dc:language>
  <cp:lastModifiedBy>Sgp</cp:lastModifiedBy>
  <cp:lastPrinted>2014-09-18T09:22:00Z</cp:lastPrinted>
  <dcterms:modified xsi:type="dcterms:W3CDTF">2014-09-18T06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