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6            августа               14   </w:t>
        <w:tab/>
        <w:tab/>
        <w:tab/>
        <w:tab/>
        <w:tab/>
        <w:tab/>
        <w:t xml:space="preserve">      62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ГУП «Тирастеплоэнерго» (г.Тирасполь, ул.Шутова, 3) к ООО ГУП «Агропромторгснаб» (Слободзейский р-он, с.Суклея, ул.Гагарина, 69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ГУП «Тирастеплоэнерго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августа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5T06:07:00Z</dcterms:modified>
  <cp:revision>9</cp:revision>
  <dc:subject/>
  <dc:title/>
</cp:coreProperties>
</file>