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6         августа                   14                                                                                 626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ООО «Тираспольтрансгаз-Приднестровье» (г.Тирасполь, ул.Каховская, 22) к ООО «Мехагро» (Слободзейский р-он, с.Суклея, ул.Гагарина, 74 А) о взыскании долга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истца – Кириленко В.С. по доверенности, ответчика – Лагорского В.А. руководител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Тираспольтрансгаз-Приднестровье» обратилось в арбитражный суд с иском о взыскании с ООО «Мехагро» долга, обосновав свои требования следующими обстоятельствами. В соответствии с договором на поставку природного газа и его транспортировку № 12/301 от 10 января 2010 г., пролонгированным на 2011 – 2014 гг., ООО "Тираспольтрансгаз-Приднестровье" взяло на себя обязательство по поставке природного газа на объект, расположенный по адресу с.Суклея, ул.Гагарина, 74 «а». В свою очередь, ООО «Мехагро» обязалось принять и оплатить потребленный газ. Обязательства по поставке газа в адрес ответчика выполняются в полном объеме, однако ООО «Мехагро», в нарушение условий договора и норм действующего законодательства, в 2014 г. не производит расчет за потребленный газ и услуги по его поставке и транспортировке. По состоянию на 25 июля 2014 г. долг ООО «Мехагро» за природный газ и услуги составляет 2091,90 руб. В порядке внесудебного урегулирования спора 22 мая 2014 г. в адрес ответчика была направлена претензии исх.№ 01-08/273, которая осталась без ответа и должного реагирования. Направленные платежные требования-поручения № 492 и № 493 от 25.03.2014 г., № 890 от 22.04.2014 г., № 1411 и № 1412 и № 1408 от 13 июня 2014 г.,  № 1671 от 15.07.2014 г., возвратились без исполнения. Кроме того, в соответствии со статьей 412 ГК ПМР ответчик за период с 08 января по 25 июля 2014 г. должен уплатить проценты за пользование чужими денежными средствами в размере 35,80 руб. На основании изложенного просит взыскать с ООО «Мехагро» 2091,90 руб. – основной долг и 35,80 руб. – проценты за пользование чужими денежными средствами.</w:t>
      </w:r>
    </w:p>
    <w:p>
      <w:pPr>
        <w:pStyle w:val="Normal"/>
        <w:ind w:firstLine="720"/>
        <w:jc w:val="both"/>
        <w:rPr/>
      </w:pPr>
      <w:r>
        <w:rPr/>
        <w:t>Ответчик в судебном заседании требования истца признал в полном объеме.</w:t>
      </w:r>
    </w:p>
    <w:p>
      <w:pPr>
        <w:pStyle w:val="Normal"/>
        <w:ind w:firstLine="708"/>
        <w:jc w:val="both"/>
        <w:rPr/>
      </w:pPr>
      <w:r>
        <w:rPr/>
        <w:t>Суд, рассмотрев спор, выслушав пояснения представителей сторон, исследовав представленные доказательства, находит требования истца законными, обоснованными и подлежащими удовлетворению в полном объеме по следующим основаниям.</w:t>
      </w:r>
    </w:p>
    <w:p>
      <w:pPr>
        <w:pStyle w:val="Normal"/>
        <w:ind w:firstLine="708"/>
        <w:jc w:val="both"/>
        <w:rPr/>
      </w:pPr>
      <w:r>
        <w:rPr/>
        <w:t>Как установлено в судебном заседании и подтверждается материалами дела, в соответствии с договором на поставку природного газа и его транспортировку № 12/301 от 10 января 2010 года (пролонгированным на 2011 – 2014 гг.) ООО «Тираспольтрансгаз-Приднестровье» взяло на себя обязательство по поставке природного газа на объект, расположенный по адресу с.Суклея, ул.Гагарина, 74 «а», а ООО «Мехагро» обязалось принять и оплатить потребленный газ.</w:t>
      </w:r>
    </w:p>
    <w:p>
      <w:pPr>
        <w:pStyle w:val="Normal"/>
        <w:ind w:firstLine="708"/>
        <w:jc w:val="both"/>
        <w:rPr/>
      </w:pPr>
      <w:r>
        <w:rPr/>
        <w:t>В соответствии со статьей 326 Гражданского кодекса ПМР обязательства должны исполняться надлежащим образом, в соответствии с условиями обязательства и требованием закона, иных правовых актов.</w:t>
      </w:r>
    </w:p>
    <w:p>
      <w:pPr>
        <w:pStyle w:val="Normal"/>
        <w:ind w:firstLine="708"/>
        <w:jc w:val="both"/>
        <w:rPr/>
      </w:pPr>
      <w:r>
        <w:rPr/>
        <w:t>К отношениям, связанным со снабжением через присоединенную сеть газом, если иное не установлено законом, или в порядке им предусмотренном, или не вытекает из существа обязательства, применяются правила о договоре энергоснабжения. В соответствии со ст.555 ГК ПМР по договору энергоснабжения энергоснабжающая организация обязуется подавать абоненту через присоединенную сеть энергию, а абонент обязуется оплачивать принятую энергию.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ли в порядке, им предусмотренном, или соглашением сторон (п.1 ст.560 ГК ПМР).</w:t>
      </w:r>
    </w:p>
    <w:p>
      <w:pPr>
        <w:pStyle w:val="Normal"/>
        <w:ind w:firstLine="708"/>
        <w:jc w:val="both"/>
        <w:rPr/>
      </w:pPr>
      <w:r>
        <w:rPr/>
        <w:t xml:space="preserve">Из представленных истцом коммерческих актов, составленных в соответствии с условиями п.5.4 и п.5.5 договора, следует, что в период с 01 декабря 2013 года по 31 марта 2014 года ответчику поставлено 620 м.куб. газа, стоимостью 2091,90 руб. </w:t>
      </w:r>
    </w:p>
    <w:p>
      <w:pPr>
        <w:pStyle w:val="Normal"/>
        <w:ind w:firstLine="708"/>
        <w:jc w:val="both"/>
        <w:rPr/>
      </w:pPr>
      <w:r>
        <w:rPr/>
        <w:t>В соответствии с условиями п.5.2 договора, «оплату за природный газ Потребитель производит в порядке, установленном действующим законодательством». Приказом Государственной службы энергетики и ЖКХ ПМР от 08.12.2008 г. № 755 установлен следующий порядок оплаты за природный газ: 1) не менее 25% - до 15 числа текущего месяца поставки; 2) окончательный расчет по факту потребления – до 7 числа месяца, следующего за расчетным.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аким образом, ООО «Мехагро», в нарушение условий договора и норм действующего законодательства, в 2014 году не произвел расчет за принятый газ и услуги по его поставке и транспортировке, долг ответчика составляет 2091,90 рублей, и требования истца в данной части законны, обоснованы и подлежат удовлетворению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конными, обоснованными и подлежащими удовлетворению суд находит и требования истца о взыскании с ответчика процентов за пользование чужими денежными средствами. Так, в соответствии со статьей 412 ГК ПМР, «за пользование чужими денежными средствами вследствие их неправомерного удержания, уклонения от их возврата, просрочки уплаты за переданные товары, выполненные работы, оказанные услуги, иной просрочки в их уплате либо неосновательного получения или сбережения за счет другого лица подлежат уплате проценты на сумму этих средств. Размер процентов определяется существующей в месте жительства кредитора, а если кредитором является юридическое лицо, в месте его нахождения учетной ставкой банковского процента на день исполнения денежного обязательства или его соответствующей части. Всего, с ответчика подлежит взысканию 35,80 рублей процентов за пользование чужими денежными средствами. Расчет процентов судом проверен и признан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о статьей 326 Гражданского кодекса ПМР, «обязательства должны исполняться надлежащим образом, в соответствии с условиями обязательства и требованием закона, иных правовых актов»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 правилам ст.84 АПК ПМР расходы по оплате госпошлины подлежат отнесению на ответчика.</w:t>
      </w:r>
    </w:p>
    <w:p>
      <w:pPr>
        <w:pStyle w:val="Normal"/>
        <w:tabs>
          <w:tab w:val="clear" w:pos="708"/>
          <w:tab w:val="left" w:pos="630" w:leader="none"/>
          <w:tab w:val="left" w:pos="1530" w:leader="none"/>
        </w:tabs>
        <w:ind w:firstLine="709"/>
        <w:jc w:val="both"/>
        <w:rPr/>
      </w:pPr>
      <w:r>
        <w:rPr/>
        <w:t xml:space="preserve">Руководствуясь ст.ст. 84, 113-116 АПК ПМР, арбитражный суд </w:t>
      </w:r>
    </w:p>
    <w:p>
      <w:pPr>
        <w:pStyle w:val="Normal"/>
        <w:tabs>
          <w:tab w:val="clear" w:pos="708"/>
          <w:tab w:val="left" w:pos="630" w:leader="none"/>
          <w:tab w:val="left" w:pos="1530" w:leader="none"/>
        </w:tabs>
        <w:jc w:val="center"/>
        <w:rPr/>
      </w:pPr>
      <w:r>
        <w:rPr/>
        <w:t>решил:</w:t>
      </w:r>
    </w:p>
    <w:p>
      <w:pPr>
        <w:pStyle w:val="Normal"/>
        <w:ind w:firstLine="708"/>
        <w:rPr/>
      </w:pPr>
      <w:r>
        <w:rPr/>
        <w:t>Исковые требования ООО «Тираспольтрансгаз-Приднестровье» удовлетворить.</w:t>
      </w:r>
    </w:p>
    <w:p>
      <w:pPr>
        <w:pStyle w:val="Normal"/>
        <w:ind w:firstLine="708"/>
        <w:jc w:val="both"/>
        <w:rPr/>
      </w:pPr>
      <w:r>
        <w:rPr/>
        <w:t>Взыскать с ООО «Мехаггро» в пользу ООО «Тираспольтрансгаз-Приднестровье» долг в размере 2127,70 рублей.</w:t>
      </w:r>
    </w:p>
    <w:p>
      <w:pPr>
        <w:pStyle w:val="Normal"/>
        <w:ind w:firstLine="708"/>
        <w:jc w:val="both"/>
        <w:rPr/>
      </w:pPr>
      <w:r>
        <w:rPr/>
        <w:t>Взыскать с ООО «Мехагро» в доход республиканского бюджета госпошлину в размере 106,40 рублей.</w:t>
      </w:r>
    </w:p>
    <w:p>
      <w:pPr>
        <w:pStyle w:val="Normal"/>
        <w:ind w:firstLine="708"/>
        <w:rPr/>
      </w:pPr>
      <w:r>
        <w:rPr/>
        <w:t>Решение может быть обжаловано в течение 20 дней после его приняти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42:00Z</dcterms:created>
  <dc:creator>user</dc:creator>
  <dc:description/>
  <cp:keywords/>
  <dc:language>en-US</dc:language>
  <cp:lastModifiedBy>Rap</cp:lastModifiedBy>
  <cp:lastPrinted>2014-03-03T10:56:00Z</cp:lastPrinted>
  <dcterms:modified xsi:type="dcterms:W3CDTF">2014-09-03T06:06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