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6            августа               14   </w:t>
        <w:tab/>
        <w:tab/>
        <w:tab/>
        <w:tab/>
        <w:tab/>
        <w:tab/>
        <w:t xml:space="preserve">      626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Тираспольтрансгаз-Приднестровье» (г.Тирасполь, ул.Каховская, 22) к ООО «Мехагро» (Слободзейский р-он, с.Суклея, ул.Гагарина, 74 А) о взыскании дол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Тираспольтрансгаз-Приднестровье» обратилось в арбитражный суд с иском о взыскании с ООО «Мехагро» долга. В иске содержится ходатайство об отсрочке уплаты государственной пошлины ввиду отсутствия денежных средств и тяжелого имущественного положения. Рассмотрев ходатайство и приложенную к иску справку обслуживающего банка, суд находит его обоснованным и на основании п.4 ст.80 АПК ПМР удовлетворяет его. В связи с удовлетворением ходатайства истца об отсрочке уплаты госпошлины, суд приходит к выводу о том, что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ОО «Тираспольтрансгаз-Приднестровье»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6 августа 2014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8-07T06:06:00Z</dcterms:modified>
  <cp:revision>7</cp:revision>
  <dc:subject/>
  <dc:title/>
</cp:coreProperties>
</file>