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8           августа              14</w:t>
        <w:tab/>
        <w:tab/>
        <w:tab/>
        <w:tab/>
        <w:tab/>
        <w:tab/>
        <w:tab/>
        <w:t>625/14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МР в составе судьи Мальского Э.А., рассмотрев в открытом судебном заседании дело по иску ООО «Тираспольтрансгаз-Приднестровье» </w:t>
      </w:r>
      <w:r>
        <w:rPr>
          <w:b/>
        </w:rPr>
        <w:t>/</w:t>
      </w:r>
      <w:r>
        <w:rPr/>
        <w:t>г.Тирасполь, ул.Свердлова, д.49/ в лице Тираспольского филиала /г.Тирасполь, ул.Каховская, д.22/ к к ООО «Дарса»</w:t>
      </w:r>
      <w:r>
        <w:rPr>
          <w:b/>
        </w:rPr>
        <w:t xml:space="preserve"> /</w:t>
      </w:r>
      <w:r>
        <w:rPr/>
        <w:t>г.Тирасполь, ул. К.Маркса, д.133, к.105</w:t>
      </w:r>
      <w:r>
        <w:rPr>
          <w:b/>
        </w:rPr>
        <w:t>/</w:t>
      </w:r>
      <w:r>
        <w:rPr/>
        <w:t xml:space="preserve"> о взыскании долга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Кириленко В.С. – по доверенности №01-10/4 от 09.01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в судебное заседание представителей не направил, надлежаще уведомлен /квитанция органа почтовой связи № 1/84 от 06.08.2014г./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1"/>
          <w:szCs w:val="23"/>
        </w:rPr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Общество с ограниченной ответственностью /далее – ООО/ «Тираспольтрансгаз-Приднестровье» в лице филиала в г.Тирасполь обратилось в Арбитражный суд ПМР </w:t>
        <w:br/>
        <w:t>с исковым заявлением к обществу с ограниченной ответственностью /далее – ООО/ «Дарса», в котором просит взыскать с ответчика задолженность по договору № 12/563 от 11.12.2013г. на поставку природного газа и его транспортировку в сумме 7607,51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05.08.2014г. иск принят к производству арбитражного суда, дело назначено к судебному разбирательству на 18.08.2014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тветчик представителей в судебное заседание не направил при надлежащем уведомлении о времени и месте разбирательства дела /ст.ст. 100, 102-1, 102-2, п.1 ст.102-3, п.2 ст. 108 АПК ПМР/. Факт надлежащего уведомления ответчика о времени и месте разбирательства дела от 18.08.2014г. подтверждается квитанцией органа почтовой связи №1/84 о получении ответчиком 06.08.2014г. копии определения Арбитражного суда ПМР от 05.08.2014г., направленной судом по последнему известному суду местонахождению ответчика, подтвержденному Выпиской из ГРЮЛ в отношении ООО «Дарса» по состоянию на 30.07.2014г.  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</w:t>
        <w:br/>
        <w:t xml:space="preserve">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ело рассмотрено и спор разрешен по существу 18.08.2014г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Истец</w:t>
      </w:r>
      <w:r>
        <w:rPr/>
        <w:t xml:space="preserve"> 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оответствии с договором на поставку природного газа и его транспортировку           № 12/563 от 11.12.2013г. ООО «Тираспольтрансгаз-Приднестровье» взяло на себя обязательство по поставке ответчику природного газа, ООО «Дарса» обязалось принять и оплатить потребленный газ.</w:t>
      </w:r>
    </w:p>
    <w:p>
      <w:pPr>
        <w:pStyle w:val="TextBody"/>
        <w:rPr/>
      </w:pPr>
      <w:r>
        <w:rPr/>
        <w:tab/>
        <w:t xml:space="preserve">В соответствии с пунктом 2 статьи 560 ГК ПМР, порядок расчетов за газ определяется законом или в порядке, им установленным, или соглашением сторон. </w:t>
      </w:r>
    </w:p>
    <w:p>
      <w:pPr>
        <w:pStyle w:val="Normal"/>
        <w:ind w:firstLine="709"/>
        <w:jc w:val="both"/>
        <w:rPr/>
      </w:pPr>
      <w:r>
        <w:rPr/>
        <w:t xml:space="preserve">Истец договорные обязательства исполняет надлежащим образом, поставив ответчику газ в порядке и на условиях, установленных договором, ответчик производит неполный расчет за потребленный газ и услуги по его поставке и транспортировке. </w:t>
        <w:br/>
        <w:t>По состоянию на 23.07.2014г. задолженность ответчика перед истцом за поставленный природный газ и его транспортировку составила 7475,21 рублей, чем ответчик нарушил ст.ст. 326, 327 ГК ПМР, условия договора № 12/563 от 11.12.2013г. Следовательно, с учетом долга, сумма процентов за пользование чужими денежными средствами составила 132,30 рублей.</w:t>
      </w:r>
    </w:p>
    <w:p>
      <w:pPr>
        <w:pStyle w:val="Normal"/>
        <w:jc w:val="both"/>
        <w:rPr/>
      </w:pPr>
      <w:r>
        <w:rPr/>
        <w:tab/>
        <w:t>Претензия истца в адрес ответчика оставлена  ответчиком без удовлетвор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В силу ненадлежащего исполнения ответчиком договорных обязательств, с него в силу ст. 412 ГК ПМР подлежат взысканию проценты за пользование чужими денежными средствами. </w:t>
      </w:r>
      <w:r>
        <w:rPr>
          <w:vanish/>
        </w:rPr>
        <w:t>МРМР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 учетом изложенного, истец просит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сторон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следует из материалов дела, 11.12.2013г. между истцом и ответчиком заключен договор № 12/563 на поставку природного газа /далее – договор № 12/563/, в полной мере соответствующий нормам ст.555 ГК ПМР, регулирующим правоотношения по поводу энергоснабжения. </w:t>
      </w:r>
    </w:p>
    <w:p>
      <w:pPr>
        <w:pStyle w:val="Normal"/>
        <w:ind w:firstLine="720"/>
        <w:jc w:val="both"/>
        <w:rPr/>
      </w:pPr>
      <w:r>
        <w:rPr/>
        <w:t>В соответствии с условиями указанного договора энергоснабжающая организация  в лице ООО «Тираспольтрансгаз-Приднестровье» в лице Тираспольского филиала обязалась обеспечить бесперебойное снабжение природным газом, а абонент в лице ООО «Дарса»  - принять  поставленный газ и оплатить его.</w:t>
      </w:r>
    </w:p>
    <w:p>
      <w:pPr>
        <w:pStyle w:val="TextBody"/>
        <w:ind w:firstLine="708"/>
        <w:rPr/>
      </w:pPr>
      <w:r>
        <w:rPr/>
        <w:t>Условия договора на поставку газа и его транспортировку утверждены приказом Государственной службы энергетики и ЖКХ ПМР от 17.03.2008г. № 01-10/58 «Об утверждении типовых договоров, заключаемых между потребителями природного газа и организациями газоснабжения на поставку природного газа и его транспортировку»</w:t>
        <w:br/>
        <w:t xml:space="preserve"> (рег. № 4887 от 29.07.09 г., САЗ 09-27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 xml:space="preserve">В соответствии с п.4 ст. 443 ГК ПМР правила, установленные типовыми договорами (положениями и т.п.), изданными уполномоченными государственными органами, обязательны для сторон при заключении и исполнении договор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Судом установлено, что с 01.12.2008г. по период судебного разбирательства приказом Государственной службы энергетики и ЖКХ ПМР от 08.12.2008г. № 755 установлен следующий порядок оплаты за природный газ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не менее 25% - до 15 числа текущего месяца постав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окончательный расчет по факту потребления – до 7 числа месяца, следующего за расчетным.</w:t>
        <w:tab/>
        <w:t xml:space="preserve"> </w:t>
      </w:r>
    </w:p>
    <w:p>
      <w:pPr>
        <w:pStyle w:val="22"/>
        <w:rPr/>
      </w:pPr>
      <w:r>
        <w:rPr>
          <w:sz w:val="24"/>
          <w:szCs w:val="24"/>
        </w:rPr>
        <w:t>Согласно статье 7 Закона ПМР «О некоторых особенностях осуществления расчетов за природный газ» поставка и потребление природного газа осуществляется исключительно на возмездной основе в соответствии с заключенными договорами; юридические лица оплату стоимости природного газа в части газовой составляющей зачисляют на газовый специальный счет, стоимость услуг транспортировки и поставки природного газа – на текущий счет юридических лиц, осуществляющих данные услуг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4.2. договора №12/563 поставщик составляет ежемесячно, </w:t>
        <w:br/>
        <w:t>коммерческий акт об объеме, стоимости природного газа и оказанных услуг по его транспортировке при стандартных условиях (при t=20</w:t>
      </w:r>
      <w:r>
        <w:rPr>
          <w:vertAlign w:val="superscript"/>
        </w:rPr>
        <w:t>о</w:t>
      </w:r>
      <w:r>
        <w:rPr/>
        <w:t>С и Р</w:t>
      </w:r>
      <w:r>
        <w:rPr>
          <w:vertAlign w:val="subscript"/>
        </w:rPr>
        <w:t>атм.</w:t>
      </w:r>
      <w:r>
        <w:rPr/>
        <w:t>=760 мм.рт.ст.) за расчетный месяц (далее – коммерческий акт), который подписывается сторонами договора. Форма коммерческого акта приведена в приложении №1, являющемся неотъемлемой частью договора № 12/563. Количество газа, указанное в актах, является окончательным, обязательным для поставщика, потребителя и является основанием для расчетов потребителя за природный газ и оказанные услуг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560 ГК ПМР (с учетом ст. 564 ГК ПМР), порядок расчетов за газ определяется законом или в порядке, им установленным, или соглашением сторон. 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истцом в полной мере и надлежащим образом исполнялись условия договора № 12/563: </w:t>
      </w:r>
    </w:p>
    <w:p>
      <w:pPr>
        <w:pStyle w:val="Normal"/>
        <w:ind w:firstLine="709"/>
        <w:jc w:val="both"/>
        <w:rPr/>
      </w:pPr>
      <w:r>
        <w:rPr/>
        <w:t>- согласно коммерческим актам № 01/14 от 31.01.2014г., № 02/14 от 28.02.2014г., № 03/14 от 31.03.2014г.,№ 04/14 от 30.04.2014г. о стоимости поставленного природного газа за период с 01.01.2014г. по 30.04.2014г. ответчику поставлено 2190,00 куб.м.газа на сумму 7475,21 рублей ПМР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6.3. договора № 12/563 ответчик до 20 числа месяца, предшествующего месяцу поставки, ответчик как потребитель с обязательном порядке производит оплату за заявленный объем и планируемые услуги, если иное не установлено действующим законодательством. </w:t>
      </w:r>
    </w:p>
    <w:p>
      <w:pPr>
        <w:pStyle w:val="Normal"/>
        <w:jc w:val="both"/>
        <w:rPr/>
      </w:pPr>
      <w:r>
        <w:rPr/>
        <w:tab/>
        <w:t>Согласно пункту 6.4. договора № 12/563 расчет за природный газ и услуги производится на основании поданной заявки, согласно пункту 6.3. договора № 12/563 путем предъявления поставщиком отдельных платежных требований-поручений (за газ, транспортную работу и услуги по поставке) для безакцептного списания с расчетного счета потребителя</w:t>
      </w:r>
      <w:r>
        <w:rPr>
          <w:color w:val="000000"/>
        </w:rPr>
        <w:t>. Во исполнение договора №</w:t>
      </w:r>
      <w:r>
        <w:rPr/>
        <w:t xml:space="preserve"> 12/563 истцом</w:t>
      </w:r>
      <w:r>
        <w:rPr>
          <w:color w:val="000000"/>
        </w:rPr>
        <w:t xml:space="preserve"> в обслуживающий ответчика банк выставлялись соответствующие платежные документы (копии платежных поручений имеются в материалах дела, оригиналы обозрены в судебном заседании), которые оставлены банком без исполнения.</w:t>
      </w:r>
    </w:p>
    <w:p>
      <w:pPr>
        <w:pStyle w:val="Normal"/>
        <w:ind w:firstLine="720"/>
        <w:jc w:val="both"/>
        <w:rPr/>
      </w:pPr>
      <w:r>
        <w:rPr/>
        <w:t>Всего по состоянию на 23.07.2014г. задолженность ответчика перед истцом по неисполненным обязательствам по договору № 12/563 составила 7475,21 рублей, что, в частности, подтверждается коммерческими актами о стоимости поставленного природного газа, материалами дела.</w:t>
      </w:r>
    </w:p>
    <w:p>
      <w:pPr>
        <w:pStyle w:val="Normal"/>
        <w:ind w:firstLine="709"/>
        <w:jc w:val="both"/>
        <w:rPr/>
      </w:pPr>
      <w:r>
        <w:rPr/>
        <w:t>Претензия истца от 28.05.2014г. исх. № 01-08/290 оставлена ответчиком без удовлетворения. Следовательно, судом установлена вина ответчика, выразившаяся в ненадлежащем исполнении положений ст.ст. 326, 327, 560 ГК ПМР, условий договора № 12/563.</w:t>
      </w:r>
    </w:p>
    <w:p>
      <w:pPr>
        <w:pStyle w:val="Normal"/>
        <w:ind w:firstLine="709"/>
        <w:jc w:val="both"/>
        <w:rPr/>
      </w:pPr>
      <w:r>
        <w:rPr/>
        <w:t xml:space="preserve">В силу чего, требование истца о взыскании с ответчика образовавшейся задолженности в сумме 7475,21 рублей является правомерны  и обоснованным. </w:t>
        <w:br/>
        <w:t xml:space="preserve">Суд проверил и принимает представленный истцом расчет цены иска в части взыскания с ответчика задолженности. </w:t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атьей 412 ГК ПМР, «за пользование чужими денежными средствами вследствие их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 Данный порядок установлен также в п. 6.9 договора № 12/563.</w:t>
      </w:r>
    </w:p>
    <w:p>
      <w:pPr>
        <w:pStyle w:val="Normal"/>
        <w:autoSpaceDE w:val="false"/>
        <w:ind w:firstLine="709"/>
        <w:jc w:val="both"/>
        <w:rPr/>
      </w:pPr>
      <w:r>
        <w:rPr/>
        <w:t>Судом установлено, что просрочка исполнения ответчиком обязательства по договору №12/563 наступила 08.02.2014г. Судом установлен факт неисполнения ответчиком договорных обязательств по оплате поставленного истцом природного газа и его транспортировке по состоянию на 23.07.2014г. – дату, за которую истцом произведен расчет  предъявленной ко взысканию суммы процентов за пользование чужими денеж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ледовательно, по мнению суда, истцом правомерно предъявлены требования о взыскании с ответчика процентов за пользование чужими денежными средствами за период просрочки исполнения обязательства, сумма которых составила 132,30 рублей ПМР. </w:t>
      </w:r>
    </w:p>
    <w:p>
      <w:pPr>
        <w:pStyle w:val="31"/>
        <w:spacing w:before="0" w:after="0"/>
        <w:ind w:left="0" w:firstLine="709"/>
        <w:jc w:val="both"/>
        <w:rPr>
          <w:b/>
          <w:b/>
          <w:vanish/>
          <w:sz w:val="24"/>
          <w:szCs w:val="24"/>
        </w:rPr>
      </w:pPr>
      <w:r>
        <w:rPr>
          <w:vanish/>
          <w:sz w:val="24"/>
          <w:szCs w:val="24"/>
        </w:rPr>
        <w:t>МРМР</w:t>
      </w:r>
    </w:p>
    <w:p>
      <w:pPr>
        <w:pStyle w:val="Normal"/>
        <w:ind w:firstLine="709"/>
        <w:jc w:val="both"/>
        <w:rPr/>
      </w:pPr>
      <w:r>
        <w:rPr/>
        <w:t>Суд проверил и принимает представленный истцом расчет задолженности и процентов, подлежащих взысканию с ответчика.</w:t>
      </w:r>
    </w:p>
    <w:p>
      <w:pPr>
        <w:pStyle w:val="Normal"/>
        <w:ind w:firstLine="709"/>
        <w:jc w:val="both"/>
        <w:rPr/>
      </w:pPr>
      <w:r>
        <w:rPr/>
        <w:t>С учетом изложенного, исковые требования «Тираспольтрансгаз-Приднестровье» подлежат удовлетворению в цело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</w:t>
        <w:br/>
        <w:t>В соответствии с ч.1 п.п. 1) п. 2 ст. 4 Закона ПМР «О государственной пошлине» при цене иска в сумме 7607,51 рублей ПМР размер государственной пошлины составляет 380 рублей 38 коп. Истцу при подаче искового заявления и принятии его к производству Арбитражного суда ПМР предоставлена отсрочка по оплате государственной пошлины. Учитывая, что исковые требования подлежат удовлетворению полностью, - расходы по оплате государственной пошлины в полном объеме подлежат отнесению на ответчик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.ст. 82, 84, 113-117, 122 Арбитражного процессуального кодекса ПМР,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ООО «Тираспольтрансгаз-Приднестровье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Дарса» в пользу ООО «Тираспольтрансгаз-Приднестровье» в лице Тираспольского филиала задолженность в сумме 7475 /семь тысяч четыреста семьдесят пять/ рублей 21 копей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Дарса» в пользу ООО «Тираспольтрансгаз-Приднестровье» проценты за пользование чужими денежными средствами в сумме 132/ сто тридцать два/ рубля 30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ОО «Дарса» в доход республиканского бюджета через НИ по г.Тирасполь государственную пошлину в сумме 380 рублей 38 копеек / ч.1 </w:t>
        <w:br/>
        <w:t>п.п. 1) п. 2 ст. 4 Закона ПМР «О государственной пошлине»/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0:00Z</dcterms:created>
  <dc:creator>aza</dc:creator>
  <dc:description/>
  <dc:language>en-US</dc:language>
  <cp:lastModifiedBy>Edd</cp:lastModifiedBy>
  <cp:lastPrinted>2013-12-16T18:45:00Z</cp:lastPrinted>
  <dcterms:modified xsi:type="dcterms:W3CDTF">2014-08-26T02:21:00Z</dcterms:modified>
  <cp:revision>3</cp:revision>
  <dc:subject/>
  <dc:title/>
</cp:coreProperties>
</file>