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11         августа                    14                                                                                 624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рассмотрев в открытом судебном заседании дело по заявлению НИ по г.Рыбница и Рыбницкому району (г.Рыбница, ул.Кирова 134/1) о привлечении ООО «Мадрид» (Рыбницкий р-он, с.Плоть) к административной ответственности, при участии в судебном заседании представителя  заявителя – Герб С.Ю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ил: НИ по г.Рыбница и Рыбницкому району обратилась в арбитражный суд с заявлением о привлечении ООО «Мадрид» к административной ответственности по ст.</w:t>
      </w:r>
      <w:r>
        <w:rPr/>
        <w:t xml:space="preserve"> </w:t>
      </w:r>
      <w:r>
        <w:rPr>
          <w:szCs w:val="28"/>
        </w:rPr>
        <w:t>14.1 п.2 КоАП ПМР на основании следующего. НИ по г. Рыбница и Рыбницкому району проведено внеочередное мероприятие по контролю в отношении ООО «Мадрид» за период 2011-2014гг. В ходе проведения мероприятия по контролю установлен факт реализации алкогольной продукции на основании лицензии, срок действия которой истек 04.06.2013г. Тем самым совершено административное правонарушение, предусмотренное п.2 ст.14.1 КоАП ПМР. В связи с чем 25 июля 2014г. начальником отдела по работе с проблемными налогоплательщиками НИ по г.Рыбница и Рыбницкому району Гора Э.В. составлен протокол серии АР №130902 об административном правонарушении в отношении юридического лица ООО «Мадрид». На основании изложенного просит привлечь ООО «Мадрид» к административной ответствен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чик в судебное заседание не явился, отзыв не представи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д, рассмотрев материалы дела, выслушав пояснения представителя заявителя находит требования НИ по г.Рыбница и Рыбницкому району подлежащими удовлетворению по следующим основания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к установлено актом проверки №11-П от 25 июля 2014 года, протоколом об административном правонарушении от 25 июля 2014 года серии АР №130902, ООО «Мадрид» согласно товарного отчета №6 за июнь 2013 года в кассу магазина «Анна»-2 принадлежащего ООО «Мадрид» 06 июня 2013 года поступил доход от реализации алкогольной продукции в сумме – 8430,00 рублей. Срок действия лицензии на осуществление деятельности в области реализации спиртосодержащей продукции истек 04 июня 2013 года. Данные обстоятельства подтверждаются копией товарного отчета №6 за июнь 2013 года, копией лицензии серии АЮ №0013124. Таким образом, ООО «Мадрид» осуществляло  деятельность в области реализации спиртосодержащей продукции без соответствующей лицензии, чем были нарушены требования ч. 20) пп. а) п.1 ст.18 Закона ПМР «О лицензировании отдельных видов деятельности»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Вместе с тем, ООО «Мадрид» </w:t>
      </w:r>
      <w:r>
        <w:rPr/>
        <w:t xml:space="preserve">подлежит административной ответственности не на основании п.2 ст.14.2. КоАП ПМР, как полагает административный орган, а на основании </w:t>
      </w:r>
      <w:r>
        <w:rPr>
          <w:rStyle w:val="3"/>
          <w:color w:val="000000"/>
        </w:rPr>
        <w:t>подпункта г) пункта 1 статьи 10 Закона ПМР «Об основах налоговой системы в Приднестровской Молдавской Республике» ввиду следующего.</w:t>
      </w:r>
    </w:p>
    <w:p>
      <w:pPr>
        <w:pStyle w:val="Normal"/>
        <w:widowControl w:val="false"/>
        <w:ind w:firstLine="708"/>
        <w:jc w:val="both"/>
        <w:rPr>
          <w:rStyle w:val="3"/>
          <w:color w:val="000000"/>
        </w:rPr>
      </w:pPr>
      <w:r>
        <w:rPr/>
        <w:t>Пункт 1 статьи 1.8. КоАП ПМР, вступившего в силу с 28.04.2014г., устанавливает, что лицо, совершившее административное правонарушение, подлежит ответственности на основании закона, действовавшего во время и по месту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Согласно ст.2 КоАП ПМР, действовавшего до 28.04.2014г., Законодательство Приднестровской Молдавской Республики об административных правонарушениях состоит из Кодекса об административных правонарушениях, иных законодательных актов Приднестровской Молдавской Республики и нормативных правовых актов Президента Приднестровской Молдавской Республики, регулирующих вопросы административной ответственности за правонарушения.</w:t>
      </w:r>
    </w:p>
    <w:p>
      <w:pPr>
        <w:pStyle w:val="Normal"/>
        <w:ind w:firstLine="708"/>
        <w:jc w:val="both"/>
        <w:rPr/>
      </w:pPr>
      <w:r>
        <w:rPr/>
        <w:t>В силу ч.1 ст.21-1 КоАП ПМР, действовавшего до 28.04.2014г, юридическое лицо подлежит административной ответственности за административное правонарушение в случаях, прямо предусмотренных нормами особенной части КоАП ПМР, а также нормами иных законодательных актов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 момент совершения ответчиком административного правонарушения (июнь 2013г.) состав правонарушения, за которое ответчик привлечён к административной ответственности, содержался в Законе ПМР «Об основах налоговой системы в Приднестровской Молдавской Республике».</w:t>
      </w:r>
    </w:p>
    <w:p>
      <w:pPr>
        <w:pStyle w:val="Normal"/>
        <w:ind w:firstLine="708"/>
        <w:jc w:val="both"/>
        <w:rPr/>
      </w:pPr>
      <w:r>
        <w:rPr/>
        <w:t>В силу подпункта г) пункта 1 статьи 10 Закона ПМР «Об основах налоговой системы в Приднестровской Молдавской Республике», в редакции, действовавшей в июне 2013 года, при выявлении факта осуществления юридическим лицом деятельности, требующей получения лицензии в соответствии с действующими законодательными актами Приднестровской Молдавской Республики, без соответствующей лицензии налагается штраф в виде взыскания в бюджет всей суммы дохода, полученного за время работы без лицензии по данному виду деятельности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а основании ч.1 ст.21-1 КоАП ПМР, ООО «Мадрид» совершило административное правонарушение, за которое была предусмотрена административная ответственность установленная подпунктом г) пункта 1 статьи 10 Закона ПМР «Об основах налоговой системы в Приднестровской Молдавской Республике» в виде взыскания в бюджет всей суммы дохода, который составил 8430 рублей. Состав административного правонарушения, вина ответчика установлены </w:t>
      </w:r>
      <w:r>
        <w:rPr>
          <w:szCs w:val="28"/>
        </w:rPr>
        <w:t xml:space="preserve">актом проверки №11-П от 25 июля 2014 года, протоколом об административном правонарушении от 25 июля 2014 года серии АР №130902. 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3"/>
          <w:color w:val="000000"/>
        </w:rPr>
        <w:t>Согласно п.11 Разъяснения Пленума Арбитражного суда ПМР от 25 апреля 2014 года №4 «О некоторых вопросах, связанных с применением норм Кодекса ПМР об административных правонарушениях»: «…в</w:t>
      </w:r>
      <w:r>
        <w:rPr/>
        <w:t xml:space="preserve"> случае если заявление административного органа о привлечении к административной ответственности или протокол об административном правонарушении содержат неправильную квалификацию совершенного правонарушения, суд вправе принять решение о привлечении к административной ответственности в соответствии с надлежащей квалификацией».</w:t>
      </w:r>
    </w:p>
    <w:p>
      <w:pPr>
        <w:pStyle w:val="Normal"/>
        <w:widowControl w:val="false"/>
        <w:ind w:firstLine="708"/>
        <w:jc w:val="both"/>
        <w:rPr>
          <w:rStyle w:val="3"/>
          <w:color w:val="000000"/>
        </w:rPr>
      </w:pPr>
      <w:r>
        <w:rPr/>
        <w:t xml:space="preserve">Поскольку административный орган в своём протоколе правильно квалифицировал совершённое правонарушение, однако заблуждается относительно нормы права, содержащей состав вменяемого ответчику правонарушения, подлежащей применению в данном случае, суд, с учётом правила, установленного в п.1 ст.1.8. КоАП ПМР, привлекает ООО «Мадрид» к административной ответственности основании </w:t>
      </w:r>
      <w:r>
        <w:rPr>
          <w:rStyle w:val="3"/>
          <w:color w:val="000000"/>
        </w:rPr>
        <w:t xml:space="preserve">подпункта г) пункта 1 статьи 10 Закона ПМР «Об основах налоговой системы в Приднестровской Молдавской Республике»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2 статьи 19.5 КоАП ПМР установлены пунктом 5 статьи 29.4 КоАП ПМР. 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 </w:t>
      </w:r>
    </w:p>
    <w:p>
      <w:pPr>
        <w:pStyle w:val="Normal"/>
        <w:ind w:firstLine="708"/>
        <w:jc w:val="both"/>
        <w:rPr/>
      </w:pPr>
      <w:r>
        <w:rPr/>
        <w:t>Оснований  для  применения  статьи 2.16 КоАП ПМР и  освобождения  ответчика  от  административной ответственности у суда не имеется, соответствующие основания ответчиком не представлены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ст.ст.  19.5,  23.1, 27.1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РЕШ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Заявление Налоговой инспекции по г. Рыбница и Рыбницкому району удовлетворить.</w:t>
      </w:r>
    </w:p>
    <w:p>
      <w:pPr>
        <w:pStyle w:val="Normal"/>
        <w:ind w:firstLine="540"/>
        <w:jc w:val="both"/>
        <w:rPr/>
      </w:pPr>
      <w:r>
        <w:rPr/>
        <w:t>2. Привлечь Общество с ограниченной ответственностью «Мадрид» (местонахождение: Рыбницкий район, с. Плоть, зарегистрированное 30.05.2006 г., регистрационный номер 06-023-3404, свидетельство о государственной регистрации 0009137 АА) к административной ответственности по подпункту г пункта 1 Закона ПМР «Об основах налоговой системы в Приднестровской Молдавской Республике», в редакции действовавшей до 28.04.2014г., за осуществления юридическим лицом деятельности, требующей получения лицензии в соответствии с действующими законодательными актами Приднестровской Молдавской Республики, без соответствующей лицензии, и назначить наказание в виде административного штрафа в размере 8430 рублей.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jc w:val="both"/>
        <w:rPr/>
      </w:pPr>
      <w:r>
        <w:rPr/>
        <w:t>50% Республиканский бюджет: р/с 2181002716306205 код 2070500 пар.06 сим. 205</w:t>
      </w:r>
    </w:p>
    <w:p>
      <w:pPr>
        <w:pStyle w:val="Normal"/>
        <w:ind w:firstLine="540"/>
        <w:jc w:val="both"/>
        <w:rPr/>
      </w:pPr>
      <w:r>
        <w:rPr/>
        <w:t>обсл. банк: ПРБ г.Тирасполь</w:t>
      </w:r>
    </w:p>
    <w:p>
      <w:pPr>
        <w:pStyle w:val="Normal"/>
        <w:ind w:firstLine="540"/>
        <w:jc w:val="both"/>
        <w:rPr/>
      </w:pPr>
      <w:r>
        <w:rPr/>
        <w:t>куб 00 к/с 2029000001</w:t>
      </w:r>
    </w:p>
    <w:p>
      <w:pPr>
        <w:pStyle w:val="Normal"/>
        <w:ind w:firstLine="540"/>
        <w:jc w:val="both"/>
        <w:rPr/>
      </w:pPr>
      <w:r>
        <w:rPr/>
        <w:t>получатель: НИ по г.Рыбница и Рыбницкому району</w:t>
      </w:r>
    </w:p>
    <w:p>
      <w:pPr>
        <w:pStyle w:val="Normal"/>
        <w:ind w:firstLine="540"/>
        <w:jc w:val="both"/>
        <w:rPr/>
      </w:pPr>
      <w:r>
        <w:rPr/>
        <w:t>ф/к 040000820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0% Местный бюджет: р/с 2191420400306205 код 2070500 пар.06 сим. 205 </w:t>
      </w:r>
    </w:p>
    <w:p>
      <w:pPr>
        <w:pStyle w:val="Normal"/>
        <w:ind w:firstLine="540"/>
        <w:jc w:val="both"/>
        <w:rPr/>
      </w:pPr>
      <w:r>
        <w:rPr/>
        <w:t>обсл. банк: Рыбницкий ф-л №2828 ЗАО «Приднестровский Сбербанк»</w:t>
      </w:r>
    </w:p>
    <w:p>
      <w:pPr>
        <w:pStyle w:val="Normal"/>
        <w:ind w:firstLine="540"/>
        <w:jc w:val="both"/>
        <w:rPr/>
      </w:pPr>
      <w:r>
        <w:rPr/>
        <w:t>куб 42 к/с 20210000094</w:t>
      </w:r>
    </w:p>
    <w:p>
      <w:pPr>
        <w:pStyle w:val="Normal"/>
        <w:ind w:firstLine="540"/>
        <w:jc w:val="both"/>
        <w:rPr/>
      </w:pPr>
      <w:r>
        <w:rPr/>
        <w:t xml:space="preserve">получатель: НИ по г.Рыбница и Рыбницкому району </w:t>
      </w:r>
    </w:p>
    <w:p>
      <w:pPr>
        <w:pStyle w:val="Normal"/>
        <w:ind w:firstLine="540"/>
        <w:jc w:val="both"/>
        <w:rPr/>
      </w:pPr>
      <w:r>
        <w:rPr/>
        <w:t>ф/к 040000820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ООО «Мадрид» в порядке п. 4 ст. 33.2 КоАП ПМР документа, свидетельствующего об уплате в порядке ст.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</w:t>
        <w:br/>
        <w:t xml:space="preserve">ст.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1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28:00Z</dcterms:created>
  <dc:creator>user</dc:creator>
  <dc:description/>
  <cp:keywords/>
  <dc:language>en-US</dc:language>
  <cp:lastModifiedBy>Rap</cp:lastModifiedBy>
  <cp:lastPrinted>2014-03-03T10:56:00Z</cp:lastPrinted>
  <dcterms:modified xsi:type="dcterms:W3CDTF">2014-08-19T07:27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