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6           августа                 14   </w:t>
        <w:tab/>
        <w:tab/>
        <w:tab/>
        <w:tab/>
        <w:tab/>
        <w:tab/>
        <w:t xml:space="preserve">    62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Рыбница и Рыбницкому району (г.Рыбница, ул.Кирова 134/1) о привлечении ООО «Мадрид» (Рыбницкий р-он, с.Плоть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Рыбница и Рыбницкого р-н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1 августа 2014 года в 14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И г.Рыбница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Мадрид»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8-07T05:4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