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1              августа             14   </w:t>
        <w:tab/>
        <w:tab/>
        <w:tab/>
        <w:tab/>
        <w:t xml:space="preserve">                      </w:t>
        <w:tab/>
        <w:t xml:space="preserve">          623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ПК «ТЖСК № 60» /г.Тирасполь, ул.Херсонская, д.54/ к ООО «КОРНЕЛИУС» /г.Тирасполь, ул.К.Либкнехта, д.308, к.25/ </w:t>
        <w:br/>
        <w:t xml:space="preserve">об обязывании выполнить работы и вернуть аванс и приложенные документы,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внутренних дел ПМР обратилось в Арбитражный суд ПМР </w:t>
        <w:br/>
        <w:t xml:space="preserve">Потребительский кооператив «Тираспольский жилищнео-строительный кооператив </w:t>
        <w:br/>
        <w:t xml:space="preserve">№ 60» /далее – ПК «ТЖСК №60»/ обратился в Арбитражный суд ПМР с исковым заявлением к обществу с ограниченной ответственностью /далее – ООО/ «КОРНЕЛИУС», </w:t>
        <w:br/>
        <w:t>в котором проси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9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ь ООО «КОРНЕЛИУС» разработать мероприятия (проект) по доведению до нормативного уровня шумов в котельной и жилых помещениях кв. №56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9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(проект) согласовать с ПК ТЖСК-60 и контролирующими орган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9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ООО «КОРНЕЛИУС» по доведению уровня шумов до нормы выполнить безвозмезд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9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нуть аванс в сумме 5 тыс. рублей ПМР ПК ТЖСК-60 за работы по замене насоса согласно договора №31-05-13 от 19.11.2013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До разрешения судьей вопроса о принятии искового заявления к производству Арбитражного суда ПМР от истца /заявителя/ поступило заявление от 11.08.2014г. </w:t>
        <w:br/>
        <w:t xml:space="preserve">/входящий № 1157 от 11.08.2014г./ об отзыве искового заявления без его принятия, что в силу п.п. в) п.1 ст.97 Арбитражного процессуального кодекса ПМР является основанием </w:t>
        <w:br/>
        <w:t>к возвращению судьей заявителю /истцу/ заявления и приложенных к нему документов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ковое заявление ПК «ТЖСК № 60» к ООО «Корнелиус» об обязывании выполнить работы и вернуть аванс и приложенные документывозвратить истцу.</w:t>
        <w:b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ПК «ТЖСК №60» на 4-х листах и приложенные документы: на 44-х листах.</w:t>
      </w:r>
    </w:p>
    <w:p>
      <w:pPr>
        <w:pStyle w:val="21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5:00Z</dcterms:created>
  <dc:creator>Александр С. Смирнов</dc:creator>
  <dc:description/>
  <cp:keywords/>
  <dc:language>en-US</dc:language>
  <cp:lastModifiedBy>ARB301</cp:lastModifiedBy>
  <cp:lastPrinted>2014-08-11T15:58:00Z</cp:lastPrinted>
  <dcterms:modified xsi:type="dcterms:W3CDTF">2014-08-11T13:05:00Z</dcterms:modified>
  <cp:revision>2</cp:revision>
  <dc:subject/>
  <dc:title/>
</cp:coreProperties>
</file>