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ставлении заявления без движения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b/>
        </w:rPr>
        <w:t xml:space="preserve">                </w:t>
      </w:r>
      <w:r>
        <w:rPr>
          <w:b/>
        </w:rPr>
        <w:t xml:space="preserve">06              августа </w:t>
        <w:tab/>
        <w:t xml:space="preserve">    14   </w:t>
        <w:tab/>
        <w:tab/>
        <w:tab/>
        <w:tab/>
        <w:tab/>
        <w:t xml:space="preserve">           </w:t>
        <w:tab/>
        <w:t xml:space="preserve">           623</w:t>
      </w:r>
      <w:r>
        <w:rPr/>
        <w:t>/</w:t>
      </w:r>
      <w:r>
        <w:rPr>
          <w:b/>
        </w:rPr>
        <w:t xml:space="preserve">14-06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ind w:firstLine="708"/>
        <w:jc w:val="both"/>
        <w:rPr/>
      </w:pPr>
      <w:r>
        <w:rPr/>
        <w:t xml:space="preserve">Судья Арбитражного суда Приднестровской Молдавской Республики </w:t>
        <w:br/>
        <w:t xml:space="preserve">Мальский Э.А., рассмотрев исковое заявление ПК «ТЖСК № 60» /г.Тирасполь, ул.Херсонская, д.54/ к ООО «Корнелиус» /г.Тирасполь, ул.К.Либкнехта, д.308, к.25/ </w:t>
        <w:br/>
        <w:t xml:space="preserve">об обязывании выполнить работы и вернуть аванс и приложенные документы,  </w:t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требительский кооператив «Тираспольский жилищнео-строительный кооператив № 60» /далее – ПК «ТЖСК №60»/ обратился в Арбитражный суд ПМР с исковым заявлением к обществу с ограниченной ответственностью /далее – ООО/ «КОРНЕЛИУС», </w:t>
        <w:br/>
        <w:t>в котором просит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69" w:leader="none"/>
        </w:tabs>
        <w:spacing w:lineRule="exact" w:line="274"/>
        <w:ind w:left="720" w:right="20" w:hanging="360"/>
        <w:rPr>
          <w:szCs w:val="24"/>
        </w:rPr>
      </w:pPr>
      <w:r>
        <w:rPr>
          <w:szCs w:val="24"/>
        </w:rPr>
        <w:t>обязать ООО «Корнелиус» разработать мероприятия (проект) по доведению до нормативного уровня шумов в котельной и жилых помещениях кв. №56.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69" w:leader="none"/>
        </w:tabs>
        <w:spacing w:lineRule="exact" w:line="274"/>
        <w:ind w:left="720" w:right="20" w:hanging="360"/>
        <w:rPr>
          <w:szCs w:val="24"/>
        </w:rPr>
      </w:pPr>
      <w:r>
        <w:rPr>
          <w:szCs w:val="24"/>
        </w:rPr>
        <w:t>мероприятия (проект) согласовать с ПК ТЖСК-60 и контролирующими органам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69" w:leader="none"/>
        </w:tabs>
        <w:spacing w:lineRule="exact" w:line="274"/>
        <w:ind w:left="720" w:right="20" w:hanging="360"/>
        <w:rPr>
          <w:szCs w:val="24"/>
        </w:rPr>
      </w:pPr>
      <w:r>
        <w:rPr>
          <w:szCs w:val="24"/>
        </w:rPr>
        <w:t>все работы ООО «Корнелиус» по доведению уровня шумов до нормы выполнить безвозмездно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69" w:leader="none"/>
        </w:tabs>
        <w:spacing w:lineRule="exact" w:line="274"/>
        <w:ind w:left="720" w:right="20" w:hanging="360"/>
        <w:rPr/>
      </w:pPr>
      <w:r>
        <w:rPr>
          <w:szCs w:val="24"/>
        </w:rPr>
        <w:t>вернуть аванс в сумме 5 тыс. рублей ПМР ПК ТЖСК-60 за работы по замене насоса согласно договора №31-05-13 от 19.11.2013.</w:t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jc w:val="both"/>
        <w:rPr/>
      </w:pPr>
      <w:r>
        <w:rPr/>
        <w:t>1. В соответствии с п. а) части 1 ст. 93 АПК ПМР к заявлению прилагается документ, подтверждающий уплату государственной пошлины в установленном порядке и размере. В соответствии с абзацем вторым п. 2 ст. 4 Закона ПМР «О государственной пошлине» за исковые заявления, содержащие одновременно требования имущественного и неимущественного характера, взимается одновременно государственная пошлина, установленная для исковых заявлений имущественного характера и для исковых заявлений неимущественного характера.</w:t>
      </w:r>
    </w:p>
    <w:p>
      <w:pPr>
        <w:pStyle w:val="Normal"/>
        <w:ind w:firstLine="708"/>
        <w:jc w:val="both"/>
        <w:rPr/>
      </w:pPr>
      <w:r>
        <w:rPr/>
        <w:t>В соответствии с предметом требования судом установлено, что истцом заявлены одновременно требования как имущественного характера /требование о возврате аванса в сумме 5000,00 рублей/, так и неимущественного характера /требование об обязывании ответчика выполнить указанные в просительной части искового заявления работы/.</w:t>
      </w:r>
    </w:p>
    <w:p>
      <w:pPr>
        <w:pStyle w:val="Normal"/>
        <w:ind w:firstLine="708"/>
        <w:jc w:val="both"/>
        <w:rPr/>
      </w:pPr>
      <w:r>
        <w:rPr/>
        <w:t>В соответствии с ч. 1 п.п. 1) п. 2 ст. 4 Закона ПМР «О государственной пошлине»  с исковых заявлений имущественного характера при цене имущественного требования в сумме 5000,00 рублей подлежит взысканию государственная пошлина в размере 5% от цены заявленного искового требования. Следовательно, размер государственной пошлины по имущественному требованию составил 250,00 рублей /5000,00 рублей * 5%/.</w:t>
      </w:r>
    </w:p>
    <w:p>
      <w:pPr>
        <w:pStyle w:val="Normal"/>
        <w:ind w:firstLine="708"/>
        <w:jc w:val="both"/>
        <w:rPr/>
      </w:pPr>
      <w:r>
        <w:rPr/>
        <w:t>В соответствии с п.п. 4) п. 2 ст. 4 Закона ПМР «О государственной пошлине» по требованию неимущественного характера размер государственной пошлины составляет 30 РУ МЗП, что равно 369,00 рублей /30 РУ МЗП * 12,30 рублей/.</w:t>
      </w:r>
    </w:p>
    <w:p>
      <w:pPr>
        <w:pStyle w:val="Normal"/>
        <w:ind w:firstLine="708"/>
        <w:jc w:val="both"/>
        <w:rPr/>
      </w:pPr>
      <w:r>
        <w:rPr/>
        <w:t xml:space="preserve">Судом установлено, что истцом уплачена государственная пошлину в сумме 369,00 рублей на основании квитанции ЗАО «Приднестровский сберегательный банк» № 29009-145248 от 31.07.2014г. </w:t>
      </w:r>
    </w:p>
    <w:p>
      <w:pPr>
        <w:pStyle w:val="Normal"/>
        <w:ind w:firstLine="708"/>
        <w:jc w:val="both"/>
        <w:rPr/>
      </w:pPr>
      <w:r>
        <w:rPr/>
        <w:t xml:space="preserve">Одновременно судом установлено, что заявителем /истцом/ в нарушение п. а) части 1 ст. 93 АПК ПМР, абзаца второго п. 2 ст. 4 Закона ПМР «О государственной пошлине» </w:t>
        <w:br/>
        <w:t xml:space="preserve">к исковому заявлению не приложен документ, подтверждающий уплату государственной пошлины в размере 250,00 рублей ПМР в части требования имущественного характера по взысканию с ответчика аванса. Истцом не указаны конкретные положения законодательных актов ПМР, в соответствии с которыми истец освобожден от уплаты остальной части государственной пошлины при предъявлении иска по рассматриваемой категории споров в Арбитражный суд ПМР. </w:t>
      </w:r>
    </w:p>
    <w:p>
      <w:pPr>
        <w:pStyle w:val="Normal"/>
        <w:ind w:firstLine="708"/>
        <w:jc w:val="both"/>
        <w:rPr/>
      </w:pPr>
      <w:r>
        <w:rPr/>
        <w:t>При этом судом установлено, что истцом не заявлено в установленном порядке ходатайство о предоставлении истцу отсрочки по оплате государственной пошлины до рассмотрения дела по существу.</w:t>
      </w:r>
    </w:p>
    <w:p>
      <w:pPr>
        <w:pStyle w:val="Normal"/>
        <w:ind w:firstLine="708"/>
        <w:jc w:val="both"/>
        <w:rPr/>
      </w:pPr>
      <w:r>
        <w:rPr/>
        <w:t>С учетом изложенного, суд констатирует, что истцом нарушены положения п. а) ч.1 ст. 93 АПК ПМР.</w:t>
      </w:r>
    </w:p>
    <w:p>
      <w:pPr>
        <w:pStyle w:val="Normal"/>
        <w:ind w:firstLine="708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firstLine="708"/>
        <w:jc w:val="both"/>
        <w:rPr/>
      </w:pPr>
      <w:r>
        <w:rPr/>
        <w:t xml:space="preserve">2. В соответствии с п. д) части 1 ст. 93 Арбитражного процессуального кодекса ПМР /далее - АПК ПМР/ к исковому заявлению, в том числе, прилагаются выписки из государственного реестра юридических лиц /ГРЮЛ/ с указанием сведений о месте нахождения или месте жительства истца и ответчика. Такие документы должны быть получены не ранее, чем за 10 дней до дня обращения истца в Арбитражный суд ПМР. </w:t>
      </w:r>
    </w:p>
    <w:p>
      <w:pPr>
        <w:pStyle w:val="Normal"/>
        <w:ind w:firstLine="708"/>
        <w:jc w:val="both"/>
        <w:rPr/>
      </w:pPr>
      <w:r>
        <w:rPr/>
        <w:t xml:space="preserve">Судом установлено, что указанные приложения, обязательность представления которых императивно установлена нормой ст. 93 АПК ПМР, в приложениях к исковому заявлению на момент подачи иска отсутствуют: приложенные к исковому заявлению копии Выписки из ГРЮЛ в отношении истца /по состоянию на 13.03.2014г./ и ответчика /по состоянию на 04.06.2014г./ в нарушение п. д) части 1 ст. 93 АПК ПМР содержит информацию в отношению ПК «ТЖСК №60» и ООО «КОРНЕЛИУС» ранее, чем за 10 дней до дня обращения истца в Арбитражный суд ПМР /30.12.2013г./ - что, в свою очередь, не позволяет суду установить наличие у лица, подписавшего исковое заявление, соответствующих полномочий на совершение указанных процессуальных действий по состоянию на дату предъявления иска, а также факт надлежащего направления истцом в адрес ответчика копии искового заявления и приложений к нему по фактическому мету нахождения ответчика. </w:t>
      </w:r>
    </w:p>
    <w:p>
      <w:pPr>
        <w:pStyle w:val="Normal"/>
        <w:ind w:firstLine="708"/>
        <w:jc w:val="both"/>
        <w:rPr/>
      </w:pPr>
      <w:r>
        <w:rPr/>
        <w:t>С учетом изложенного, суд констатирует, что истцом нарушены положения п. д) ч.1 ст. 93 АПК ПМР.</w:t>
      </w:r>
    </w:p>
    <w:p>
      <w:pPr>
        <w:pStyle w:val="TextBodyIndent"/>
        <w:spacing w:before="0" w:after="0"/>
        <w:ind w:left="0"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/>
        <w:t>3. В соответствии с п.п. и) п. 2 ст. 91 и п. в) части 1 ст. 93 АПК ПМР к исковому заявлению, в том числе, прилагается  документ, подтверждающий сведения о соблюдении истцом досудебного /претензионного/ порядка урегулирования спора с ответчиком, когда это предусмотрено законом для данной категории споров или договором. Указанный обязательный досудебный /претензионный/ порядок определен сторонами в пунктах 8.1, 8.2 договора № 31/05-13 от 19.11.2013г. между истцом и ответчиком.</w:t>
      </w:r>
    </w:p>
    <w:p>
      <w:pPr>
        <w:pStyle w:val="Normal"/>
        <w:ind w:firstLine="709"/>
        <w:jc w:val="both"/>
        <w:rPr/>
      </w:pPr>
      <w:r>
        <w:rPr/>
        <w:t xml:space="preserve">Приложенная истцом копия претензии № 1/20 от 08.07.2014г. /отправлена 08.07.2014г. согласно почтовой квитанции № 2/36/ не содержит указания на сроки, </w:t>
        <w:br/>
        <w:t xml:space="preserve">в течение которых ответчик должен удовлетворить требования истца в рамках досудебного урегулирования спора. Следовательно, указанная претензия не позволяет установить: нарушен ли ООО «КОРНЕЛИУС» срок добровольного удовлетворения претензионных требований ПК «ТЖСК №60», предъявленных истцом ответчику до обращения истца </w:t>
        <w:br/>
        <w:t xml:space="preserve">с заявленными исковыми требованиями, либо у ответчика на момент обращения истца в арбитражный суд /31.07.2014г./ имелось еще время для удовлетворения претензии истца во внесудебном – досудебном порядке. </w:t>
      </w:r>
    </w:p>
    <w:p>
      <w:pPr>
        <w:pStyle w:val="Normal"/>
        <w:ind w:firstLine="709"/>
        <w:jc w:val="both"/>
        <w:rPr/>
      </w:pPr>
      <w:r>
        <w:rPr/>
        <w:t>С учетом изложенного, суд отмечает, что данная претензия не позволяет установить факт соблюдения истцом обязательного в соответствии с п. 8.1, 8.2 договора № 31/05-13 от 19.11.2013г. претензионного порядка урегулирования спора с ответчиком.</w:t>
      </w:r>
    </w:p>
    <w:p>
      <w:pPr>
        <w:pStyle w:val="Normal"/>
        <w:ind w:firstLine="709"/>
        <w:jc w:val="both"/>
        <w:rPr/>
      </w:pPr>
      <w:r>
        <w:rPr/>
        <w:t xml:space="preserve">Иных документов, свидетельствующих о соблюдении истцом требований  п.п. и) </w:t>
        <w:br/>
        <w:t>п. 2 ст. 91 и п. в) части 1 ст. 93 АПК ПМР истцом к исковому заявлению не приложено.</w:t>
      </w:r>
    </w:p>
    <w:p>
      <w:pPr>
        <w:pStyle w:val="Normal"/>
        <w:ind w:firstLine="709"/>
        <w:jc w:val="both"/>
        <w:rPr/>
      </w:pPr>
      <w:r>
        <w:rPr/>
        <w:t xml:space="preserve">Следовательно, судом установлено, что истцом нарушены положения п.п. и) п. 2 </w:t>
        <w:br/>
        <w:t>ст. 91 и п. в) части 1 ст. 93 АПК ПМР.</w:t>
      </w:r>
    </w:p>
    <w:p>
      <w:pPr>
        <w:pStyle w:val="TextBodyIndent"/>
        <w:spacing w:before="0" w:after="0"/>
        <w:ind w:left="0"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 xml:space="preserve">В соответствии с п. 1 ст. 96-1 АПК ПМР Арбитражный суд ПМР, установив при рассмотрении вопроса о принятии искового заявления к производству, что оно подано с нарушением требований, установленных ст.ст. 91, 92, 93 АПК ПМР, выносит определение об оставлении искового заявления без движения. В случае, если указанные обстоятельства не будут устранены в срок, установленный в определении, арбитражный суд возвращает исковое заявление и прилагаемые к нему документы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Арбитражный суд ПМР, руководствуясь ст.ст. 91 – 93, 96-1, 102-1, 102-2, 128 АПК ПМР,  </w:t>
      </w:r>
    </w:p>
    <w:p>
      <w:pPr>
        <w:pStyle w:val="Normal"/>
        <w:jc w:val="center"/>
        <w:rPr>
          <w:b/>
          <w:b/>
        </w:rPr>
      </w:pPr>
      <w:r>
        <w:rPr>
          <w:b/>
          <w:szCs w:val="22"/>
        </w:rPr>
        <w:t>ОПРЕДЕЛИЛ</w:t>
      </w:r>
      <w:r>
        <w:rPr>
          <w:b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Исковое заявление ПК «ТЖСК №60» оставить без движения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Заявителю /истцу/ в срок по 14.00 час. 15 августа 2014г.</w:t>
      </w:r>
      <w:r>
        <w:rPr/>
        <w:t xml:space="preserve"> устранить нарушения, послужившие основанием для оставления иска без движения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 случае неустранения истцом в указанный судом срок выявленных нарушений при предъявлении искового заявления в Арбитражный суд ПМР с представлением в порядке ст.ст. 91 - 93 АПК ПМР подтверждающих документов, исковое заявление подлежит возвращению заявителю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-851" w:leader="none"/>
        </w:tabs>
        <w:ind w:right="-25" w:hanging="0"/>
        <w:rPr>
          <w:bCs/>
        </w:rPr>
      </w:pPr>
      <w:r>
        <w:rPr>
          <w:bCs/>
        </w:rPr>
        <w:t>Судья</w:t>
        <w:tab/>
        <w:tab/>
        <w:tab/>
        <w:tab/>
        <w:tab/>
        <w:tab/>
        <w:tab/>
        <w:tab/>
        <w:tab/>
        <w:tab/>
        <w:t xml:space="preserve">     Э.А.Мальский</w:t>
      </w:r>
    </w:p>
    <w:sectPr>
      <w:footerReference w:type="default" r:id="rId3"/>
      <w:footerReference w:type="first" r:id="rId4"/>
      <w:type w:val="nextPage"/>
      <w:pgSz w:w="11906" w:h="16838"/>
      <w:pgMar w:left="1588" w:right="851" w:gutter="0" w:header="0" w:top="1021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5" w:hanging="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spacing w:before="222" w:after="222"/>
      <w:ind w:left="1134" w:right="-23" w:firstLine="567"/>
      <w:jc w:val="both"/>
      <w:outlineLvl w:val="4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8"/>
      <w:szCs w:val="28"/>
    </w:rPr>
  </w:style>
  <w:style w:type="character" w:styleId="6">
    <w:name w:val=" Знак Знак6"/>
    <w:basedOn w:val="Style12"/>
    <w:qFormat/>
    <w:rPr>
      <w:sz w:val="28"/>
    </w:rPr>
  </w:style>
  <w:style w:type="character" w:styleId="5">
    <w:name w:val=" Знак Знак5"/>
    <w:basedOn w:val="Style12"/>
    <w:qFormat/>
    <w:rPr>
      <w:sz w:val="24"/>
    </w:rPr>
  </w:style>
  <w:style w:type="character" w:styleId="4">
    <w:name w:val=" Знак Знак4"/>
    <w:basedOn w:val="Style12"/>
    <w:qFormat/>
    <w:rPr>
      <w:sz w:val="24"/>
    </w:rPr>
  </w:style>
  <w:style w:type="character" w:styleId="3">
    <w:name w:val=" Знак Знак3"/>
    <w:basedOn w:val="Style12"/>
    <w:qFormat/>
    <w:rPr>
      <w:sz w:val="24"/>
      <w:szCs w:val="24"/>
    </w:rPr>
  </w:style>
  <w:style w:type="character" w:styleId="2">
    <w:name w:val=" Знак Знак2"/>
    <w:basedOn w:val="Style12"/>
    <w:qFormat/>
    <w:rPr>
      <w:rFonts w:ascii="Tahoma" w:hAnsi="Tahoma" w:cs="Tahoma"/>
      <w:sz w:val="16"/>
      <w:szCs w:val="16"/>
    </w:rPr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character" w:styleId="1">
    <w:name w:val="Текст Знак1 Знак Знак"/>
    <w:basedOn w:val="Style12"/>
    <w:qFormat/>
    <w:rPr>
      <w:rFonts w:ascii="Courier New" w:hAnsi="Courier New" w:cs="Courier New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9:24:00Z</dcterms:created>
  <dc:creator>Александр С. Смирнов</dc:creator>
  <dc:description/>
  <cp:keywords/>
  <dc:language>en-US</dc:language>
  <cp:lastModifiedBy>ARB301</cp:lastModifiedBy>
  <cp:lastPrinted>2014-08-07T12:23:00Z</cp:lastPrinted>
  <dcterms:modified xsi:type="dcterms:W3CDTF">2014-08-07T09:24:00Z</dcterms:modified>
  <cp:revision>2</cp:revision>
  <dc:subject/>
  <dc:title/>
</cp:coreProperties>
</file>