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 принятии искового заявления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/>
      </w:pPr>
      <w:r>
        <w:rPr/>
        <w:t xml:space="preserve">                </w:t>
      </w:r>
      <w:r>
        <w:rPr/>
        <w:t xml:space="preserve">05            августа               14   </w:t>
        <w:tab/>
        <w:tab/>
        <w:tab/>
        <w:tab/>
        <w:tab/>
        <w:tab/>
        <w:t xml:space="preserve">      622/14-04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опрос о принятии к производству арбитражного суда искового заявления МУП «Бендерытеплоэнерго» (г.Бендеры, ул.Б. Восстания, 21) к ОАО «СК «Бендерыстрой» (г.Бендеры, ул.Индустриальная, 16 А) о взыскании долга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становил: МУП «Бендерытеплоэнерго» обратилось в арбитражный суд с иском о взыскании с ОАО «СК «Бендерыстрой» долга. В иске содержится ходатайство об отсрочке уплаты государственной пошлины ввиду отсутствия денежных средств и тяжелого имущественного положения. Рассмотрев ходатайство и приложенную к иску справку обслуживающего банка, суд находит его обоснованным и на основании п.4 ст.80 АПК ПМР удовлетворяет его. В связи с удовлетворением ходатайства истца об отсрочке уплаты госпошлины, суд приходит к выводу о том, что исковое заявление подано с соблюдением требований ст.ст.91-93 Арбитражного процессуального кодекса 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искового заявления, руководствуясь ст.95 АПК ПМР, судья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исковое заявление МУП «Бендерытеплоэнерго» к производству арбитражного суда. 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25 августа 2014 года в 11ч. 0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до даты судебного заседания представить отзыв на иск, копию отзыва в тот же срок направить истцу.</w:t>
      </w:r>
    </w:p>
    <w:p>
      <w:pPr>
        <w:pStyle w:val="Normal"/>
        <w:ind w:firstLine="720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А.П. Рома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принятии иска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6:49:00Z</dcterms:created>
  <dc:creator>Александр</dc:creator>
  <dc:description/>
  <cp:keywords/>
  <dc:language>en-US</dc:language>
  <cp:lastModifiedBy>Rap</cp:lastModifiedBy>
  <cp:lastPrinted>2014-04-07T08:19:00Z</cp:lastPrinted>
  <dcterms:modified xsi:type="dcterms:W3CDTF">2014-08-06T05:39:00Z</dcterms:modified>
  <cp:revision>5</cp:revision>
  <dc:subject/>
  <dc:title/>
</cp:coreProperties>
</file>