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оста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« 08 »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Дело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№620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вопрос об утверждении мирового соглашения по делу №620/14-04, возбужденног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при участии в судебном заседании:  конкурсного управляющего ГУП «Дубоссарский табачно-ферментационный завод» Назария В.П., представителя индивидуального предпринимателя Ярового С.Н. – Сорокиной Н.И. по доверенност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Решением Арбитражного суда Приднестровской Молдавской республики от 07 августа 2014 года по делу № 620/14-04 исковые требования индивидуального предпринимателя без образования юридического лица Ярового Сергея Николаевича к ГУП «Дубоссарский табачно-ферментационный завод» о взыскании долга удовлетворены, в пользу предпринимателя взыскано 105 648 рублей, из которых 104 648 рублей – сумма долга, 1 000 рублей – возмещение расходов по оплате госпошлины. Определением Арбитражного суда ПМР  от 07 августа 2015 года по делу №456/15-04, возбужденного по иску индивидуального предпринимателя Ярового С.Н. к ГУП «Дубоссарский табачно-ферментационный завод» о взыскании долга, утверждено мировое соглашение, заключенное сторонами на стадии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Конкурсный управляющий ГУП «Дубоссарский табачно-ферментационный завод» обратилась в Арбитражный суд ПМР с заявлением о пересмотре по вновь открывшимся обстоятельствам Определения арбитражного суда от 07 августа 2015 года об утверждении мирового соглашения по делу №620/14-04 по основаниям, предусмотренным подпунктом а) пункта 2 статьи 170 АПК ПМР. Решением от 06 июля 2018 года суд указанное заявление конкурсного управляющего ГУП «Дубоссарский табачно-ферментационный завод» удовлетворил, Определение арбитражного суда от 07 августа 2015 года об утверждении мирового соглашения, отмени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72-4 АПК ПМР в случае отмены судебного акта по новым или вновь открывшимся обстоятельствам дело повторно рассматривается тем же арбитражным судом, которым отменен ранее принятый им судебный акт, в общем порядке. Согласно пункту 2 статьи 110-2 АПК ПМР вопрос об утверждении мирового соглашения рассматривается арбитражным судом в судебном заседании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должника и взыскателя поддержали заявление об утверждении мирового соглашения, пояснив, что собрание кредиторов одобрило его условия, но для окончательного рассмотрения вопроса об утверждении мирового соглашения требуется заключение независимого оценщика о рыночной стоимости имущества. В этой связи стороны просили предоставить дополнительное время и отложить рассмотрение вопроса об утверждении мирового соглашения.</w:t>
      </w:r>
    </w:p>
    <w:p>
      <w:pPr>
        <w:pStyle w:val="Normal"/>
        <w:ind w:firstLine="720"/>
        <w:jc w:val="both"/>
        <w:rPr/>
      </w:pPr>
      <w:r>
        <w:rPr/>
        <w:t>Рассмотрев ходатайство сторон, в целях предоставления сторонам возможности окончить дело мировым соглашением, суд находит возможным ходатайство удовлетворить, но при этом, принимая во внимание, что процесс независимой оценки  достаточно длителен, в целях процессуальной экономии времени, суд находит целесообразным воспользоваться предоставленным ст.71 АПК ПМР правом и приостановить производство по делу до окончания получения сторонами заключения независимого оценщик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71, 128 Арбитражного процессуального кодекса Приднестровской Молдавской Республики,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приостановить до получения сторонами заключения независимого оценщика.</w:t>
      </w:r>
    </w:p>
    <w:p>
      <w:pPr>
        <w:pStyle w:val="Normal"/>
        <w:ind w:firstLine="708"/>
        <w:jc w:val="both"/>
        <w:rPr/>
      </w:pPr>
      <w:r>
        <w:rPr/>
        <w:t>Сторонам незамедлительно проинформировать суд о получении заключения независимого оценщика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е 15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2:00Z</dcterms:created>
  <dc:creator>Rap</dc:creator>
  <dc:description/>
  <cp:keywords/>
  <dc:language>en-US</dc:language>
  <cp:lastModifiedBy>Rap</cp:lastModifiedBy>
  <cp:lastPrinted>2018-11-09T12:40:00Z</cp:lastPrinted>
  <dcterms:modified xsi:type="dcterms:W3CDTF">2018-11-09T11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