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 назначении судебного заседания </w:t>
      </w:r>
    </w:p>
    <w:p>
      <w:pPr>
        <w:pStyle w:val="Normal"/>
        <w:ind w:left="-18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« 19 »</w:t>
            </w:r>
            <w:r>
              <w:rPr>
                <w:rFonts w:eastAsia="Calibri"/>
                <w:bCs/>
                <w:sz w:val="22"/>
                <w:szCs w:val="22"/>
                <w:u w:val="single"/>
              </w:rPr>
              <w:t xml:space="preserve"> октября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                       </w:t>
            </w:r>
            <w:r>
              <w:rPr>
                <w:rFonts w:eastAsia="Calibri"/>
                <w:bCs/>
                <w:sz w:val="22"/>
                <w:szCs w:val="22"/>
                <w:u w:val="single"/>
              </w:rPr>
              <w:t xml:space="preserve">Дело </w:t>
            </w:r>
            <w:r>
              <w:rPr>
                <w:rFonts w:eastAsia="Calibri"/>
                <w:sz w:val="22"/>
                <w:szCs w:val="22"/>
                <w:u w:val="single"/>
              </w:rPr>
              <w:t xml:space="preserve">№620/14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ья Арбитражного суда Приднестровской Молдавской Республики Романенко А.П., рассмотрев материалы дела №620/14-04, возбужденного по иску индивидуального предпринимателя Ярового С.Н. (г.Дубоссары, ул.Громовой, 2) к ГУП «Дубоссарский табачно-ферментационный завод» (г.Дубоссары, ул.Ленина, 227) о взыскании долга,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установил</w:t>
      </w:r>
      <w:r>
        <w:rPr>
          <w:sz w:val="22"/>
          <w:szCs w:val="22"/>
        </w:rPr>
        <w:t>: Решением Арбитражного суда Приднестровской Молдавской республики от 07 августа 2014 года по делу № 620/14-04 исковые требования индивидуального предпринимателя без образования юридического лица Ярового Сергея Николаевича к ГУП «Дубоссарский табачно-ферментационный завод» о взыскании долга удовлетворены, в пользу предпринимателя взыскано 105 648 рублей, из которых 104 648 рублей – сумма долга, 1 000 рублей – возмещение расходов по оплате госпошлины. Определением Арбитражного суда ПМР  от 07 августа 2015 года по делу №456/15-04, возбужденного по иску индивидуального предпринимателя Ярового С.Н. к ГУП «Дубоссарский табачно-ферментационный завод» о взыскании долга, утверждено мировое соглашение, заключенное сторонами на стадии исполнительного производ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нкурсный управляющий ГУП «Дубоссарский табачно-ферментационный завод» обратилась в Арбитражный суд ПМР с заявлением о пересмотре по вновь открывшимся обстоятельствам Определения арбитражного суда от 07 августа 2015 года об утверждении мирового соглашения по делу №620/14-04 по основаниям, предусмотренным подпунктом а) пункта 2 статьи 170 АПК ПМР. Решением от 06 июля 2018 года суд указанное заявление конкурсного управляющего ГУП «Дубоссарский табачно-ферментационный завод» удовлетворил, Определение арбитражного суда от 07 августа 2015 года об утверждении мирового соглашения, отмени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оответствии с пунктом 2 статьи 172-4 АПК ПМР в случае отмены судебного акта по новым или вновь открывшимся обстоятельствам дело повторно рассматривается тем же арбитражным судом, которым отменен ранее принятый им судебный акт, в общем порядке. Согласно пункту 2 статьи 110-2 АПК ПМР вопрос об утверждении мирового соглашения рассматривается арбитражным судом в судебном заседании. Лица, участвующие в деле, извещаются о времени и месте судебного заседа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 основании изложенного и руководствуясь ст.ст.110-2,128, 174-2 АПК ПМР, су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пределил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значить рассмотрение вопроса об утверждении мирового соглашения по делу на 08 ноября 2018 года в 10ч. 00мин. в здании Арбитражного суда ПМР по адресу: г.Тирасполь, ул. Ленина, ½,  каб.305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не обжалу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>
          <w:bCs/>
          <w:sz w:val="22"/>
          <w:szCs w:val="22"/>
        </w:rPr>
        <w:t>Судья</w:t>
        <w:tab/>
        <w:tab/>
        <w:tab/>
        <w:tab/>
        <w:tab/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4:15:00Z</dcterms:created>
  <dc:creator>Rap</dc:creator>
  <dc:description/>
  <cp:keywords/>
  <dc:language>en-US</dc:language>
  <cp:lastModifiedBy>Rap</cp:lastModifiedBy>
  <cp:lastPrinted>2018-10-21T17:23:00Z</cp:lastPrinted>
  <dcterms:modified xsi:type="dcterms:W3CDTF">2018-10-21T14:23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