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>
          <w:trHeight w:val="259" w:hRule="atLeast"/>
        </w:trPr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 xml:space="preserve">исх. № </w:t>
            </w:r>
            <w:r>
              <w:rPr>
                <w:rFonts w:eastAsia="Calibri"/>
                <w:bCs/>
                <w:sz w:val="20"/>
                <w:szCs w:val="20"/>
              </w:rPr>
              <w:t>______________________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4"/>
                <w:szCs w:val="4"/>
              </w:rPr>
            </w:pPr>
            <w:r>
              <w:rPr>
                <w:rFonts w:eastAsia="Calibri"/>
                <w:b/>
                <w:bCs/>
                <w:sz w:val="4"/>
                <w:szCs w:val="4"/>
              </w:rPr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от </w:t>
            </w:r>
            <w:r>
              <w:rPr>
                <w:rFonts w:eastAsia="Calibri"/>
              </w:rPr>
              <w:t>«</w:t>
            </w:r>
            <w:r>
              <w:rPr>
                <w:rFonts w:eastAsia="Calibri"/>
                <w:lang w:val="en-US"/>
              </w:rPr>
              <w:t>___</w:t>
            </w:r>
            <w:r>
              <w:rPr>
                <w:rFonts w:eastAsia="Calibri"/>
              </w:rPr>
              <w:t>»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_____________ </w:t>
            </w:r>
            <w:r>
              <w:rPr>
                <w:rFonts w:eastAsia="Calibri"/>
                <w:bCs/>
                <w:sz w:val="20"/>
                <w:szCs w:val="20"/>
              </w:rPr>
              <w:t>20____г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rFonts w:cs="Tunga"/>
          <w:b/>
          <w:b/>
          <w:color w:val="5F5F5F"/>
          <w:sz w:val="18"/>
          <w:szCs w:val="18"/>
          <w:lang w:val="en-US" w:eastAsia="en-US"/>
        </w:rPr>
      </w:pPr>
      <w:r>
        <w:rPr>
          <w:rFonts w:cs="Tunga"/>
          <w:b/>
          <w:color w:val="5F5F5F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692785</wp:posOffset>
            </wp:positionV>
            <wp:extent cx="986790" cy="9956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6" r="-3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790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481965</wp:posOffset>
                </wp:positionV>
                <wp:extent cx="2468880" cy="2171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37.95pt;mso-position-vertical-relative:text;margin-left:287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5F5F5F"/>
          <w:sz w:val="18"/>
          <w:szCs w:val="18"/>
        </w:rPr>
      </w:pPr>
      <w:r>
        <w:rPr>
          <w:b/>
          <w:color w:val="5F5F5F"/>
          <w:sz w:val="18"/>
          <w:szCs w:val="18"/>
        </w:rPr>
      </w:r>
    </w:p>
    <w:p>
      <w:pPr>
        <w:pStyle w:val="Normal"/>
        <w:jc w:val="center"/>
        <w:rPr>
          <w:b/>
          <w:b/>
          <w:color w:val="5F5F5F"/>
          <w:sz w:val="12"/>
          <w:szCs w:val="12"/>
        </w:rPr>
      </w:pPr>
      <w:r>
        <w:rPr>
          <w:b/>
          <w:color w:val="5F5F5F"/>
          <w:sz w:val="12"/>
          <w:szCs w:val="12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ИМЕНЕМ 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Р Е Ш Е Н И Е</w:t>
      </w:r>
    </w:p>
    <w:p>
      <w:pPr>
        <w:pStyle w:val="Normal"/>
        <w:ind w:left="-18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98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559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u w:val="single"/>
              </w:rPr>
              <w:t xml:space="preserve">« 06 » июля </w:t>
            </w:r>
            <w:r>
              <w:rPr>
                <w:rFonts w:eastAsia="Calibri"/>
                <w:bCs/>
                <w:u w:val="single"/>
              </w:rPr>
              <w:t>2018г.</w:t>
            </w:r>
          </w:p>
        </w:tc>
        <w:tc>
          <w:tcPr>
            <w:tcW w:w="4746" w:type="dxa"/>
            <w:gridSpan w:val="3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u w:val="single"/>
              </w:rPr>
            </w:pPr>
            <w:r>
              <w:rPr>
                <w:rFonts w:eastAsia="Times New Roman"/>
                <w:bCs/>
              </w:rPr>
              <w:t xml:space="preserve">                             </w:t>
            </w:r>
            <w:r>
              <w:rPr>
                <w:rFonts w:eastAsia="Times New Roman"/>
                <w:bCs/>
                <w:lang w:val="en-US"/>
              </w:rPr>
              <w:t xml:space="preserve">  </w:t>
            </w:r>
            <w:r>
              <w:rPr>
                <w:rFonts w:eastAsia="Calibri"/>
                <w:bCs/>
                <w:u w:val="single"/>
              </w:rPr>
              <w:t xml:space="preserve">Дело </w:t>
            </w:r>
            <w:r>
              <w:rPr>
                <w:rFonts w:eastAsia="Calibri"/>
                <w:u w:val="single"/>
              </w:rPr>
              <w:t xml:space="preserve">№620/14-04  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u w:val="single"/>
              </w:rPr>
            </w:pPr>
            <w:r>
              <w:rPr>
                <w:rFonts w:eastAsia="Calibri"/>
                <w:b/>
                <w:bCs/>
                <w:u w:val="single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666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Cs/>
              </w:rPr>
              <w:t>г.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55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666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Судья Арбитражного суда Приднестровской Молдавской Республики Романенко А.П., рассмотрев в открытом судебном заседании заявление ГУП «Дубоссарский табачно-ферментационный завод» о пересмотре по вновь открывшимся обстоятельствам Определения Арбитражного суда ПМР  от 07 августа 2015 года об утверждении мирового соглашения по делу №620/14-04, возбужденного по иску индивидуального предпринимателя Ярового С.Н. (г.Дубоссары, ул.Громовой, 2) к ГУП «Дубоссарский табачно-ферментационный завод» (г.Дубоссары, ул.Ленина, 227) о взыскании долга, при участии в судебном заседании: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от истца – не явился,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от ответчика – не явился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>
          <w:b/>
          <w:sz w:val="22"/>
          <w:szCs w:val="22"/>
        </w:rPr>
        <w:t>установил</w:t>
      </w:r>
      <w:r>
        <w:rPr>
          <w:sz w:val="22"/>
          <w:szCs w:val="22"/>
        </w:rPr>
        <w:t>: Решением Арбитражного суда Приднестровской Молдавской республики от 07 августа 2014 года по делу № 620/14-04 исковые требования индивидуального предпринимателя без образования юридического лица Ярового Сергея Николаевича к ГУП «Дубоссарский табачно-ферментационный завод» о взыскании долга удовлетворены, в пользу предпринимателя взыскано 105 648 рублей, из которых 104 648 рублей – сумма долга, 1 000 рублей – возмещение расходов по оплате госпошлины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Определением Арбитражного суда ПМР  от 07 августа 2015 года по делу №456/15-04, возбужденного по иску индивидуального предпринимателя Ярового С.Н. к ГУП «Дубоссарский табачно-ферментационный завод» о взыскании долга, утверждено мировое соглашение, заключенное сторонами на стадии исполнительного производства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В суд поступило заявление ГУП «Дубоссарский табачно-ферментационный завод» о пересмотре указанного определения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Определением от 25 мая 2018 года по настоящему делу заявление ГУП «Дубоссарский табачно-ферментационный завод» принято и назначено к рассмотрению в судебном заседании на 21.06.18г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пределениями по настоящему делу от 21 июня 2018 года, от 25 июня 2018 года, от 05 июля 2018 года рассмотрение дела откладывалось по ходатайствам представителя истца и индивидуального предпринимателя для ознакомления с материалами дела и копирования материалов дела. 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В судебное заседание конкурсный управляющий ГУП «Дубоссарский табачно-ферментационный завод», индивидуальный предприниматель Яровой С.Н. и его представитель не явились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В соответствии с п.2 ст.172-3 АПК ПМР неявка надлежащим образом извещенных лиц не является препятствием для рассмотрения заявления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Заявление ГУП «Дубоссарский табачно-ферментационный завод» мотивировано следующим обстоятельствами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t>Определением Арбитражного суда Приднестровской Молдавской Республики от 07 августа 2015 года по делу № 620/14-04 утверждено мировое соглашение между индивидуальным предпринимателем без образования юридического лица Яровым Сергеем Николаевичем и ГУП «Дубоссарский табачно-ферментационный завод»</w:t>
      </w:r>
      <w:r>
        <w:rPr>
          <w:sz w:val="22"/>
          <w:szCs w:val="22"/>
        </w:rPr>
        <w:t xml:space="preserve">, по которому </w:t>
      </w:r>
      <w:r>
        <w:rPr>
          <w:sz w:val="22"/>
          <w:szCs w:val="22"/>
          <w:lang w:val="en-US" w:eastAsia="en-US"/>
        </w:rPr>
        <w:t>Должник обязуется передать Взыскателю часть здания, состоящую из помещения № 7 на поэтажном плане 2-го этажа. №7 па поэтажном плане 3-го этажа строения лит. Б, помещения № IX па плане подвала, общая площадь по лит. К - 584.2 кв.м., по подвалу -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 w:eastAsia="en-US"/>
        </w:rPr>
        <w:t>146.1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 w:eastAsia="en-US"/>
        </w:rPr>
        <w:t xml:space="preserve">кв.м., по адресу: г. Дубоссары. ул. Ленина. 227 на сумму 105 017 рублей ПМР. 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При этом р</w:t>
      </w:r>
      <w:r>
        <w:rPr>
          <w:sz w:val="22"/>
          <w:szCs w:val="22"/>
          <w:lang w:val="en-US" w:eastAsia="en-US"/>
        </w:rPr>
        <w:t>ыночная стоимость данного объекта, согласно Заключени</w:t>
      </w:r>
      <w:r>
        <w:rPr>
          <w:sz w:val="22"/>
          <w:szCs w:val="22"/>
        </w:rPr>
        <w:t>ю</w:t>
      </w:r>
      <w:r>
        <w:rPr>
          <w:sz w:val="22"/>
          <w:szCs w:val="22"/>
          <w:lang w:val="en-US" w:eastAsia="en-US"/>
        </w:rPr>
        <w:t xml:space="preserve"> Торгово-промышленной палаты ПМР о рыночной оценке № 004811 (05-24/15) от 23</w:t>
      </w:r>
      <w:r>
        <w:rPr>
          <w:sz w:val="22"/>
          <w:szCs w:val="22"/>
        </w:rPr>
        <w:t xml:space="preserve"> июня </w:t>
      </w:r>
      <w:r>
        <w:rPr>
          <w:sz w:val="22"/>
          <w:szCs w:val="22"/>
          <w:lang w:val="en-US" w:eastAsia="en-US"/>
        </w:rPr>
        <w:t>2015 г</w:t>
      </w:r>
      <w:r>
        <w:rPr>
          <w:sz w:val="22"/>
          <w:szCs w:val="22"/>
        </w:rPr>
        <w:t>ода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</w:rPr>
        <w:t xml:space="preserve">определена в размере </w:t>
      </w:r>
      <w:r>
        <w:rPr>
          <w:sz w:val="22"/>
          <w:szCs w:val="22"/>
          <w:lang w:val="en-US" w:eastAsia="en-US"/>
        </w:rPr>
        <w:t>105 017 рублей ПМР.</w:t>
      </w:r>
    </w:p>
    <w:p>
      <w:pPr>
        <w:pStyle w:val="Normal"/>
        <w:ind w:firstLine="720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Согласно Приказа НП «Торгово-промышленная палата Приднестровской Молдавской Республики» от 26 июля 2017 года 8-0 «Об аннулировании заключения о рыночной оценке № 004814 от 23 июня 2015 года части здания, состоящей из помещений № 7 на поэтажном плане 2-го этажа, № 7 на поэтажном плане 3-го этажа и № IX на плане подвала строения (литера Б), расположенной по адресу: г. Дубоссары, ул. Ленина, 227,принадлежащей Приднестровской Молдавской Республике» заключение о рыночной оценке № 004814 от 23 июня 2015 года аннулировано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  <w:lang w:val="en-US" w:eastAsia="en-US"/>
        </w:rPr>
        <w:t>В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 w:eastAsia="en-US"/>
        </w:rPr>
        <w:t>соответствии с выводами, указанными в Акте проверки заключения об оценке от 10 июля 2017 года № 226, заключение о рыночной оценке № 004814 от 23 июня 2015 года не соответствует действовавшей на дату оценки нормативной правовой базе Приднестровской Молдавской Республики в области оценочной деятельности</w:t>
      </w:r>
      <w:r>
        <w:rPr>
          <w:sz w:val="22"/>
          <w:szCs w:val="22"/>
        </w:rPr>
        <w:t>.</w:t>
      </w:r>
    </w:p>
    <w:p>
      <w:pPr>
        <w:pStyle w:val="Normal"/>
        <w:ind w:firstLine="720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Таким образом, заключение о рыночной оценке № 004814 от 23 июня 2015 года составлено с нарушением требований действующего законодательства Приднестровской Молдавской Республики в области оценочной деятельности, существующим принципам и методикам проведения рыночной оценки объекта оценки. Выводы, сделанные оценщиком при определении рыночной стоимости объекта оценки, признаны необоснованными, соответственно полученная итоговая величина рыночной стоимости недостоверна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  <w:lang w:val="en-US" w:eastAsia="en-US"/>
        </w:rPr>
        <w:t>Статьей 170 Арбитражного процессуального кодекса Приднестровской Молдавской Республики определены основания пересмотра судебных актов по новым или вновь открывшимся обстоятельствам.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 w:eastAsia="en-US"/>
        </w:rPr>
        <w:t xml:space="preserve">Так, в соответствии </w:t>
      </w:r>
      <w:r>
        <w:rPr>
          <w:sz w:val="22"/>
          <w:szCs w:val="22"/>
        </w:rPr>
        <w:t>с</w:t>
      </w:r>
      <w:r>
        <w:rPr>
          <w:sz w:val="22"/>
          <w:szCs w:val="22"/>
          <w:lang w:val="en-US" w:eastAsia="en-US"/>
        </w:rPr>
        <w:t xml:space="preserve"> подпунктом а) пункта 2 статьи 170 Арбитражного процессуального кодекса Приднестровской Молдавской Республики вновь открывшимися обстоятельствами являются существенные для дела обстоятельства, которые не были и не могли быть известны заявителю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t>Исходя из вышеизложенного, в соответствии со ст.ст. 170-172 АПК ПМР</w:t>
      </w:r>
      <w:r>
        <w:rPr>
          <w:sz w:val="22"/>
          <w:szCs w:val="22"/>
        </w:rPr>
        <w:t xml:space="preserve"> конкурсный управляющий просит п</w:t>
      </w:r>
      <w:r>
        <w:rPr>
          <w:sz w:val="22"/>
          <w:szCs w:val="22"/>
          <w:lang w:val="en-US" w:eastAsia="en-US"/>
        </w:rPr>
        <w:t>ересмотреть по вновь открывшимся обстоятельствам определение Арбитражного суда Приднестровской Молдавской Республики от 07 августа 2015 года по делу № 620/14-04 «Об утверждении мирового соглашения»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 xml:space="preserve">Из представленного индивидуальным предпринимателем отзыва следует, что предприниматель возражает против удовлетворения заявления, поскольку считает, что указанные обстоятельства возникли после принятия судебного акта. </w:t>
      </w:r>
      <w:r>
        <w:rPr>
          <w:sz w:val="22"/>
          <w:szCs w:val="22"/>
          <w:lang w:val="en-US" w:eastAsia="en-US"/>
        </w:rPr>
        <w:t>Заключени</w:t>
      </w:r>
      <w:r>
        <w:rPr>
          <w:sz w:val="22"/>
          <w:szCs w:val="22"/>
        </w:rPr>
        <w:t xml:space="preserve">е </w:t>
      </w:r>
      <w:r>
        <w:rPr>
          <w:sz w:val="22"/>
          <w:szCs w:val="22"/>
          <w:lang w:val="en-US" w:eastAsia="en-US"/>
        </w:rPr>
        <w:t xml:space="preserve">о рыночной оценке № 004814 от 23 июня 2015 года части здания, состоящей из помещений № 7 на поэтажном плане 2-го этажа, № 7 на поэтажном плане 3-го этажа и № IX на плане подвала строения (литера Б), расположенной по адресу: г. Дубоссары, ул. Ленина, 227,принадлежащей Приднестровской Молдавской Республике» </w:t>
      </w:r>
      <w:r>
        <w:rPr>
          <w:sz w:val="22"/>
          <w:szCs w:val="22"/>
        </w:rPr>
        <w:t>вышестоящим должностным лицом или органом, не признавалось судом недействительным, следовательно, считает предприниматель, отсутствуют основания для пересмотра судебного акта. На основании изложенного предприниматель просит отказать в удовлетворении заявления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Суд, рассмотрев материалы дела, приходит к выводу об обоснованности заявления ГУП «Дубоссарский табачно-ферментационный завод» и наличии оснований для пересмотра Определения Арбитражного суда ПМР от 07 августа 2015 года по делу №620/14-04 «Об утверждении мирового соглашения»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В соответствии со статьей 168 АПК ПМР арбитражный суд может пересмотреть принятый им и вступивший в законную силу судебный акт по новым или вновь открывшимся обстоятельствам по основаниям и в порядке, которые предусмотрены главой 22 названного Кодекса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Основания пересмотра судебных актов по новым или вновь открывшимся обстоятельствам по правилам главы 22 АПК ПМР, установлены статьей 170 АПК ПМР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Согласно подпункту а) пункта 1 статьи 170 АКП ПМР основаниями пересмотра судебных актов по правилам главы 22 АПК ПМР являются вновь открывшиеся обстоятельства – указанные в пункте 2 настоящей статьи и существовавшие на момент принятия судебного акта обстоятельства по делу, а именно: существенные для дела обстоятельства, которые не были и не могли быть известны заявителю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 xml:space="preserve">Как следует из материалов дела, 07 августа 2015 года суд, рассмотрев условия представленного сторонами мирового соглашения, принимая во внимание </w:t>
      </w:r>
      <w:r>
        <w:rPr>
          <w:sz w:val="22"/>
          <w:szCs w:val="22"/>
          <w:lang w:val="en-US" w:eastAsia="en-US"/>
        </w:rPr>
        <w:t>заключени</w:t>
      </w:r>
      <w:r>
        <w:rPr>
          <w:sz w:val="22"/>
          <w:szCs w:val="22"/>
        </w:rPr>
        <w:t>е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</w:rPr>
        <w:t>«О</w:t>
      </w:r>
      <w:r>
        <w:rPr>
          <w:sz w:val="22"/>
          <w:szCs w:val="22"/>
          <w:lang w:val="en-US" w:eastAsia="en-US"/>
        </w:rPr>
        <w:t xml:space="preserve"> рыночной оценке части здания, состоящей из помещений № 7 на поэтажном плане 2-го этажа, № 7 на поэтажном плане 3-го этажа и № IX на плане подвала строения (литера Б), расположенной по адресу: г. Дубоссары, ул. Ленина, 227,принадлежащей Приднестровской Молдавской Республике»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 w:eastAsia="en-US"/>
        </w:rPr>
        <w:t>от 23 июня 2015 года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 w:eastAsia="en-US"/>
        </w:rPr>
        <w:t>№004814</w:t>
      </w:r>
      <w:r>
        <w:rPr>
          <w:sz w:val="22"/>
          <w:szCs w:val="22"/>
        </w:rPr>
        <w:t>, а также наличие согласия собственника, пришел к выводу о том, что мировое соглашение не противоречит действующему законодательству, не нарушает права и законные интересы других лиц, в связи с чем утвердил мировое соглашение между индивидуальным предпринимателем Яровым Сергеем Николаевичем и ГУП «Дубоссарский табачно-ферментационный завод на следующих условиях: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«1.Решением Арбитражного суда Приднестровской Молдавской республики от 7 августа 2014 года по делу № 620/14-04 по иску индивидуального предпринимателя без образования юридического лица Ярового Сергея Николаевича (г. Дубоссары, ул. Громовой,2) к ГУП «Дубоссарский табачно-ферментационный завод» (г. Дубоссары, ул. Ленина, 227) о взыскании долга установлен факт наличия задолженности Должника перед Взыскателем по договору подряда № 5 на ремонтно – строительные работыот 3 апреля 2014 года и с Должника взыскано в пользу Взыскателя  105 648 рублей, из которых 104 648 рублей – сумма долга, 1 000 рублей – возмещение расходов по оплате госпошлины. Судебный акт вступил в законную силу 28 августа 2014 года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2. Должник признает всю задолженность перед Взыскателем в размере 105 648 рублей, из которых 104 648 рублей – сумма долга, 1 000 рублей – возмещение расходов по оплате госпошлины, установленную Решением Арбитражного суда Приднестровской Молдавской Республики от 7 августа 2014 года по делу № 620/14-04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Принимая во внимание тот факт, что Должник не осуществляет производственную деятельность более 10 лет, у него отсутствуют денежные средства на расчетных счетах, а также учитывая наличие Картотеки-2 в сумме 2 299 059,90 рублей, Должник  не имеет возможности уплатить Взыскателю денежные средства, указанные в решении Арбитражного суда Приднестровской Молдавской Республики от 7 августа 2014 года по делу № 620/14-04. Однако в хозяйственном ведении, на балансе  Должника находится   часть здания, состоящая из помещения № 7 на поэтажном плане 2-го этажа, № 7 на поэтажном плане 3-го этажа строения лит. Б, помещения № IX на плане подвала, общая площадь по лит. Б – 584,2 кв.м., по подвалу – 146,1 кв.м., по адресу: г. Дубоссары,  ул. Ленина, 227. Рыночная стоимость данного объекта, согласно Заключения  Торгово-промышленной палаты ПМР о рыночной оценке № 004811  (05-24/15) от 23.06.2015 г. составляет 105 017 рублей ПМР. 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4.Должник обязуется передать Взыскателю часть здания, состоящую из помещения № 7 на поэтажном плане 2-го этажа, № 7 на поэтажном плане 3-го этажа строения лит. Б, помещения № IX на плане подвала, общая площадь по лит. Б – 584,2 кв.м., по подвалу – 146,1 кв.м., по адресу: г. Дубоссары,  ул. Ленина, 227 на сумму 105 017 рублей ПМР. Срок передачи устанавливается в тридцать календарных дней, исчисление которого начинается на следующий день после утверждения Арбитражным судом Приднестровской Молдавской Республики настоящего мирового соглашения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5.Взыскатель заявляет, что с момента утверждения Арбитражным судом Приднестровской Молдавской Республики настоящего мирового соглашения, не будет иметь никаких претензий к Должнику по поводу задолженности, погашение которой является предметом настоящего мирового соглашения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6.Стороны осознают, что заключение настоящего мирового соглашения является основанием для прекращения исполнительного производства по делу № 620/14-04 и лишает стороны возможности предъявления каких-либо претензий по данному делу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7.Стороны, руководствуясь пунктом 1 статьи 110-2 Арбитражного процессуального кодекса Приднестровской Молдавской Республики, просят Арбитражный суд Приднестровской Молдавской Республики утвердить настоящее мировое соглашение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8.Настоящее мировое соглашение составлено в трех экземплярах, имеющих одинаковую юридическую силу, по одному для каждой из сторон и для Арбитражного суда Приднестровской Молдавской Республики. 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Мировое соглашение вступает в законную силу после его утверждения Арбитражным судом Приднестровской Молдавской Республики»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 xml:space="preserve">Как следует из материалов дела, а именно </w:t>
      </w:r>
      <w:r>
        <w:rPr>
          <w:sz w:val="22"/>
          <w:szCs w:val="22"/>
          <w:lang w:val="en-US" w:eastAsia="en-US"/>
        </w:rPr>
        <w:t>Приказа НП «Торгово-промышленная палата Приднестровской Молдавской Республики» от 26 июля 2017 года «Об аннулировании заключения о рыночной оценке № 004814 от 23 июня 2015 года части здания, состоящей из помещений № 7 на поэтажном плане 2-го этажа, № 7 на поэтажном плане 3-го этажа и № IX на плане подвала строения (литера Б), расположенной по адресу: г. Дубоссары, ул. Ленина, 227,принадлежащей Приднестровской Молдавской Республике» заключение о рыночной оценке № 004814 от 23 июня 2015 года аннулировано.</w:t>
      </w:r>
      <w:r>
        <w:rPr>
          <w:sz w:val="22"/>
          <w:szCs w:val="22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Из а</w:t>
      </w:r>
      <w:r>
        <w:rPr>
          <w:sz w:val="22"/>
          <w:szCs w:val="22"/>
          <w:lang w:val="en-US" w:eastAsia="en-US"/>
        </w:rPr>
        <w:t>кт</w:t>
      </w:r>
      <w:r>
        <w:rPr>
          <w:sz w:val="22"/>
          <w:szCs w:val="22"/>
        </w:rPr>
        <w:t>а</w:t>
      </w:r>
      <w:r>
        <w:rPr>
          <w:sz w:val="22"/>
          <w:szCs w:val="22"/>
          <w:lang w:val="en-US" w:eastAsia="en-US"/>
        </w:rPr>
        <w:t xml:space="preserve"> проверки заключения об оценке от 10 июля 2017 года № 226</w:t>
      </w:r>
      <w:r>
        <w:rPr>
          <w:sz w:val="22"/>
          <w:szCs w:val="22"/>
        </w:rPr>
        <w:t xml:space="preserve"> следует</w:t>
      </w:r>
      <w:r>
        <w:rPr>
          <w:sz w:val="22"/>
          <w:szCs w:val="22"/>
          <w:lang w:val="en-US" w:eastAsia="en-US"/>
        </w:rPr>
        <w:t>,</w:t>
      </w:r>
      <w:r>
        <w:rPr>
          <w:sz w:val="22"/>
          <w:szCs w:val="22"/>
        </w:rPr>
        <w:t xml:space="preserve"> что</w:t>
      </w:r>
      <w:r>
        <w:rPr>
          <w:sz w:val="22"/>
          <w:szCs w:val="22"/>
          <w:lang w:val="en-US" w:eastAsia="en-US"/>
        </w:rPr>
        <w:t xml:space="preserve"> заключение о рыночной оценке № 004814 от 23 июня 2015 года не соответствует действовавшей на дату оценки нормативной правовой базе Приднестровской Молдавской Республики в области оценочной деятельности, а именно: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  <w:lang w:val="en-US" w:eastAsia="en-US"/>
        </w:rPr>
        <w:t>а)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 w:eastAsia="en-US"/>
        </w:rPr>
        <w:t>требованиям статьи 13, статьи 17, статьи 18 Закона Приднестровской Молдавской Республики от 19 марта 2004 года №400-3-III «Об оценочной деятельности в Приднестровской Молдавской Республике» в части отсутствия основания (решении собственника) проведения рыночной оценки, неверного составления договора на оказание услуг по рыночной оценке;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  <w:lang w:val="en-US" w:eastAsia="en-US"/>
        </w:rPr>
        <w:t>б)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 w:eastAsia="en-US"/>
        </w:rPr>
        <w:t>требованиям подпунктов б), в) пункта 17 Стандарта опенки № 1 «Общие понятия оценки, подходы и к оценке и требования к проведению оценки», утверждённого Приказом Министерства экономического развития 1 1риднестровской Молдавской Республики от 25 марта 2015 года № 53 «Об утверждении Стандарта оценки № 1 «Общие понятия оценки,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 w:eastAsia="en-US"/>
        </w:rPr>
        <w:t>подходы к оценке и требования к проведению оценки» и Стандарта оценки № 2 «Цель оценки и виды стоимости» в части порядка проведения анализа рынка объекта оценка, отсутствия сведений об обременении объекта оценки правами иных лиц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t>в)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 w:eastAsia="en-US"/>
        </w:rPr>
        <w:t>требованиям подпунктов б), ж), з) пункта 9 Стандарта оценки № 3 «Требования к заключению об оценке», утвержденного Приказом Министерства экономического развития Приднестровской Молдавской Республики от 15 октября 2014 года № 135 «Об утверждении Стандарта оценки № 3 «Требования к заключению об оценке» в части отсутствия задания на оценку, обязательности проведения анализа рынка объекта оценки, отсутствия сведений об обременении объекта оценки правами иных лиц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  <w:lang w:val="en-US" w:eastAsia="en-US"/>
        </w:rPr>
        <w:t xml:space="preserve">Таким образом, </w:t>
      </w:r>
      <w:r>
        <w:rPr>
          <w:sz w:val="22"/>
          <w:szCs w:val="22"/>
        </w:rPr>
        <w:t>суд находит обоснованным довод конкурсного управляющего о наличии существенных для дела обстоятельства, которые не были и не могли быть известны заявителю, что в силу подпункта а) пункта 2 статьи 170 АПК ПМР являются основанием для пересмотра определения Арбитражного суда ПМР от 07 августа 2015 года по делу №620/14-04 «Об утверждении мирового соглашения»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и этом, суд отклоняет как необоснованный довод предпринимателя о том, что данные обстоятельства следует квалифицировать как новые. В данном случае существенным для дела обстоятельством является не сам факт отмены </w:t>
      </w:r>
      <w:r>
        <w:rPr>
          <w:sz w:val="22"/>
          <w:szCs w:val="22"/>
          <w:lang w:val="en-US" w:eastAsia="en-US"/>
        </w:rPr>
        <w:t>заключени</w:t>
      </w:r>
      <w:r>
        <w:rPr>
          <w:sz w:val="22"/>
          <w:szCs w:val="22"/>
        </w:rPr>
        <w:t>я</w:t>
      </w:r>
      <w:r>
        <w:rPr>
          <w:sz w:val="22"/>
          <w:szCs w:val="22"/>
          <w:lang w:val="en-US" w:eastAsia="en-US"/>
        </w:rPr>
        <w:t xml:space="preserve"> о рыночной оценке № 004814 от 23 июня 2015 года</w:t>
      </w:r>
      <w:r>
        <w:rPr>
          <w:sz w:val="22"/>
          <w:szCs w:val="22"/>
        </w:rPr>
        <w:t xml:space="preserve">, факт его несоответствия </w:t>
      </w:r>
      <w:r>
        <w:rPr>
          <w:sz w:val="22"/>
          <w:szCs w:val="22"/>
          <w:lang w:val="en-US" w:eastAsia="en-US"/>
        </w:rPr>
        <w:t>требовани</w:t>
      </w:r>
      <w:r>
        <w:rPr>
          <w:sz w:val="22"/>
          <w:szCs w:val="22"/>
        </w:rPr>
        <w:t>ям</w:t>
      </w:r>
      <w:r>
        <w:rPr>
          <w:sz w:val="22"/>
          <w:szCs w:val="22"/>
          <w:lang w:val="en-US" w:eastAsia="en-US"/>
        </w:rPr>
        <w:t xml:space="preserve"> действующего законодательства Приднестровской Молдавской Республики в области оценочной деятельности, существующим принципам и методикам проведения рыночной оценки объекта оценки</w:t>
      </w:r>
      <w:r>
        <w:rPr>
          <w:sz w:val="22"/>
          <w:szCs w:val="22"/>
        </w:rPr>
        <w:t xml:space="preserve">, и, как следствие – недостоверность </w:t>
      </w:r>
      <w:r>
        <w:rPr>
          <w:sz w:val="22"/>
          <w:szCs w:val="22"/>
          <w:lang w:val="en-US" w:eastAsia="en-US"/>
        </w:rPr>
        <w:t>итогов</w:t>
      </w:r>
      <w:r>
        <w:rPr>
          <w:sz w:val="22"/>
          <w:szCs w:val="22"/>
        </w:rPr>
        <w:t xml:space="preserve">ой </w:t>
      </w:r>
      <w:r>
        <w:rPr>
          <w:sz w:val="22"/>
          <w:szCs w:val="22"/>
          <w:lang w:val="en-US" w:eastAsia="en-US"/>
        </w:rPr>
        <w:t>величин</w:t>
      </w:r>
      <w:r>
        <w:rPr>
          <w:sz w:val="22"/>
          <w:szCs w:val="22"/>
        </w:rPr>
        <w:t>ы</w:t>
      </w:r>
      <w:r>
        <w:rPr>
          <w:sz w:val="22"/>
          <w:szCs w:val="22"/>
          <w:lang w:val="en-US" w:eastAsia="en-US"/>
        </w:rPr>
        <w:t xml:space="preserve"> рыночной стоимости</w:t>
      </w:r>
      <w:r>
        <w:rPr>
          <w:sz w:val="22"/>
          <w:szCs w:val="22"/>
        </w:rPr>
        <w:t xml:space="preserve"> передаваемого имущества. Данное обстоятельство на момент утверждения мирового соглашения не было и не могло быть известно ГУП </w:t>
      </w:r>
      <w:r>
        <w:rPr>
          <w:sz w:val="22"/>
          <w:szCs w:val="22"/>
          <w:lang w:val="en-US" w:eastAsia="en-US"/>
        </w:rPr>
        <w:t xml:space="preserve">«Дубоссарский табачно-ферментационный завод». 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Из материалов дела следует, что о вышеуказанных обстоятельствах конкурсный управляющий узнала не позднее 03 мая 2018 года, о чем свидетельствует копия </w:t>
      </w:r>
      <w:r>
        <w:rPr>
          <w:sz w:val="22"/>
          <w:szCs w:val="22"/>
          <w:lang w:val="en-US" w:eastAsia="en-US"/>
        </w:rPr>
        <w:t>сопроводительн</w:t>
      </w:r>
      <w:r>
        <w:rPr>
          <w:sz w:val="22"/>
          <w:szCs w:val="22"/>
        </w:rPr>
        <w:t xml:space="preserve">ого </w:t>
      </w:r>
      <w:r>
        <w:rPr>
          <w:sz w:val="22"/>
          <w:szCs w:val="22"/>
          <w:lang w:val="en-US" w:eastAsia="en-US"/>
        </w:rPr>
        <w:t>письм</w:t>
      </w:r>
      <w:r>
        <w:rPr>
          <w:sz w:val="22"/>
          <w:szCs w:val="22"/>
        </w:rPr>
        <w:t>а</w:t>
      </w:r>
      <w:r>
        <w:rPr>
          <w:sz w:val="22"/>
          <w:szCs w:val="22"/>
          <w:lang w:val="en-US" w:eastAsia="en-US"/>
        </w:rPr>
        <w:t xml:space="preserve"> Военного следственного управления Следственного комитета Приднестровской Молдавской Республики от 03 мая 2018 года № 2017130271 в адрес конкурсного управляющего ГУП «Дубоссарский табачно</w:t>
      </w:r>
      <w:r>
        <w:rPr>
          <w:sz w:val="22"/>
          <w:szCs w:val="22"/>
        </w:rPr>
        <w:t>-</w:t>
      </w:r>
      <w:r>
        <w:rPr>
          <w:sz w:val="22"/>
          <w:szCs w:val="22"/>
          <w:lang w:val="en-US" w:eastAsia="en-US"/>
        </w:rPr>
        <w:t>ферментационный завод».</w:t>
      </w:r>
      <w:r>
        <w:rPr>
          <w:sz w:val="22"/>
          <w:szCs w:val="22"/>
        </w:rPr>
        <w:t xml:space="preserve"> Заявление поступило в суд 23 мая 2018 года, т.е. в пределах установленного срока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и изложенных обстоятельствах суд удовлетворяет заявление ГУП </w:t>
      </w:r>
      <w:r>
        <w:rPr>
          <w:sz w:val="22"/>
          <w:szCs w:val="22"/>
          <w:lang w:val="en-US" w:eastAsia="en-US"/>
        </w:rPr>
        <w:t>«Дубоссарский табачно-ферментационный завод»</w:t>
      </w:r>
      <w:r>
        <w:rPr>
          <w:sz w:val="22"/>
          <w:szCs w:val="22"/>
        </w:rPr>
        <w:t xml:space="preserve"> о пересмотре определения Арбитражного суда ПМР от 07 августа 2015 года по делу №620/14-04 «Об утверждении мирового соглашения»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Руководствуясь п.п. а) п.2 ст.170, п.1 ст.172-4 АПК ПМР, Арбитражный суд ПМР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center"/>
        <w:rPr>
          <w:sz w:val="22"/>
          <w:szCs w:val="22"/>
        </w:rPr>
      </w:pPr>
      <w:r>
        <w:rPr>
          <w:sz w:val="22"/>
          <w:szCs w:val="22"/>
        </w:rPr>
        <w:t>решил: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Заявление ГУП «Дубоссарский табачно-ферментационный завод» о пересмотре по вновь открывшимся обстоятельствам Определения Арбитражного суда ПМР  от 07 августа 2015 года об утверждении мирового соглашения по делу №620/14-04 удовлетворить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Отменить по вновь открывшимся обстоятельствам Определение Арбитражного суда ПМР  от 07 августа 2015 года об утверждении мирового соглашения по делу №620/14-04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Решение может быть обжаловано в течение 20 дней после принятия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ind w:firstLine="708"/>
        <w:jc w:val="both"/>
        <w:outlineLvl w:val="3"/>
        <w:rPr>
          <w:bCs/>
          <w:sz w:val="22"/>
          <w:szCs w:val="22"/>
        </w:rPr>
      </w:pPr>
      <w:r>
        <w:rPr>
          <w:bCs/>
          <w:sz w:val="22"/>
          <w:szCs w:val="22"/>
        </w:rPr>
        <w:t>Судья</w:t>
        <w:tab/>
        <w:tab/>
        <w:tab/>
        <w:tab/>
        <w:tab/>
        <w:tab/>
        <w:tab/>
        <w:t xml:space="preserve">          </w:t>
        <w:tab/>
        <w:tab/>
        <w:t>А.П. Романенко</w:t>
      </w:r>
    </w:p>
    <w:p>
      <w:pPr>
        <w:pStyle w:val="Normal"/>
        <w:keepNext w:val="true"/>
        <w:numPr>
          <w:ilvl w:val="0"/>
          <w:numId w:val="0"/>
        </w:numPr>
        <w:ind w:firstLine="708"/>
        <w:jc w:val="both"/>
        <w:outlineLvl w:val="3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firstLine="84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567" w:gutter="0" w:header="0" w:top="720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Форма  № Ф-2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>Утверждено Приказом Председателя Арбитражного суда ПМР от  02.12.13г.  №  104 о/д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settings.xml><?xml version="1.0" encoding="utf-8"?>
<w:settings xmlns:w="http://schemas.openxmlformats.org/wordprocessingml/2006/main">
  <w:zoom w:percent="19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sz w:val="24"/>
      <w:szCs w:val="24"/>
    </w:rPr>
  </w:style>
  <w:style w:type="character" w:styleId="Style15">
    <w:name w:val=" Знак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2T07:59:00Z</dcterms:created>
  <dc:creator>Rap</dc:creator>
  <dc:description/>
  <cp:keywords/>
  <dc:language>en-US</dc:language>
  <cp:lastModifiedBy>Rap</cp:lastModifiedBy>
  <cp:lastPrinted>2018-07-12T11:44:00Z</cp:lastPrinted>
  <dcterms:modified xsi:type="dcterms:W3CDTF">2018-07-12T08:44:00Z</dcterms:modified>
  <cp:revision>2</cp:revision>
  <dc:subject/>
  <dc:title>РЕСПУБЛИКА МОЛДОВАНЯСКЭ                                                                                 ПРИДНIСТРОВСЬКА МОЛДАВ</dc:title>
</cp:coreProperties>
</file>