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б отложении рассмотрения заявления о пересмотре судебного акта по новым обстоятельствам </w:t>
      </w:r>
    </w:p>
    <w:p>
      <w:pPr>
        <w:pStyle w:val="Normal"/>
        <w:ind w:left="-18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« 05 »</w:t>
            </w:r>
            <w:r>
              <w:rPr>
                <w:rFonts w:eastAsia="Calibri"/>
                <w:bCs/>
                <w:sz w:val="22"/>
                <w:szCs w:val="22"/>
                <w:u w:val="single"/>
              </w:rPr>
              <w:t xml:space="preserve"> июня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         </w:t>
            </w:r>
            <w:r>
              <w:rPr>
                <w:rFonts w:eastAsia="Calibri"/>
                <w:bCs/>
                <w:sz w:val="22"/>
                <w:szCs w:val="22"/>
                <w:u w:val="single"/>
              </w:rPr>
              <w:t xml:space="preserve">Дело </w:t>
            </w:r>
            <w:r>
              <w:rPr>
                <w:rFonts w:eastAsia="Calibri"/>
                <w:sz w:val="22"/>
                <w:szCs w:val="22"/>
                <w:u w:val="single"/>
              </w:rPr>
              <w:t xml:space="preserve">№620/14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>Судья Арбитражного суда Приднестровской Молдавской Республики Романенко А.П., рассмотрев в открытом судебном заседании заявление ГУП «Дубоссарский табачно-ферментационный завод» о пересмотре по вновь открывшимся обстоятельствам Определения Арбитражного суда ПМР  от 07 августа 2015 года об утверждении мирового соглашения по делу №620/14-04, возбужденного по иску индивидуального предпринимателя Ярового С.Н. (г.Дубоссары, ул.Громовой, 2) к ГУП «Дубоссарский табачно-ферментационный завод» (г.Дубоссары, ул.Ленина, 227) о взыскании долга, при участии в судебном заседании:  индивидуального предпринимателя Ярового С.Н., представителя индивидуального предпринимателя Ярового С.Н. – Сорокиной Н.И. по доверенности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установил</w:t>
      </w:r>
      <w:r>
        <w:rPr>
          <w:sz w:val="22"/>
          <w:szCs w:val="22"/>
        </w:rPr>
        <w:t>: Определением Арбитражного суда ПМР  от 07 августа 2015 года по делу №456/1-15, возбужденного по иску индивидуального предпринимателя Ярового С.Н. к ГУП «Дубоссарский табачно-ферментационный завод» о взыскании долга, утверждено мировое соглашение, заключенное сторонами на стадии исполнительного производ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, состоявшимся 04.07.2018г, представителем индивидуального предпринимателя заявлено ходатайство о предоставлении времени для снятия копии и ознакомления с поступившим от конкурсного управляющего акта проверки заключения об оценки от 10.07.2017г №226. В целях обеспечения процессуальных прав индивидуального предпринимателя Ярового С.Н. суд предоставил возможность снять копию с вышеназванного документа и объявил перерыв в судебном заседании до 09ч. 00мин. 05 июля 2018 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ле перерыва в судебном заседании принял участие индивидуальный предприниматель Яровой С.Н., который заявил ходатайство об отложении, мотивированное тем, что, по его мнению, привлеченный им представитель ненадлежащим образом выполняет его поручение. В этой связи, предприниматель расторгает с представителем договор на оказание юридических услуг и ему требуется время для ознакомления с материалами дела и привлечением иного лица, оказывающего юридические услуги или адвокат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уд, рассмотрев ходатайство, в целях обеспечения принципа состязательности и реализации индивидуальным предпринимателем Ярового С.Н. своих процессуальных прав, а именно – права на ознакомление и снятие копий с материалов дела, права на привлечения лиц, оказывающих юридическую помощь или адвоката, находит ходатайство подлежащим удовлетворению. Руководствуясь ст.ст.7, 25, 107, 109,128 АПК ПМР, су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предели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Ходатайство удовлетворить. Отложить рассмотрение дела на 25 июня 2018 года в 11ч. 00мин. в здании Арбитражного суда ПМР по адресу: г.Тирасполь, ул. Ленина, ½,  каб.30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пределил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тложить рассмотрение дела на 06 июля 2018 года в 09ч. 00мин. в здании Арбитражного суда ПМР по адресу: г.Тирасполь, ул. Ленина, ½,  каб.30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не обжалу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>
          <w:bCs/>
          <w:sz w:val="22"/>
          <w:szCs w:val="22"/>
        </w:rPr>
        <w:t>Судья</w:t>
        <w:tab/>
        <w:tab/>
        <w:tab/>
        <w:tab/>
        <w:tab/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59:00Z</dcterms:created>
  <dc:creator>Rap</dc:creator>
  <dc:description/>
  <cp:keywords/>
  <dc:language>en-US</dc:language>
  <cp:lastModifiedBy>Rap</cp:lastModifiedBy>
  <cp:lastPrinted>2018-07-05T15:57:00Z</cp:lastPrinted>
  <dcterms:modified xsi:type="dcterms:W3CDTF">2018-07-05T12:57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