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 xml:space="preserve">Об отложении рассмотрения </w:t>
      </w:r>
    </w:p>
    <w:p>
      <w:pPr>
        <w:pStyle w:val="Normal"/>
        <w:jc w:val="center"/>
        <w:rPr/>
      </w:pPr>
      <w:r>
        <w:rPr/>
        <w:t xml:space="preserve">заявления о пересмотре судебного акта по новым обстоятельствам 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bCs/>
                <w:u w:val="single"/>
              </w:rPr>
              <w:t xml:space="preserve"> июн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20/14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ГУП «Дубоссарский табачно-ферментационный завод» о пересмотре по вновь открывшимся обстоятельствам Определения Арбитражного суда ПМР  от 07 августа 2015 года об утверждении мирового соглашения по делу №620/14-04, возбужденного по иску индивидуального предпринимателя Ярового С.Н. (г.Дубоссары, ул.Громовой, 2) к ГУП «Дубоссарский табачно-ферментационный завод» (г.Дубоссары, ул.Ленина, 227) о взыскании долга, при участии в судебном заседании представителя индивидуального предпринимателя Ярового С.Н. – Сорокиной Н.И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пределением Арбитражного суда ПМР  от 07 августа 2015 года по делу №456/1-15, возбужденного по иску индивидуального предпринимателя Ярового С.Н. к ГУП «Дубоссарский табачно-ферментационный завод» о взыскании долга, утверждено мировое соглашение, заключенное сторонами на стадии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а необходимость представления заявителем дополнительных доказательств, в связи с чем рассмотреть дело в отсутствие его представителя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 109,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Отложить рассмотрение дела на 04 июля 2018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>
          <w:b/>
        </w:rPr>
        <w:t>Конкурсному управляющему ГУП «Дубоссарский табачно-ферментационный завод»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 xml:space="preserve">(1)обеспечить явку представителя в судебное заседание; </w:t>
      </w:r>
    </w:p>
    <w:p>
      <w:pPr>
        <w:pStyle w:val="Normal"/>
        <w:ind w:firstLine="720"/>
        <w:jc w:val="both"/>
        <w:rPr/>
      </w:pPr>
      <w:r>
        <w:rPr/>
        <w:t>(2)представить в судебное заседание оригинал и копию акта проверки заключения об оценке от 10 июля 2017 года №226, оригинал и копию письма Военного следственного управления СК ПМР от 03.05.2018г №2017130271.</w:t>
      </w:r>
    </w:p>
    <w:p>
      <w:pPr>
        <w:pStyle w:val="Normal"/>
        <w:ind w:firstLine="720"/>
        <w:jc w:val="both"/>
        <w:rPr/>
      </w:pPr>
      <w:r>
        <w:rPr/>
        <w:t>Направить копию настоящего определения в адрес конкурсного управляющего ГУП «Дубоссарский табачно-ферментационный завод» Назария В.П. (г.Рыбница, 2 пер. Бородина, д.13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2:00Z</dcterms:created>
  <dc:creator>Rap</dc:creator>
  <dc:description/>
  <cp:keywords/>
  <dc:language>en-US</dc:language>
  <cp:lastModifiedBy>Rap</cp:lastModifiedBy>
  <cp:lastPrinted>2018-06-27T10:50:00Z</cp:lastPrinted>
  <dcterms:modified xsi:type="dcterms:W3CDTF">2018-06-27T07:5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