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тложении рассмотрения </w:t>
      </w:r>
    </w:p>
    <w:p>
      <w:pPr>
        <w:pStyle w:val="Normal"/>
        <w:jc w:val="center"/>
        <w:rPr/>
      </w:pPr>
      <w:r>
        <w:rPr/>
        <w:t xml:space="preserve">заявления о пересмотре судебного акта по новым обстоятельствам 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при участии в судебном заседании представителя индивидуального предпринимателя Ярового С.Н. – Сорокиной Н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Арбитражного суда ПМР  от 07 августа 2015 года по делу №456/1-15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индивидуального предпринимателя заявлено ходатайство об отложении рассмотрения дела для ознакомления с материалами дела. Суд, рассмотрев ходатайство, в целях обеспечения принципа состязательности и реализации стороной своих процессуальных прав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7, 25, 107, 109,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удовлетворить. Отложить рассмотрение дела на 25 июн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13:00Z</dcterms:created>
  <dc:creator>Rap</dc:creator>
  <dc:description/>
  <cp:keywords/>
  <dc:language>en-US</dc:language>
  <cp:lastModifiedBy>Rap</cp:lastModifiedBy>
  <cp:lastPrinted>2018-06-24T15:18:00Z</cp:lastPrinted>
  <dcterms:modified xsi:type="dcterms:W3CDTF">2018-06-24T12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