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/>
        <w:t>О принятии заявления о пересмотре судебного акта</w:t>
      </w:r>
    </w:p>
    <w:p>
      <w:pPr>
        <w:pStyle w:val="Normal"/>
        <w:jc w:val="center"/>
        <w:rPr/>
      </w:pPr>
      <w:r>
        <w:rPr/>
        <w:t>по новым обстоятельствам 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мая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20/14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Calibri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заявление ГУП «Дубоссарский табачно-ферментационный завод» о пересмотре по вновь открывшимся обстоятельствам Определения Арбитражного суда ПМР  от 07 августа 2015 года об утверждении мирового соглашения по делу №620/14-04, возбужденного по иску индивидуального предпринимателя Ярового С.Н. (г.Дубоссары, ул.Громовой, 2) к ГУП «Дубоссарский табачно-ферментационный завод» (г.Дубоссары, ул.Ленина, 227) о взыскании долга, </w:t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пределением Арбитражного суда ПМР  от 07 августа 2015 года по делу №456/1-15, возбужденного по иску индивидуального предпринимателя Ярового С.Н. к ГУП «Дубоссарский табачно-ферментационный завод» о взыскании долга, утверждено мировое соглашение, заключенное сторонами на стадии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В суд поступило заявление ГУП «Дубоссарский табачно-ферментационный завод» о пересмотре указанного определения. Ознакомившись с поступившим заявлением и приложенными к нему документами, суд установил, что заявление подано с соблюдением  требований ст.ст.169, 171, 172 АПК ПМР. Принимая во внимание достаточность оснований для рассмотрения в судебном заседании поступившего заявления, руководствуясь ст.172-1 АПК ПМР, судья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20"/>
        <w:jc w:val="both"/>
        <w:rPr/>
      </w:pPr>
      <w:r>
        <w:rPr/>
        <w:t>Принять заявление ГУП «Дубоссарский табачно-ферментационный завод» о пересмотре по вновь открывшимся обстоятельствам Определения Арбитражного суда ПМР  от 07 августа 2015 года об утверждении мирового соглашения по делу №620/14-04.</w:t>
      </w:r>
    </w:p>
    <w:p>
      <w:pPr>
        <w:pStyle w:val="Normal"/>
        <w:ind w:firstLine="720"/>
        <w:jc w:val="both"/>
        <w:rPr/>
      </w:pPr>
      <w:r>
        <w:rPr/>
        <w:t>Назначить судебное заседание на 21 июня 2018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 xml:space="preserve"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 Информацию о дальнейшем движении дела лица, участвующие в деле, могут получить на сайте суда в сети Интернет по веб-адресу: www.arbitr-pmr.org и по тел.(533) 7-70-47, 7-42-07. 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5:00Z</dcterms:created>
  <dc:creator>Rap</dc:creator>
  <dc:description/>
  <cp:keywords/>
  <dc:language>en-US</dc:language>
  <cp:lastModifiedBy>Rap</cp:lastModifiedBy>
  <cp:lastPrinted>2018-05-28T10:30:00Z</cp:lastPrinted>
  <dcterms:modified xsi:type="dcterms:W3CDTF">2018-05-28T07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