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возвращении заявления</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12 »</w:t>
            </w:r>
            <w:r>
              <w:rPr>
                <w:rFonts w:eastAsia="Calibri"/>
                <w:bCs/>
                <w:u w:val="single"/>
              </w:rPr>
              <w:t xml:space="preserve"> марта 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620/14-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Судья Арбитражного суда Приднестровской Молдавской Республики Романенко А.П., рассмотрев заявление ГУП «Дубоссарский табачно-ферментационный завод» о пересмотре по вновь открывшимся обстоятельствам Определения Арбитражного суда ПМР  от 07 августа 2015 года об утверждении мирового соглашения по делу №456/1-15, возбужденного по иску индивидуального предпринимателя Ярового С.Н. (г.Дубоссары, ул.Громовой, 2) к ГУП «Дубоссарский табачно-ферментационный завод» (г.Дубоссары, ул.Ленина, 227) о взыскании долга, </w:t>
      </w:r>
    </w:p>
    <w:p>
      <w:pPr>
        <w:pStyle w:val="Normal"/>
        <w:ind w:firstLine="720"/>
        <w:jc w:val="both"/>
        <w:rPr/>
      </w:pPr>
      <w:r>
        <w:rPr/>
      </w:r>
    </w:p>
    <w:p>
      <w:pPr>
        <w:pStyle w:val="Normal"/>
        <w:ind w:firstLine="720"/>
        <w:jc w:val="both"/>
        <w:rPr/>
      </w:pPr>
      <w:r>
        <w:rPr/>
        <w:t>установил: Определением Арбитражного суда ПМР  от 07 августа 2015 года по делу №456/1-15, возбужденного по иску индивидуального предпринимателя Ярового С.Н. к ГУП «Дубоссарский табачно-ферментационный завод» о взыскании долга, утверждено мировое соглашение, заключенное сторонами на стадии исполнительного производства.</w:t>
      </w:r>
    </w:p>
    <w:p>
      <w:pPr>
        <w:pStyle w:val="Normal"/>
        <w:ind w:firstLine="720"/>
        <w:jc w:val="both"/>
        <w:rPr/>
      </w:pPr>
      <w:r>
        <w:rPr/>
        <w:t>В суд поступило заявление ГУП «Дубоссарский табачно-ферментационный завод» о пересмотре указанного определения.</w:t>
      </w:r>
    </w:p>
    <w:p>
      <w:pPr>
        <w:pStyle w:val="Normal"/>
        <w:ind w:firstLine="720"/>
        <w:jc w:val="both"/>
        <w:rPr/>
      </w:pPr>
      <w:r>
        <w:rPr/>
        <w:t xml:space="preserve">Определением от 16 февраля 2018 года суд оставил вышеуказанное заявление без движения до 15ч. 00мин. 05 марта 2018 года в связи  с нарушением требованийп.2 ст.52, п.4 ст.172, п.1 ст.171 АПК ПМР. </w:t>
      </w:r>
    </w:p>
    <w:p>
      <w:pPr>
        <w:pStyle w:val="Normal"/>
        <w:ind w:firstLine="720"/>
        <w:jc w:val="both"/>
        <w:rPr/>
      </w:pPr>
      <w:r>
        <w:rPr/>
        <w:t>В установленный судом срок заявитель, во исполнение определения об оставлении заявления без движения, представил в суд заверенные копии документов, приложенных к заявлению, чем устранил нарушения п.2 ст.52, п.4 ст.172 АПК ПМР.</w:t>
      </w:r>
    </w:p>
    <w:p>
      <w:pPr>
        <w:pStyle w:val="Normal"/>
        <w:ind w:firstLine="720"/>
        <w:jc w:val="both"/>
        <w:rPr/>
      </w:pPr>
      <w:r>
        <w:rPr/>
        <w:t>Вместе с тем, как указал суд, оставляя заявление без движения, согласно п.1 ст.171 АПК ПМР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3 (трех) месяцев со дня появления или открытия обстоятельств, являющихся основанием пересмотра судебного акта. Из заявления ГУП «Дубоссарский табачно-ферментационный завод» и приложенных к нему документов невозможно однозначно определить дату, когда заявитель узнал или должен был узнать об обстоятельствах на которые он ссылается как на основание для пересмотра судебного акта. Как разъяснил Пленум Арбитражного суда ПМР в части 3 пункта 14 Разъяснения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 Постановлением Пленума Арбитражного суда ПМР от 25 апреля 2014 года № 5), «Если из содержания заявления и прилагаемых к нему документов невозможно установить дату, когда заявитель узнал или должен был узнать об открытии указанных в заявлении обстоятельств, суд, со ссылкой на нарушение заявителем подпункта д) пункта 2 статьи 91 АПК ПМР и подпункта г) части первой статьи 93 АПК ПМР, оставляет заявление без движения в соответствии с положениями статьи 96-1 AПК ПМР».</w:t>
      </w:r>
    </w:p>
    <w:p>
      <w:pPr>
        <w:pStyle w:val="Normal"/>
        <w:ind w:firstLine="720"/>
        <w:jc w:val="both"/>
        <w:rPr/>
      </w:pPr>
      <w:r>
        <w:rPr/>
        <w:t>Указанное нарушение, а именно – представление доказательств даты когда заявитель узнал или должен был узнать об обстоятельствах на которые он ссылается как на основание для пересмотра судебного акта, ГУП «Дубоссарский табачно-ферментационный завод» не представлено. Приложенное к направленному заявителем пакету документов сопроводительное письмо следователя по ОВД ВСУ СК ПМР от 05.03.2018г №01-12/39-2018 с приложением копии Постановления о возбуждении уголовного дела и принятии к своему производству от 18.10.2017г не устраняет допущенных нарушений, поскольку также не позволяет однозначно определить дату, когда заявитель узнал или должен был узнать об указанных выше обстоятельствах. Так, обратившись 14.02.2017г с заявлением о пересмотре судебного акта по вновь открывшимся обстоятельствам, заявитель, ссылаясь на данные обстоятельства, приложил копию указанного Постановления о возбуждении уголовного дела. Соответственно, получение еще одной копии Постановления о возбуждении уголовного дела после оставления заявлении о пересмотре судебного акта не свидетельствуют о том, что заявитель узнал об этом обстоятельстве в день ее (копии) получения.</w:t>
      </w:r>
    </w:p>
    <w:p>
      <w:pPr>
        <w:pStyle w:val="Normal"/>
        <w:ind w:firstLine="720"/>
        <w:jc w:val="both"/>
        <w:rPr/>
      </w:pPr>
      <w:r>
        <w:rPr/>
        <w:t>В заявлении, поступившем во исполнение Определения от 16.02.2018г об оставлении заявления без движения, не содержится доводов и обоснований о том, когда заявителю стало известно об обстоятельствах на которые он ссылается как на основание для пересмотра судебного акта. Равно отсутствует мотивированное ходатайство о восстановлении срока.</w:t>
      </w:r>
    </w:p>
    <w:p>
      <w:pPr>
        <w:pStyle w:val="Normal"/>
        <w:ind w:firstLine="720"/>
        <w:jc w:val="both"/>
        <w:rPr/>
      </w:pPr>
      <w:r>
        <w:rPr/>
        <w:t>Таким образом, ГУП «Дубоссарский табачно-ферментационный завод» не устранены обстоятельства, послужившие основанием для оставления заявления без движения, что влечет возвращение заявления по основаниям подпункта в) пункта 1 статьи 172-2 АПК ПМР.</w:t>
      </w:r>
    </w:p>
    <w:p>
      <w:pPr>
        <w:pStyle w:val="Normal"/>
        <w:ind w:firstLine="720"/>
        <w:jc w:val="both"/>
        <w:rPr/>
      </w:pPr>
      <w:r>
        <w:rPr/>
        <w:t>Руководствуясь п.п. д) п. 2 ст.91п.п. г) ч.1 ст. 93, ст.96-1, ст.128, ст.172, п.2 ст.172-1, п.п. в) п.1 ст.172-2 АПК ПМР, суд</w:t>
      </w:r>
    </w:p>
    <w:p>
      <w:pPr>
        <w:pStyle w:val="Normal"/>
        <w:jc w:val="center"/>
        <w:rPr/>
      </w:pPr>
      <w:r>
        <w:rPr/>
        <w:t>определил:</w:t>
      </w:r>
    </w:p>
    <w:p>
      <w:pPr>
        <w:pStyle w:val="Normal"/>
        <w:ind w:firstLine="720"/>
        <w:jc w:val="both"/>
        <w:rPr/>
      </w:pPr>
      <w:r>
        <w:rPr/>
        <w:t>Возвратить ГУП «Дубоссарский табачно-ферментационный завод» заявление о пересмотре Определения Арбитражного суда ПМР  от 07 августа 2015 года по делу №456/1-15 «Об утверждении мирового соглашения» и приложенные к нему документы (на 26 л.).</w:t>
      </w:r>
    </w:p>
    <w:p>
      <w:pPr>
        <w:pStyle w:val="Normal"/>
        <w:ind w:firstLine="720"/>
        <w:jc w:val="both"/>
        <w:rPr/>
      </w:pPr>
      <w:r>
        <w:rPr/>
        <w:t>Определение может быть обжалован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ab/>
        <w:t>А.П. Романенко</w:t>
      </w:r>
    </w:p>
    <w:p>
      <w:pPr>
        <w:pStyle w:val="Normal"/>
        <w:ind w:firstLine="720"/>
        <w:jc w:val="both"/>
        <w:rPr>
          <w:bCs/>
        </w:rPr>
      </w:pPr>
      <w:r>
        <w:rPr>
          <w:bCs/>
        </w:rPr>
      </w:r>
    </w:p>
    <w:p>
      <w:pPr>
        <w:pStyle w:val="Normal"/>
        <w:ind w:firstLine="720"/>
        <w:jc w:val="both"/>
        <w:rPr/>
      </w:pPr>
      <w:r>
        <w:rPr/>
      </w:r>
    </w:p>
    <w:p>
      <w:pPr>
        <w:pStyle w:val="Normal"/>
        <w:ind w:firstLine="72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1:00Z</dcterms:created>
  <dc:creator>Rap</dc:creator>
  <dc:description/>
  <cp:keywords/>
  <dc:language>en-US</dc:language>
  <cp:lastModifiedBy>kmm</cp:lastModifiedBy>
  <cp:lastPrinted>2018-03-13T10:24:00Z</cp:lastPrinted>
  <dcterms:modified xsi:type="dcterms:W3CDTF">2018-03-13T14:16:00Z</dcterms:modified>
  <cp:revision>7</cp:revision>
  <dc:subject/>
  <dc:title>РЕСПУБЛИКА МОЛДОВАНЯСКЭ                                                                                 ПРИДНIСТРОВСЬКА МОЛДАВ</dc:title>
</cp:coreProperties>
</file>