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кращении исполнительного производства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01            октября               15   </w:t>
        <w:tab/>
        <w:tab/>
        <w:tab/>
        <w:tab/>
        <w:tab/>
        <w:tab/>
        <w:t xml:space="preserve">        620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представление судебного исполнителя Дубоссарского отдела ГССИ МЮ ПМР о прекращении исполнительного производства №456/1-15, возбужденного на основании исполнительного листа, выданного арбитражным судом по делу №620/14-04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взыскателя – не явился, уведомлен;</w:t>
      </w:r>
    </w:p>
    <w:p>
      <w:pPr>
        <w:pStyle w:val="Normal"/>
        <w:ind w:firstLine="720"/>
        <w:jc w:val="both"/>
        <w:rPr/>
      </w:pPr>
      <w:r>
        <w:rPr/>
        <w:t>от должника – не явился, уведомлен;</w:t>
      </w:r>
    </w:p>
    <w:p>
      <w:pPr>
        <w:pStyle w:val="Normal"/>
        <w:ind w:firstLine="720"/>
        <w:jc w:val="both"/>
        <w:rPr/>
      </w:pPr>
      <w:r>
        <w:rPr/>
        <w:t>от Дубоссарского отдела ГССИ МЮ ПМР – не явился, уведомл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Решением Арбитражного суда Приднестровской Молдавской республики от 07 августа 2014 года по делу № 620/14-04 исковые требования индивидуального предпринимателя без образования юридического лица Ярового Сергея Николаевича к ГУП «Дубоссарский табачно-ферментационный завод» о взыскании долга удовлетворены, в пользу предпринимателя взыскано 105 648 рублей, из которых 104 648 рублей – сумма долга, 1 000 рублей – возмещение расходов по оплате госпошлины. Судебный акт вступил в законную силу 28 августа 2014 года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риднестровской Молдавской республики от 7 августа 2014 года от 07 августа 2015 года по делу № 620/14-04 утверждено мировое соглашение, заключенное взыскателем и должником на стадии исполнительного производства.</w:t>
      </w:r>
    </w:p>
    <w:p>
      <w:pPr>
        <w:pStyle w:val="Normal"/>
        <w:ind w:firstLine="708"/>
        <w:jc w:val="both"/>
        <w:rPr/>
      </w:pPr>
      <w:r>
        <w:rPr/>
        <w:t>В суд поступило представление судебного исполнителя Дубоссарского отдела ГССИ МЮ ПМР о прекращении исполнительного производства №456/1-15, возбужденного на основании исполнительного листа, выданного арбитражным судом по делу №620/14-04 по иску индивидуального предпринимателя Ярового С.Н. к ГУП «Дубоссарский табачно-ферментационный завод» о взыскании долга.</w:t>
      </w:r>
    </w:p>
    <w:p>
      <w:pPr>
        <w:pStyle w:val="Normal"/>
        <w:ind w:firstLine="708"/>
        <w:jc w:val="both"/>
        <w:rPr/>
      </w:pPr>
      <w:r>
        <w:rPr/>
        <w:t>В судебное заседание, при надлежащем уведомлении о месте и времени рассмотрения дела, представители взыскателя, должника и Дубоссарского отдела ГССИ МЮ ПМР не явились, что, в силу п.2 ст.181 и ст.185-1 АПК ПМР, не является препятствием для рассмотрения представления по существу.</w:t>
      </w:r>
    </w:p>
    <w:p>
      <w:pPr>
        <w:pStyle w:val="Normal"/>
        <w:ind w:firstLine="708"/>
        <w:jc w:val="both"/>
        <w:rPr/>
      </w:pPr>
      <w:r>
        <w:rPr/>
        <w:t>Рассмотрев представление Дубоссарского отдела ГССИ МЮ ПМР о прекращении исполнительного производства, суд находит его подлежащими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, Определением Арбитражного суда Приднестровской Молдавской республики от 7 августа 2014 года от 07 августа 2015 года по делу № 620/14-04 утверждено мировое соглашение, заключенное взыскателем и должником на стадии исполнитель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п.п. б) ст.22 Закона ПМР «Об исполнительном производстве» утверждение судом мирового соглашения между взыскателем и должником является основанием для прекращения исполнитель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утверждением мирового соглашения между взыскателем и должником Решение Арбитражного суда Приднестровской Молдавской республики от 07 августа 2014 года по делу № 620/14-04 дальнейшему исполнению не подлежит, а исполнительное производство №456/1-15, возбужденное Дубоссарским отделом ГССИ МЮ ПМР на основании исполнительного листа, выданного арбитражным судом по указанному делу, подлежит прекращению (ст.22 Закона ПМР «Об исполнительном производстве»)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128, 181, 185-1 АПК ПМР, п.п. б) ст.22 Закона ПМР «Об исполнительном производстве»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>Прекратить исполнительное производство №456/1-15, возбужденное Дубоссарским отделом Государственной службы судебных исполнителей Министерства юстиции ПМР на основании исполнительного листа, выданного Арбитражным судом ПМР по делу №620/14-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24:00Z</dcterms:created>
  <dc:creator>Александр</dc:creator>
  <dc:description/>
  <cp:keywords/>
  <dc:language>en-US</dc:language>
  <cp:lastModifiedBy>Rap</cp:lastModifiedBy>
  <cp:lastPrinted>2015-10-04T15:41:00Z</cp:lastPrinted>
  <dcterms:modified xsi:type="dcterms:W3CDTF">2015-10-04T12:41:00Z</dcterms:modified>
  <cp:revision>5</cp:revision>
  <dc:subject/>
  <dc:title/>
</cp:coreProperties>
</file>