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ирового соглаш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</w:t>
      </w:r>
      <w:r>
        <w:rPr/>
        <w:t xml:space="preserve">07            августа               15   </w:t>
        <w:tab/>
        <w:tab/>
        <w:tab/>
        <w:tab/>
        <w:tab/>
        <w:tab/>
        <w:t xml:space="preserve">      62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индивидуального предпринимателя Ярового С.Н. об изменении способа исполнения решения Арбитражного суда ПМР от 07.08.2014г по делу №620/14-04 по иску индивидуального предпринимателя Ярового С.Н. (г.Дубоссары, ул.Громовой, 2) к ГУП «Дубоссарский табачно-ферментационный завод» (г.Дубоссары, ул.Ленина, 227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взыскателя - Накул О.С. по доверенности;</w:t>
      </w:r>
    </w:p>
    <w:p>
      <w:pPr>
        <w:pStyle w:val="Normal"/>
        <w:ind w:firstLine="720"/>
        <w:jc w:val="both"/>
        <w:rPr/>
      </w:pPr>
      <w:r>
        <w:rPr/>
        <w:t>от должника – представителей не направил;</w:t>
      </w:r>
    </w:p>
    <w:p>
      <w:pPr>
        <w:pStyle w:val="Normal"/>
        <w:ind w:firstLine="720"/>
        <w:jc w:val="both"/>
        <w:rPr/>
      </w:pPr>
      <w:r>
        <w:rPr/>
        <w:t>от Дубоссарского отдела ГССИ МЮ ПМР – представителей не направи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индивидуальный предприниматель Яровой С.Н. обратился в арбитражный суд с иском о взыскании с ГУП «Дубоссарский табачно-ферментационный завод» долга. Решением Арбитражного суда ПМР от 07.08.2014г по делу №620/14-04 исковые требования предпринимателя удовлетворены. В суд поступило заявление Ярового С.Н. об изменении способа исполнения судебного акта. </w:t>
      </w:r>
    </w:p>
    <w:p>
      <w:pPr>
        <w:pStyle w:val="Normal"/>
        <w:ind w:firstLine="720"/>
        <w:jc w:val="both"/>
        <w:rPr/>
      </w:pPr>
      <w:r>
        <w:rPr/>
        <w:t>До судебного заседания в суд поступило заявление взыскателя и должника об утверждении мирового соглашения на стадии исполнительного производства СС приложением самого мирового соглашения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редставитель взыскателя поддержала заявление и ходатайствовала об утверждении мирового соглашения. </w:t>
      </w:r>
    </w:p>
    <w:p>
      <w:pPr>
        <w:pStyle w:val="Normal"/>
        <w:ind w:firstLine="708"/>
        <w:jc w:val="both"/>
        <w:rPr/>
      </w:pPr>
      <w:r>
        <w:rPr/>
        <w:t>Суд, рассмотрев заявление взыскателя и должника об утверждении мирового соглашения, находит заявления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>В силу п.1 ст.110 АПК ПМР мировое соглашение может быть заключено сторонами на любой стадии арбитражного процесса и при исполнении судебного акта. Согласно п.2 ст.110-1 АПК ПМР мировое соглашение должно содержать согласованные сторонами сведения об условиях, о размере и о сроках исполнения обязательств друг перед другом или одной стороной перед другой. Сторонами представлено мировое соглашение, заключенное в ходе исполнения судебного акта на следующих условиях: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м Арбитражного суда Приднестровской Молдавской республики от 7 августа 2014 года по делу № 620/14-04 по иску индивидуального предпринимателя без образования юридического лица Ярового Сергея Николаевича (г. Дубоссары, ул. Громовой,2) к ГУП «Дубоссарский табачно-ферментационный завод» (г. Дубоссары, ул. Ленина, 227) о взыскании долга установлен факт наличия задолженности Должника перед Взыскателем по договору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яда № 5 на ремонтно – строительные работы</w:t>
      </w:r>
      <w:r>
        <w:rPr>
          <w:rFonts w:cs="Times New Roman" w:ascii="Times New Roman" w:hAnsi="Times New Roman"/>
          <w:sz w:val="24"/>
          <w:szCs w:val="24"/>
        </w:rPr>
        <w:t>от 3 апреля 2014 года и с Должника взыскано в пользу Взыскателя  105 648 рублей, из которых 104 648 рублей – сумма долга, 1 000 рублей – возмещение расходов по оплате госпошлины. Судебный акт вступил в законную силу 28 августа 2014 года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лжник признает всю задолженность перед Взыскателем в размере </w:t>
      </w:r>
      <w:r>
        <w:rPr>
          <w:rFonts w:cs="Times New Roman" w:ascii="Times New Roman" w:hAnsi="Times New Roman"/>
          <w:sz w:val="24"/>
          <w:szCs w:val="24"/>
        </w:rPr>
        <w:t>105 648 рублей, из которых 104 648 рублей – сумма долга, 1 000 рублей – возмещение расходов по оплате госпошлины, установленну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м Арбитражного суда Приднестровской Молдавской Республики от 7 августа 2014 года по делу № 620/14-04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тот факт, что Должник не осуществляет производственную деятельность более 10 лет, у него отсутствуют денежные средства на расчетных счетах, а также учитывая наличие Картотеки-2 в сумме 2 299 059,90 рублей, Должник  не имеет возможности уплатить Взыскателю денежные средства, указанные в решении Арбитражного суда Приднестровской Молдавской Республики от 7 августа 2014 года по делу № 620/14-04. Однако в хозяйственном ведении, на балансе  Должника находится   часть здания, состоящая из помещения № 7 на поэтажном плане 2-го этажа, № 7 на поэтажном плане 3-го этажа строения лит. Б, помещения №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 плане подвала, общая площадь по лит. Б – 584,2 кв.м., по подвалу – 146,1 кв.м., по адресу: г. Дубоссары,  ул. Ленина, 227. Рыночная стоимость данного объекта, согласно Заключения  Торгово-промышленной палаты ПМР о рыночной оценке № 004811  (05-24/15) от 23.06.2015 г. составляет 105 017 рублей ПМР. 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ик обязуется передать Взыскателю часть здания, состоящую из помещения № 7 на поэтажном плане 2-го этажа, № 7 на поэтажном плане 3-го этажа строения лит. Б, помещения №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 плане подвала, общая площадь по лит. Б – 584,2 кв.м., по подвалу – 146,1 кв.м., по адресу: г. Дубоссары,  ул. Ленина, 227 на сумму 105 017 рублей ПМР. Срок передачи устанавливается в тридцать календарных дней, исчисление которого начинается на следующий день после утверждения Арбитражным судом Приднестровской Молдавской Республики настоящего мирового соглашения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зыскатель заявляет, что с момента утверждения </w:t>
      </w:r>
      <w:r>
        <w:rPr>
          <w:rFonts w:cs="Times New Roman" w:ascii="Times New Roman" w:hAnsi="Times New Roman"/>
          <w:sz w:val="24"/>
          <w:szCs w:val="24"/>
        </w:rPr>
        <w:t>Арбитражным судом Приднестровской Молдавской Республики настоящего мирового соглашения, не будет иметь никаких претензий к Должнику по поводу задолженности, погашение которой является предметом настоящего мирового соглашения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 осознают, что заключение настоящего мирового соглашения является основанием для прекращения исполнительного производства по дел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 620/14-04 и лишает стороны возможности предъявления каких-либо претензий по данному делу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условия представленного сторонами мирового соглашения, принимая во внимание наличие согласия собственника, суд приходит к выводу о том, что данное мировое соглашение не противоречит действующему законодательству, не нарушает права и законные интересы других лиц, в связи с чем полагает возможным заявление сторон удовлетворить и утвердить заключенное мировое соглашение в представленной редакции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утверждением мирового соглашения решение Арбитражного суда ПМР от 07 августа 2014 года по делу №620/14-04 дальнейшему исполнению не подлежит (п.7 ст.110-2 АПК ПМР)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110 – 110-2, 128, 185-1 АПК ПМР, п.п. б) п.1 ст.22 Закона ПМР «Об исполнительном производстве»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1. Утвердить мировое соглашение между индивидуальным предпринимателем Яровым Сергеем Николаевичем и ГУП «Дубоссарский табачно-ферментационный завод на следующих условиях: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м Арбитражного суда Приднестровской Молдавской республики от 7 августа 2014 года по делу № 620/14-04 по иску индивидуального предпринимателя без образования юридического лица Ярового Сергея Николаевича (г. Дубоссары, ул. Громовой,2) к ГУП «Дубоссарский табачно-ферментационный завод» (г. Дубоссары, ул. Ленина, 227) о взыскании долга установлен факт наличия задолженности Должника перед Взыскателем по договору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яда № 5 на ремонтно – строительные работы</w:t>
      </w:r>
      <w:r>
        <w:rPr>
          <w:rFonts w:cs="Times New Roman" w:ascii="Times New Roman" w:hAnsi="Times New Roman"/>
          <w:sz w:val="24"/>
          <w:szCs w:val="24"/>
        </w:rPr>
        <w:t>от 3 апреля 2014 года и с Должника взыскано в пользу Взыскателя  105 648 рублей, из которых 104 648 рублей – сумма долга, 1 000 рублей – возмещение расходов по оплате госпошлины. Судебный акт вступил в законную силу 28 августа 2014 года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лжник признает всю задолженность перед Взыскателем в размере </w:t>
      </w:r>
      <w:r>
        <w:rPr>
          <w:rFonts w:cs="Times New Roman" w:ascii="Times New Roman" w:hAnsi="Times New Roman"/>
          <w:sz w:val="24"/>
          <w:szCs w:val="24"/>
        </w:rPr>
        <w:t xml:space="preserve">105 648 рублей, из которых 104 648 рублей – сумма долга, 1 000 рублей – возмещение расходов по оплате госпошлины, установленну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м Арбитражного суда Приднестровской Молдавской Республики от 7 августа 2014 года по делу № 620/14-04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тот факт, что Должник не осуществляет производственную деятельность более 10 лет, у него отсутствуют денежные средства на расчетных счетах, а также учитывая наличие Картотеки-2 в сумме 2 299 059,90 рублей, Должник  не имеет возможности уплатить Взыскателю денежные средства, указанные в решении Арбитражного суда Приднестровской Молдавской Республики от 7 августа 2014 года по делу № 620/14-04. Однако в хозяйственном ведении, на балансе  Должника находится   часть здания, состоящая из помещения № 7 на поэтажном плане 2-го этажа, № 7 на поэтажном плане 3-го этажа строения лит. Б, помещения №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 плане подвала, общая площадь по лит. Б – 584,2 кв.м., по подвалу – 146,1 кв.м., по адресу: г. Дубоссары,  ул. Ленина, 227. Рыночная стоимость данного объекта, согласно Заключения  Торгово-промышленной палаты ПМР о рыночной оценке № 004811  (05-24/15) от 23.06.2015 г. составляет 105 017 рублей ПМР. 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ик обязуется передать Взыскателю часть здания, состоящую из помещения № 7 на поэтажном плане 2-го этажа, № 7 на поэтажном плане 3-го этажа строения лит. Б, помещения №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 плане подвала, общая площадь по лит. Б – 584,2 кв.м., по подвалу – 146,1 кв.м., по адресу: г. Дубоссары,  ул. Ленина, 227 на сумму 105 017 рублей ПМР. Срок передачи устанавливается в тридцать календарных дней, исчисление которого начинается на следующий день после утверждения Арбитражным судом Приднестровской Молдавской Республики настоящего мирового соглашения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зыскатель заявляет, что с момента утверждения </w:t>
      </w:r>
      <w:r>
        <w:rPr>
          <w:rFonts w:cs="Times New Roman" w:ascii="Times New Roman" w:hAnsi="Times New Roman"/>
          <w:sz w:val="24"/>
          <w:szCs w:val="24"/>
        </w:rPr>
        <w:t>Арбитражным судом Приднестровской Молдавской Республики настоящего мирового соглашения, не будет иметь никаких претензий к Должнику по поводу задолженности, погашение которой является предметом настоящего мирового соглашения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 осознают, что заключение настоящего мирового соглашения является основанием для прекращения исполнительного производства по дел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 620/14-04 и лишает стороны возможности предъявления каких-либо претензий по данному делу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ороны, руководствуясь пунктом 1 статьи 110-2 </w:t>
      </w:r>
      <w:r>
        <w:rPr>
          <w:rFonts w:cs="Times New Roman" w:ascii="Times New Roman" w:hAnsi="Times New Roman"/>
          <w:sz w:val="24"/>
          <w:szCs w:val="24"/>
        </w:rPr>
        <w:t>Арбитражного процессуального кодекса Приднестровской Молдавской Республики, просят Арбитражный суд Приднестровской Молдавской Республики утвердить настоящее мировое соглашение.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мировое соглашение составлено в трех экземплярах, имеющих одинаковую юридическую силу, по одному для каждой из сторон и для Арбитражного суда Приднестровской Молдавской Республики. 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ровое соглашение вступает в законную силу после его утверждения Арбитражным судом Приднестровской Молдавской Республики».</w:t>
      </w:r>
    </w:p>
    <w:p>
      <w:pPr>
        <w:pStyle w:val="Normal"/>
        <w:ind w:firstLine="720"/>
        <w:jc w:val="both"/>
        <w:rPr/>
      </w:pPr>
      <w:r>
        <w:rPr/>
        <w:t>2. Решение Арбитражного суда ПМР от 07 августа 2014 года по делу №620/14-04 дальнейшему исполнению не подлежит (п.7 ст.110-2 АПК ПМР).</w:t>
      </w:r>
    </w:p>
    <w:p>
      <w:pPr>
        <w:pStyle w:val="Normal"/>
        <w:ind w:firstLine="720"/>
        <w:jc w:val="both"/>
        <w:rPr/>
      </w:pPr>
      <w:r>
        <w:rPr/>
        <w:t>3. Определение подлежит немедленному исполнению и может быть обжаловано в течение 15 дней со дня вынесения.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адрес индивидуального предпринимателя Ярового С.Н., ГУП «Дубоссарский табачно-ферментационный завод», Дубоссарского отдела ГССИ МЮ ПМР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03:00Z</dcterms:created>
  <dc:creator>Александр</dc:creator>
  <dc:description/>
  <cp:keywords/>
  <dc:language>en-US</dc:language>
  <cp:lastModifiedBy>Rap</cp:lastModifiedBy>
  <cp:lastPrinted>2015-08-13T09:35:00Z</cp:lastPrinted>
  <dcterms:modified xsi:type="dcterms:W3CDTF">2015-08-13T06:35:00Z</dcterms:modified>
  <cp:revision>7</cp:revision>
  <dc:subject/>
  <dc:title/>
</cp:coreProperties>
</file>