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назначении судебного заседа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09            сентября               15   </w:t>
        <w:tab/>
        <w:tab/>
        <w:tab/>
        <w:tab/>
        <w:tab/>
        <w:t xml:space="preserve">        620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представление судебного исполнителя Дубоссарского отдела ГССИ МЮ ПМР о прекращении исполнительного производства №456/1-15, возбужденного на основании исполнительного листа, выданного арбитражным судом по делу №620/14-04 по иску индивидуального предпринимателя Ярового С.Н. (г.Дубоссары, ул.Громовой, 2) к ГУП «Дубоссарский табачно-ферментационный завод» (г.Дубоссары, ул.Ленина, 227) о взыскании долг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 в суд поступило представление судебного исполнителя Дубоссарского отдела ГССИ МЮ ПМР о прекращении исполнительного производства №456/1-15, возбужденного на основании исполнительного листа, выданного арбитражным судом по делу №620/14-04 по иску индивидуального предпринимателя Ярового С.Н. к ГУП «Дубоссарский табачно-ферментационный завод» о взыскании долга, которое в силу ст.185-1 АПК ПМР подлежит рассмотрению в судебном заседании.</w:t>
      </w:r>
    </w:p>
    <w:p>
      <w:pPr>
        <w:pStyle w:val="Normal"/>
        <w:ind w:firstLine="708"/>
        <w:jc w:val="both"/>
        <w:rPr/>
      </w:pPr>
      <w:r>
        <w:rPr/>
        <w:t>Руководствуясь ст.ст.128, 185-1 АПК ПМР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по рассмотрению представления судебного исполнителя Дубоссарского отдела ГССИ МЮ ПМР на 01 октября 2015 года в 14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Направить копию настоящего определения в адрес Дубоссарского отдела ГССИ МЮ ПМР, взыскателя, должника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16:00Z</dcterms:created>
  <dc:creator>Александр</dc:creator>
  <dc:description/>
  <cp:keywords/>
  <dc:language>en-US</dc:language>
  <cp:lastModifiedBy>Rap</cp:lastModifiedBy>
  <cp:lastPrinted>2015-07-22T09:27:00Z</cp:lastPrinted>
  <dcterms:modified xsi:type="dcterms:W3CDTF">2015-09-10T05:25:00Z</dcterms:modified>
  <cp:revision>5</cp:revision>
  <dc:subject/>
  <dc:title/>
</cp:coreProperties>
</file>